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4.21.0.v20250616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