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8674956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39,1.0.0.20160525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19,1.0.0.20160608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72,1.0.0.20160516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55,0.3.0.20151109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59,1.0.1.20160903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09,1.0.1.201607300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8630,1.0.0.20160502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16,1.1.0.20160917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25,1.0.0.201607080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51,1.0.0.20160524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8,1.1.0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96,0.2.0.201509140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7206,1.1.0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8262,1.1.0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9670,1.0.0.2016061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80,1.0.1.20160829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18,1.0.0.20160523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69,0.3.0.20160202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36,1.1.0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3106,1.0.0.20160604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19,1.0.0.20160523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36,1.0.1.20160826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01,0.3.0.20151214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91,1.1.0.20160910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39,1.0.1.20160808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84,1.0.1.20160723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93,1.0.0.20160608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067,0.2.0.20150928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82,1.0.0.20160611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52,0.1.0.20150608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42,1.0.1.20160806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91,1.0.0.20160604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8596,1.0.0.201605040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8599,0.1.0.20150608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70,1.1.0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65,1.0.0.20160608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828,1.1.0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58,1.0.0.20160518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4224,1.0.1.201607250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14,0.1.0.20150608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20,0.1.0.20150608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71,1.0.1.20160808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21,1.0.0.20160322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75,1.0.0.201605300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07,1.1.0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24,1.0.0.20160321170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