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58855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7,7.4.12.20250911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0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1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2,7.4.11.20250812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5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12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4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19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45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96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1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1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91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1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62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5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1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2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7.4.11.20250707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7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5,7.5.0.20250813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11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1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0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1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5,7.4.11.20250611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5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4,7.4.11.20250812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5,7.4.10.20250515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61,7.4.12.20250812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6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0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8,7.4.9.202505051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6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78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06,7.4.11.20250722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,7.4.10.202505160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2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5,7.4.11.20250714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7,7.5.0.20250813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3,7.4.9.20250507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2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7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4,7.4.12.20250812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5,7.4.11.2025081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0,7.4.11.20250620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3,7.4.11.20250711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3,7.4.11.202506121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7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1,7.5.0.20250916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9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0,7.5.0.20250919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4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7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1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6,7.4.12.20250916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6,7.4.9.20250514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6,7.4.11.20250624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7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6.6.1.2023071712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