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8674956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17,5.5.0.v20190325-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5164,2.2.0.v20080520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32,5.5.0.v20221116-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5.5.0.v20221116-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8,5.5.0.v20221116-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62,5.5.0.v20221116-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46,5.5.0.v20210228-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51,5.5.0.v20221116-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04,3.1.0.v20100528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30,5.5.0.v20221116-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77,5.0.0.v20150601-0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36,5.5.0.v20221116-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8,5.0.0.v20160822-0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4106,5.4.0.v20180903-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11,5.4.0.v20180604-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15,5.0.0.v20140910-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9822,5.5.0.v20200302-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452,5.0.0.v20140910-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45,5.5.0.v20221116-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12,5.3.0.v20170605-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18,5.0.0.v20160822-0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13,4.0.0.v20120604-0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,5.5.0.v20181203-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792,5.5.0.v20181203-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29,5.3.0.v20170605-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808,5.5.0.v20181203-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9,4.0.0.v20120913-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74,3.2.0.v20110329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50,5.5.0.v20210228-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480,4.1.0.v20130610-0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53,5.5.0.v20210228-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49,5.5.0.v20210228-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8599,5.0.0.v20150601-0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17,5.5.0.v20200302-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4,5.5.0.v20181203-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7546,5.5.0.v20221116-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8,4.0.0.v20130114-0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3,5.5.0.v20221116-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58,5.5.0.v20200131-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73,5.5.0.v20200302-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84,5.5.0.v20221116-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90,5.0.0.v20161114-0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8,5.5.0.v20221116-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6,5.5.0.v20221116-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59,5.0.0.v20150906-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7206,5.0.0.v20161114-0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69,5.5.0.v20210323-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8958,5.5.0.v20200302-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8262,5.0.0.v20170227-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89,5.4.0.v20180604-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56,5.5.0.v20210228-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63,5.5.0.v20221116-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9917,5.3.0.v20170605-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24,5.5.0.v20181203-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8820,4.1.0.v20140202-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9507,5.0.0.v20140910-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20,5.5.0.v20221116-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36,5.0.0.v20170227-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02,5.5.0.v20190225-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96,5.5.0.v20200302-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25,5.5.0.v20181203-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11,5.5.0.v20210206-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,5.5.0.v20221116-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513,5.3.0.v20170605-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4,3.0.0.v200905041045,2.2.0.v200805201350,2.1.1.v200707181556,3.1.0.v201005281015,3.0.0.v200908281330,2.0.4.v200707131442,3.2.0.v20110329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0,5.5.0.v20221116-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42,5.4.0.v20180903-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362,5.3.0.v20170605-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6726,5.5.0.v20190304-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71,5.5.0.v20210228-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66,5.5.0.v20210228-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79,5.5.0.v20210228-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78,3.0.0.v20090828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03,5.0.0.v20160516-0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05,3.0.0.v200905041045,2.2.0.v200805201350,3.1.0.v201005281015,3.0.0.v200908281330,3.2.0.v20110329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40,5.5.0.v20210228-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94,5.5.0.v20200302-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4514,4.0.0.v20120913-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89,5.5.0.v20210228-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15,5.5.0.v20200302-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82,4.1.0.v20130902-0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799,5.5.0.v20210228-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6550,3.0.0.v200905041045,2.2.0.v200805201350,2.1.1.v200707181556,3.1.0.v201005281015,3.0.0.v200908281330,2.0.4.v200707131442,3.2.0.v20110329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7806,5.0.0.v20150202-0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6508,5.5.0.v20221116-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4828,5.0.0.v20160822-0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563,5.3.0.v20170605-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6772,5.5.0.v20210228-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35,5.5.0.v20221116-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3122,5.5.0.v20181126-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09,3.2.0.v20110329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20,5.0.0.v20150906-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31,5.0.0.v20170227-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373,5.5.0.v20221116-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03,4.0.0.v20130114-0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18,5.0.0.v20150202-0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40,5.5.0.v20181203-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4133,3.0.0.v20090828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46,5.0.0.v20140602-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9092,3.1.0.v20100528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82,5.5.0.v20210228-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64,5.5.0.v20231123-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0,3.1.0.v20100528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9,5.5.0.v20221116-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46,2.0.4.v200802262248,2.2.0.v200805201350,2.2.0.v200803260935,3.1.0.v201005281015,3.0.0.v200901161500,3.2.0.v20110329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17,4.1.0.v20130902-0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5444,5.5.0.v20210228-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45,5.5.0.v20221116-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00,5.5.0.v20221116-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91,5.0.0.v20160201-0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9,5.5.0.v20221116-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0,5.5.0.v20221116-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53,5.3.0.v20170605-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52,5.0.0.v20160201-0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4,5.5.0.v20221116-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73,5.0.0.v20170530-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56,5.5.0.v20210228-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83,4.0.0.v20120604-0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5602,4.1.0.v20140202-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62,5.5.0.v20210110-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65,5.0.0.v20160516-0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425,5.5.0.v20221116-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5845,5.5.0.v20210228-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61,5.0.0.v20140602-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8885,3.2.0.v20110329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9921,4.1.0.v20130610-0712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