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8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9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8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6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6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7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4.21.0.v2025061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9,4.21.0.v2025061608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