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3.13.600.2025072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3.13.5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3.13.700.2025090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5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3.13.6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