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5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3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0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8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3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4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8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9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9,1.6.1.201906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0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5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9,1.6.1.201906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9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1,1.6.1.2019062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2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8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5,1.6.1.2019062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4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4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3,1.6.1.201906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0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8,1.6.1.201906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5,1.6.1.201906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2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2,1.6.1.201906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6,1.6.1.201906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9,1.6.1.201906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9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4,0.6.1.v20120202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5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0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3,1.6.1.201907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7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3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0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1,1.6.1.201907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1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7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4,1.6.1.201907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2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5,1.6.1.201907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4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9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9,1.6.1.201907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5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3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8,1.6.1.201907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4,1.6.1.201907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8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2,1.6.1.201906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2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6,1.6.1.201906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6,1.6.1.201907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3,1.6.1.201907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0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3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6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8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5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0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3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6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4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3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6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4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7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1,1.6.1.2019060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8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1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3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0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3,1.6.1.201905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2,1.6.1.201905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0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8,1.6.1.201905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0,1.6.1.201905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1,1.6.1.2019060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9,1.6.1.201906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5,1.6.1.201906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0,1.6.1.201906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9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1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4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6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8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3,1.6.1.201906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0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4,1.6.1.201906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2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3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2,1.6.1.201906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4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9,1.6.1.201906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7,1.6.1.201906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3,1.6.1.201906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6,1.6.1.201906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6,1.6.1.201906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0,1.6.1.201906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8,1.6.1.201906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4,1.6.1.201906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1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3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4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5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5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8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7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0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8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2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5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8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7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6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8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0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5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5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9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6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4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0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8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2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4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3,1.6.1.201907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1,1.6.1.201907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7,1.6.1.201907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9,1.6.1.201907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2,1.6.1.201907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9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7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1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5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1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0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5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6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3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7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5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8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1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3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4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3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8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9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2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0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4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8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4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3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9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0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5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1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0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6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0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8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3,1.3.0.201804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0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6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8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1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,0.6.0.v20110905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3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3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1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7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6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3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5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1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1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9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7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7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3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6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1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5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3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5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7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2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3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7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0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3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4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5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6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7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1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3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5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7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0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1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3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8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3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3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5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6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9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9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5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1,0.6.1.v20120127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6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8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3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7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8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9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6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7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9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8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3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5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8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1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4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7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6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1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1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0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1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7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9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2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3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6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7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8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9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4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5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8,1.2.0.v20140605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8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2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3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0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9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0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1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4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1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8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7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4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8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3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6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5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6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7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0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5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0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9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9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5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5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0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1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8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4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4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0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6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3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2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9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3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5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8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1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1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6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2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0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5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4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7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8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1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6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9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0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9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0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3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8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4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7,1.2.0.v20140812-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3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7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0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5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6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8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1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0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7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9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1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9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5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4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9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8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2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0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1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8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1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4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5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6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9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1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2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2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3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6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8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9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0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4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5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9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4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6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2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3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4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8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6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5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0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7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4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8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9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6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7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1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8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6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8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4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4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2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8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2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9,0.4.1.v20110106-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0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1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3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6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3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9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1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3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3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6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9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3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1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3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5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2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4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5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7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8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0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0.4.1.v20110128-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2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3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2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8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9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0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0,0.4.0.v20101217-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1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3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3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9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0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5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9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8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7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6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0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2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4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5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1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3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9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5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2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8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0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3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4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9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4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2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6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1,1.6.1.201906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0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4,1.6.1.201906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0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5,1.6.1.201906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6,1.6.1.201906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7,1.6.1.2019060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7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5,1.6.1.2019052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9,1.6.1.201906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7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1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1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0,1.6.1.201906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6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4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4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8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2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4,1.6.1.2019052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2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1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3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0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3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8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9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6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1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0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5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7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2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4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7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3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9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0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5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6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8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4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0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0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7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9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9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0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2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1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4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4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8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3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7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6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5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3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8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3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0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8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1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1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9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2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1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3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4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6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6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0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3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9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4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0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8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9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7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8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8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3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0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8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1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6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3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1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6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0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8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5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6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4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8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0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1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8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6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3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7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8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7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9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0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0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9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3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4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8,1.6.1.201909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5,1.6.1.201909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2,1.6.1.201909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2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6,1.6.1.201909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4,1.6.1.201910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9,1.6.1.201910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7,1.6.1.201909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3,1.6.1.201909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2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1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3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5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2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3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8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4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3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6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7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8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1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8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0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2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3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7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5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1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7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9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5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1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8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3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0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1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3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9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5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7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4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6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8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2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7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9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0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1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2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9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6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5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0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2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4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6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9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3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4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5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4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8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3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1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3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3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3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4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9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5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9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9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1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4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1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6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7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5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1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4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0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9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7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6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8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3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8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5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6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0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4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2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3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8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1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3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6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9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2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8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8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6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0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7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3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9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6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3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8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5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4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9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,1.6.1.201909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,1.6.1.201909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,1.6.1.201909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8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,1.6.1.201909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,1.6.1.201909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,1.6.1.201909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5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,1.6.1.201909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0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,1.6.1.201909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9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,1.6.1.201909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9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6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,1.6.1.201909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1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8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7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9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6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8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4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5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7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1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2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9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7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3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0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2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9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1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2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5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0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9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6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7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4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9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6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2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8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5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0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7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4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2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6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0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8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2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9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2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1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7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5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0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7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6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6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4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9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2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8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9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2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7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1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6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2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7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5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8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6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7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2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8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2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5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5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6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3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6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0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7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8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9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7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6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1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1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2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7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1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1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4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8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6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2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7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9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1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0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3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5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6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7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8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0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0,0.5.0.v20110608-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5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0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5,1.3.0.v2016041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7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1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6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5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2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9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4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1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7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7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0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3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3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7,0.5.0.v20110512-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4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0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5,1.6.1.201907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1,1.6.1.201907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8,1.6.1.201907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3,1.6.1.201907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0,1.6.1.201907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6,1.6.1.201908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1.6.1.201907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9,1.6.1.201907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8,1.6.1.201908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5,1.6.1.201908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7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8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1,1.2.0.v20150427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3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4,1.6.1.201908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3,1.6.1.201908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0,1.6.1.201908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5,1.6.1.201908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1,1.6.1.201908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9,1.6.1.201908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4,1.6.1.201908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1,1.6.1.201908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6,1.6.1.201908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7,1.6.1.201908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7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3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6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8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0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5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6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7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8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0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1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5,1.6.1.201907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2,1.6.1.201907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4,1.6.1.201907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1,1.6.1.2019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9,1.6.1.201907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5,1.6.1.201907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9,1.6.1.201907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8,1.6.1.201907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0,1.6.1.201907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3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6,1.6.1.201907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3,1.6.1.201909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8,1.6.1.2019090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3,1.6.1.201909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9,1.6.1.201909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5,1.6.1.201909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5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1,1.6.1.201909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6.1.201909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4,1.6.1.201909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0,1.6.1.2019090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9,0.5.0.v20110513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4,1.6.1.201909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5,1.6.1.201909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0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1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5,1.6.1.201909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0,1.6.1.201909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0,1.6.1.201909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1,1.6.1.201909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6,1.6.1.201909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7,1.6.1.201909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9,1.6.1.201909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4,1.6.1.201909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3,1.6.1.201909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7,1.6.1.201909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0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5,1.6.1.2019092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9,1.6.1.201908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4,1.6.1.201908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3,1.6.1.201908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1,1.6.1.201908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7,1.6.1.201908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2,1.6.1.201908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9,1.6.1.201908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4,1.6.1.201908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2,1.6.1.201908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8,1.6.1.201908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4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4,1.6.1.201908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8,1.0.0.v20120313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3,1.6.1.201908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2,1.6.1.201908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2,1.6.1.201908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7,1.6.1.201908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4,1.6.1.201908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0,1.6.1.201908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6,1.6.1.201909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8,1.6.1.201908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5,1.6.1.2019090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3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5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6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3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4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5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6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8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0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2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8,1.2.0.v20150211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3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7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1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3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5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6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8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7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7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8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9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1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8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9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0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4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5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4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7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9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0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8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1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5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2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3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5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1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6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4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1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2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6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3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3,1.3.0.v20170418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7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5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2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5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6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7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4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9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0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1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6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3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0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7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1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9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1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8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4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5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5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1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0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5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5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0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7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6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8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4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1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8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2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4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2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7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5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0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9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3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3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6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0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2,1.3.0.v20150506-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9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3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8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4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1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2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0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1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2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5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7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9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0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1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8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4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3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7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8,1.2.0.v20150211-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4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1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9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9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2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2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8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5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1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0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1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0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4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8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4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2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7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9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7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4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1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6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1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9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5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9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5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2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1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4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4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6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3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3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1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0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6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4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2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5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8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2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3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9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8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7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4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1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5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9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6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4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1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5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9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8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4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9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7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6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5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0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2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0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6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5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8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3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3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1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7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2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8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6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2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8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3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1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6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3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9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5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8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9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6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5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7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9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9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1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3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8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8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8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4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0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5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6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3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8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4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4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2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7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1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2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3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4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5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9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5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8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9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0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4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4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9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7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6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7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2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0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5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6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0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9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2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3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6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0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5,1.2.0.v20150210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7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1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0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6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3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4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8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7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9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4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7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8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1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6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0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4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2,1.3.0.v20180423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9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2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1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6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6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0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8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5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1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7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4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0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4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4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1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5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3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0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5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2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7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3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0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1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6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9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7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2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8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5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1,1.6.1.201909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3,1.6.1.201910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0,1.6.1.201910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,1.6.1.201909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,1.6.1.201909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,1.6.1.201909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,1.6.1.201909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,1.6.1.201909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2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,1.6.1.2019092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6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,1.6.1.201909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2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,1.6.1.201909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0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8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4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,1.6.1.201909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8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,1.6.1.201909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7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5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2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5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1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6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0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1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3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6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1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1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5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2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8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0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5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2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2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3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6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5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4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5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0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1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4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4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6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0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3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6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9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9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7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4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0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8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3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4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0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1,0.6.0.v20110922-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4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8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8,0.6.1.v20120127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8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1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6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4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2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2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1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6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3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5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8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1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6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8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3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5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5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0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5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2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4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4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8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9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0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3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1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2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2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5,0.6.0.v20110909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9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6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4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9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7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7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9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9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2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3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3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6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4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7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5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1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6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3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8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8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6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4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3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8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9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0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1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2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3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5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1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7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8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9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5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5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7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0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3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1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2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3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9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0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2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3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3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1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4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6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3,1.3.0.v20170418-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8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2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9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8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1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9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4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2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5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3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6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7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8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0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9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1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6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9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8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2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7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6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6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0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6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3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6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8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9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6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9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7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8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9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0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1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3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3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4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6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7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9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1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9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8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6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5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6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8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7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9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9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1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4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6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6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8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3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2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2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2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4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,0.6.0.v20110905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1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1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3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5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4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9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1.2.0.v20150210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0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1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3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4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6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8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0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1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2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1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1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0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7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5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9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1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7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3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4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7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0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7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6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0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2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5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8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0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1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5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5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7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4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5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6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9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1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2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3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4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9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1,0.6.1.v20120127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2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3,0.6.0.v20110922-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8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2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7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1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5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2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9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1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5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0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6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6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0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3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3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1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8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4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4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2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6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6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9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1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2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9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0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7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0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1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2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3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3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4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5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4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7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0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6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8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9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3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0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2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7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2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1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4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6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8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8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7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7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6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8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9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4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1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0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2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8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4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2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5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8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6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1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7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6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7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1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9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4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2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9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8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6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2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3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8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7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4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1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1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7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1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1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0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2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8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4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7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9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5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3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4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5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2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0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9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1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9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9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2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4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6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0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6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5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5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8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2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3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5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1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6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8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9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3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6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3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0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7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2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5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2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0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8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3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7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9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5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2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1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4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4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6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8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9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2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1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6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3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6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8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6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1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0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7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2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5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7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7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0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1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2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3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5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6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8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,1.6.1.201907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5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7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2,1.6.1.201907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3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8,1.6.1.201907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4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8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2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2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1,1.6.1.201907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6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6,1.6.1.201907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9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7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0,1.6.1.201907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9,1.6.1.201907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6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4,1.6.1.201907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0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5,1.6.1.201907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1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7,1.6.1.2019070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8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0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1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5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6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8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9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1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4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6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0,1.6.1.201907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,1.6.1.201907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9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5,1.6.1.201907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5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7,1.6.1.201907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7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6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2,1.6.1.201907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2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7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5,1.6.1.201907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7,1.6.1.201907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1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9,1.6.1.201907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5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1,1.6.1.201907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4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5,1.6.1.201907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8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8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4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8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0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2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4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1.6.1.201906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9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8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0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4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6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8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7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6.1.201906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9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0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3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4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9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9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2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6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7,1.6.1.201906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,1.6.1.201906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,1.6.1.201906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2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0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4,1.6.1.201906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5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0,1.6.1.201906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6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1.6.1.201906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8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,1.6.1.201906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3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8,1.6.1.201906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3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6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9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0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2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3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8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3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0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2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3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4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1.6.1.201906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4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9,1.6.1.2019062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3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6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0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2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5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7,1.6.1.2019063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3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2,1.6.1.201907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,1.6.1.201906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3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5,1.6.1.201906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6,1.6.1.201906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6.1.201906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1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2,1.6.1.201906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6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4,1.6.1.201906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0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9,1.3.0.v20170418-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5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1.6.1.201908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,1.6.1.201908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3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1.6.1.201908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4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6.1.201908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7,1.6.1.201908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8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0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1.6.1.201908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0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5,1.6.1.201908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1.6.1.201908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2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1.6.1.201908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7,1.6.1.201908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1.6.1.201908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6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5,1.6.1.201908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9,1.6.1.201908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0,1.6.1.201908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2,1.6.1.201908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1.6.1.201908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9,1.6.1.201908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,1.6.1.201908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3,1.6.1.201908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6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,1.6.1.201908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2,1.6.1.201908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9,1.6.1.201907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1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2,1.6.1.201907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1.6.1.201907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6,1.6.1.201907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9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4,1.6.1.201907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6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2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1.6.1.201907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4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9,1.6.1.201907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8,1.6.1.201907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3,1.6.1.201907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5,1.6.1.201907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5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1.6.1.201908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9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1.6.1.201908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1.6.1.201908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3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3,1.6.1.201908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8,1.6.1.201908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6.1.201908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2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2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0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6.1.201908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1.6.1.201908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1.6.1.201908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1.6.1.201908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3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1.0.0.v2013052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3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9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5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1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4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0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7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5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1,1.6.1.201909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1.6.1.201909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6,1.6.1.2019090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7,1.6.1.201909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1.6.1.201909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1.6.1.201909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3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1.6.1.2019090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1.6.1.201909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7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5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7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4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1.6.1.201909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9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6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1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4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8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0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3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7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2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4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8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7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7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8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9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1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2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3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4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5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8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2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6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7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8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2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4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7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7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2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7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6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2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3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5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6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4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1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0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6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4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7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7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9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3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8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5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6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5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7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0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8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3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0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3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9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8,1.0.0.v20120313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9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7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0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5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7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9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1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5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7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