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3,5.1.0.R2024060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4,5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5.0.1.R2023110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1,5.0.0.R2023083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4.0.1.R2023033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5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4.0.0.R2022110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,0.0.0.N202509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5.2.0.R202407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5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0,3.2.4.R202205301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