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58855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0,5.2.4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3,5.2.4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1,5.2.4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8,5.2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5.2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5.2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6,5.2.4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9,5.2.4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,5.2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7,5.2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6,5.2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5.2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6,5.2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,5.2.4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1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,5.2.4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9,5.2.1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2,5.2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9,5.2.5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44,5.2.5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2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,5.2.0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9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7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4,5.2.5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7,5.2.4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9,5.2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2,5.2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8,5.2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7,5.2.4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9,5.2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0,5.2.4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9,5.2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7,5.1.0.2019061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,5.2.4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8,5.2.5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9,5.2.5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3,5.2.2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,5.2.4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7,5.2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,5.0.2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4,5.2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9,5.2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4,5.2.4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1,5.2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0,5.2.3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0,5.2.4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6,5.2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8,5.2.4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4,5.2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1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,5.2.4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5,5.2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7,5.2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0,5.2.4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7,5.2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2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4,5.1.0.2019050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1,5.2.4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6,5.2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4,5.2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1,5.2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5,5.2.0.2020011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1,5.2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,5.2.2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9,5.2.4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1,5.2.1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6,5.0.2.20180905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5.2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,5.2.4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6,5.2.4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,5.2.4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,5.2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7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,5.2.5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9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8,5.2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3,5.2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7,5.2.4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6,5.2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3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8,5.2.4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8,5.0.2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8,5.2.4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2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,5.2.4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7,5.2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2,5.2.4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1,5.2.3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8,5.2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5.2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6,5.2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3,5.2.4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3,5.2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2,5.2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1,5.2.0.20191213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2,5.2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9,5.2.4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,5.2.4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9,5.2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4,5.2.4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1,5.2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,5.2.4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,5.2.5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0,5.2.0.2019120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97,5.2.4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,5.2.4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4,5.0.2.20181212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6,5.2.4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3,5.2.4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1,5.2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,5.2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,5.2.4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4,5.2.5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,5.2.4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5,5.2.5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1,5.2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6,5.2.4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6,5.2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9,5.2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0,5.2.0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8,5.2.3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,5.2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,5.2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,5.2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6,5.2.4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3,5.2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9,5.2.4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,5.2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,5.2.4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3,5.2.4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77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9,5.2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,5.2.4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