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58855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0,1.0.0.20160525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6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59,1.0.0.20160516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4,0.3.0.20151109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7,1.0.1.20160903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7,1.0.1.20160730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8,1.0.0.20160502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4,1.0.1.2016091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4,1.0.0.20160708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2,1.0.0.20160524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7,0.2.0.20150914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4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0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7,1.0.0.201606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5,1.0.1.20160829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9,1.0.0.20160523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56,0.3.0.20160202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6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4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0,1.0.0.20160523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4,1.0.1.2016082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9,0.3.0.20151214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9,1.0.1.20160910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7,1.0.1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2,1.0.1.20160723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2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5,0.3.0.2015092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7,1.0.0.20160611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0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0,1.0.1.20160806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8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9,0.1.0.2014062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4,1.0.0.20160504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7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0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3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8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45,1.0.0.20160518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11,1.0.1.20160725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11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1,0.1.0.20160704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4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1,1.0.1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08,1.0.0.20160322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7,1.0.0.20160530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4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11,1.0.0.2016032117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