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4.4.2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3,4.4.1.v20090822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4.3.201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4.5.0.v20100527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4,4.5.0.v20100527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4.5.0.v201005272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