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3.4.2.r342_v2008111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3.5.2.r352_v200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3.8.1.v20120829-0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6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3.8.1.v20120829-0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3.8.1.v20120829-0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3.13.50.v20171004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3.10.0.v20140606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3.9.1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3.15.2700.v20250910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3.4.1.r341_v20080820-0800,3.4.0.v20080612-1340,3.4.2.r342_v2008111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3.8.0.v20110803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3.5.0.v20090603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3.10.0.v20140606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3.8.0.v2011080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3.5.2.r352_v200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13.50.v20171004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3.11.0.v20150706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3.9.1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4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3.15.2600.v20250522-05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