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5.0.v2019021218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5.1.v202307262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