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1.0.2017012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1.0.2016011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1.0.2015060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1.0.2016032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1.0.2017012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0.2015060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1.0.2018040314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