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8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0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3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5.5.v2025082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8,1.5.5.v2025090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0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0,1.5.5.v2025091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1.5.5.v2025083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1.5.5.v2025092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