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6749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1.0.1.v20090918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3,1.0.1.v20090918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4,1.0.1.2011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9,1.0.1.2011091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2,1.0.1.v20100616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4,1.0.1.20110131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,1.0.1.v20100903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1.0.1.2011102409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