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17.300.v20250829-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3.17.300.v20250829-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