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6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8.0.0.201209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8.0.0.201206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8.0.0.2013081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7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8.0.0.201306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9.0.0.2015020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7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8.0.0.201302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8.0.0.201406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6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6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8.0.0.2014020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9.0.0.2016060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7.0.0.2012021519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