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38.0.v20250901-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4.38.0.v20250908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4.38.0.v20250829-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38.0.v20250905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36.0.v20250527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4.38.0.v20250905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4.38.0.v20250908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4.38.0.v20250902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4.38.0.v20250902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38.0.v20250905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4.38.0.v20250908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4.38.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4.37.0.v20250823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4.38.0.v20250903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,4.37.0.v20250826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4.37.0.v20250827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4.38.0.v20250918-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4.37.0.v20250622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38.0.v20250911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4.38.0.v20250908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4.38.0.v20250901-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37.0.v20250622-07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