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8,0.33.0.v20240826-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8,0.34.0.v20250907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4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32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7,0.33.0.v20240902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0.33.0.v20240821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0.34.0.v2025092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8,0.28.0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8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7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8,0.34.0.v2025082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0.33.0.v20240902-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7,0.34.0.v20250831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0.34.0.v20250914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2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0,0.28.0.v20220309-09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