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2.6.0.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2.6.0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2.7.0.20250918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8,2.7.0.20250918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2.6.1.202508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2.6.1.202508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2.6.0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2.6.1.202508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2.6.1.202508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0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2.6.0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3,2.7.0.20250918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2.7.0.20250918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,2.7.0.20250918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,2.6.0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2.6.1.202508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2.6.0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2.7.0.20250918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2.6.0.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7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6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,2.6.0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2.6.1.202508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2.6.0.2025070600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