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3.0.0.20250918-2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3.0.0.20250921-2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4.0.0.20250511-2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3.0.0.20250917-224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