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0.15.0.202509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2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4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5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6,0.15.0.2025092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0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8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0.15.0.202509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0.15.0.2025090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2,0.15.0.2025092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0.15.0.2025090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