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0.15.0.202509031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