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58855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4,0.6.0.20230601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7,0.1.0.20210622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5,0.5.0.20230303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3,0.2.0.20220606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5,0.11.0.20240918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9,0.15.0.2025091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6,0.3.0.20221017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6,0.13.0.20250320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1,0.1.0.20210824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1,0.1.0.20220309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2,0.12.0.20250301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0,0.3.0.20221017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4,0.4.0.20230202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75,0.7.0.20230831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1,0.3.0.20220901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6,0.15.0.20250920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0,0.4.0.20230202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5,0.12.0.20241204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0,0.10.0.2025032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6,0.14.0.20250530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9,0.14.0.20250530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8,0.4.0.20221223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4,0.1.0.20210908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4,0.8.0.20231129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9,0.12.0.20250301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8,0.0.1.20191213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4,0.13.0.20250320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8,0.1.0.20210824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2,0.15.0.2025091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1,0.1.0.20210723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3,0.15.0.20250903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,0.9.0.20240524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3,0.1.0.20211124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2,0.15.0.20250920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0,0.10.0.2025032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6,0.1.0.20210622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8,0.15.0.20250903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5,0.1.0.20210723180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