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67495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2,1.10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0.50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6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0.40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2,1.10.20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9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1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10.3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,1.9.0.201608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8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5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1,1.9.1.20171010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2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5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8,1.10.600.20250913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2,1.9.1.20170614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3,1.5.0.r42x20120611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9,1.9.1.20171010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8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0,1.10.40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4,1.0.0.r37x20110608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0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0,1.6.0.r43x201305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3,1.10.600.20250913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9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9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7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6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,1.5.2.r42x20130211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3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7,1.10.600.20250913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1.9.1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8,1.10.500.20250708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6,1.10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9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6,1.9.0.201608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2,1.9.0.201608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6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3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1.9.1.20171010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4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1,1.10.50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7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1.10.600.20250913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1.10.50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0,1.10.50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6,1.9.0.201608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6,1.10.600.20250913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6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0.50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9.1.20171010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,1.10.500.202507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2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2,1.9.1.20170913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1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9,1.9.1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8,1.10.20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4,1.9.40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4,1.9.1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1.5.1.r42x20120916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9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1.6.1.r43x20130909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6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9.40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1.9.0.201608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2,1.9.1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1.9.1.20170913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4,1.10.3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2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9,1.1.0.r37x20110909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3,1.10.40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8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6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2,1.9.1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3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1.10.20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9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1.9.40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10.3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10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4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2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6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2,1.6.1.r43x20130909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1.3.0.r37x2012020523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