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0.103.v20081008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4.100.v2014011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0.300.v2010060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0.300.v2010041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0.401.v2012013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2.2.0.v202303191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