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0.500.v2008090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0.8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