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8588554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05,2.2.0.v201706050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40,1.0.1.v201108020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35,2.1.0.v201505260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23,2.0.0.v201406030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41,1.2.0.v201302260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73,1.2.0.v2013061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21,1.2.0.v201206110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4,2.2.0.v201605260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6077,2.2.0.v201603220642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