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8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4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2.30.0.v20230109-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2.18.0.v2019052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2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2.13.0.v20171020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6,2.30.0.v20230130-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9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0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8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2.30.0.v20230220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3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8,2.31.0.v20230522-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8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2.30.0.v20230225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2.18.0.v2019060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2.41.0.v20250917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9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2.28.1.v20230420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2.17.1.v20190402-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2.28.1.v20230216-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5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8,2.30.0.v20230224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5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2.28.1.v20230216-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2.25.0.v20210301-14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