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3,2.2.1.v20111213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2.0.0.v201106070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