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7,1.2.0.20200709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3,1.2.0.20200629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2,1.2.0.20200708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2.0.202006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1.2.0.202006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3,1.2.0.20200708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1.2.0.2020070908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