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9,8.1.0.2025101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5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8.1.0.2025101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0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8.1.0.202510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8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8.1.0.202509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8.1.0.20251016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0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7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5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9,8.1.0.20251016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0,8.1.0.20251016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2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0,8.0.4.20250922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6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3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8.1.0.202510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8.0.4.20250919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6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8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8.1.0.20251015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8.1.0.20251016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8,8.1.0.20251016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8.1.0.20251016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9,8.0.4.20250918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8.1.0.20251016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8.1.0.2025101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7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8.0.4.20250918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8.1.0.20251016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5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2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9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5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8.0.4.20250917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2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7,7.0.0.2022111513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