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2.2.4.2024040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2.2.4.2022020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,2.2.4.2022012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2.2.4.2023022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2.2.4.2022012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2.2.4.2022012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,2.2.4.2022012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2.2.4.2022032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2.2.4.202302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2.2.4.2024012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2.2.4.2023090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2.2.4.2022040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2.2.4.2023081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2.2.4.202404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2.2.4.202202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2.2.4.202304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2.2.4.2022040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2.2.4.2022020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2.2.4.2024040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2.2.4.202202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2.2.4.2024032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2.2.4.2024032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2.2.4.202212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2.2.4.2023032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2.2.4.2022012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2.2.4.2023032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2.2.4.2022012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2.2.4.202405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2.2.4.2024040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2.2.4.2022012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2.2.4.2022012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2.2.4.202304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2.2.4.2023090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2.2.4.2022012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2.2.4.202405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2.2.4.202304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2.2.4.2022032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2.2.4.2023090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2.2.4.2023031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2.2.4.202304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2.2.4.2022122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8,2.2.4.202203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2.2.4.202312120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