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4.22.0.v2025091215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