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3.4.0.2025100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3.4.0.2025100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3.4.0.2025100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4.0.2025100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3.4.0.20251018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3.0.200.2025060501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