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1094160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6,3.0.200.202506050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2,3.3.0.202509030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7,3.0.1.20250307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6,3.4.0.20251006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5,3.0.100.20250409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3.3.0.202509030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3.0.200.202506050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9,3.4.0.20251006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48,3.3.0.202509030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3.0.0.20250226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0,3.0.100.20250409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92,3.0.0.20250226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72,3.3.0.202509030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2,3.0.0.20250226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91,3.3.0.202509030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8,3.0.0.20250307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0,3.4.0.20251006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3.4.0.20251006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2,3.0.200.202506050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6,3.0.0.20250226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4,1.0.0.20250123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6,3.0.0.202502200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3,3.4.0.202510180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3,3.0.200.202506050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5,3.0.200.20250506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94,3.0.200.20250605014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