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1180557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2,3.12.200.20230831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4,3.12.100.20230607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3,3.12.300.20231122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2,3.11.200.20221130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7,3.13.600.20250726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9,3.11.100.20220617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4,3.13.0.2024022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3,3.12.400.2023121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3,3.12.300.20231122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4,3.13.100.20240529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3,3.13.700.20250906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,3.13.500.20250528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6,3.13.400.20250224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,3.13.300.20241118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6,3.12.400.20231213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9,3.13.200.20240902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5,3.12.400.20231213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9,3.13.700.20250906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4,3.13.700.20250906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6,3.13.700.20250906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1,3.13.700.20250906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1,3.13.700.20250906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6,3.13.700.20250906124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