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0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2,0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0.12.0.20251020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0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8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0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0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0.10.0.202404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0.9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