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3.3.26.2025080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3.3.26.202505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3.3.26.202508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7,3.3.27.2025082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3.3.26.202505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