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13.11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3.13.11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3.13.11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3.13.11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3.11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13.11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3.13.11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3.13.1100.2025100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