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4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3.15.2700.v20250910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3.15.270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3.15.2600.v20250522-05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