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109416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2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4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5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4,1.1.301.v20180208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3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0,1.1.301.v20180208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7,1.1.301.v20190322202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