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.0.300.v2019021621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