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11.0.v20251019-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3.11.0.v2025101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3.11.0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11.0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3.11.0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