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0.9.1.202510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9.2.2025102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4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