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0776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1,3.14.800.v20200603-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5,3.17.300.v20250901-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4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4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17.200.v20250826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8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3.17.100.v20250521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,3.14.900.v202009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2,3.14.1900.v20230116-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8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6,3.14.160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1,3.17.300.v20250917-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9,3.17.300.v20250917-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7,3.13.10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9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7,3.17.300.v20250917-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5,3.15.200.v20240515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7,3.17.200.v20250826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2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9,3.14.100.v20180905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9,3.17.300.v20250917-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3,3.17.300.v20250917-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6,3.17.300.v20250901-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5,3.17.300.v20250917-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5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0,3.17.300.v20250917-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5,3.17.300.v20250917-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8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4,3.13.10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1,3.17.200.v20250826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,3.17.300.v20250901-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3,3.17.300.v20250917-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5,3.17.300.v20250917-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4,3.14.900.v202009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8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,3.14.300.v20190307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1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6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0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2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2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4,3.14.1000.v20201202-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6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2,3.17.300.v20250917-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3,3.14.160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1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2,3.14.210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7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1,3.14.400.v20190605-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5,3.17.300.v20250917-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4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4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4,3.17.300.v20250917-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5,3.17.200.v20250826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3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1,3.17.300.v20250901-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,3.13.10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0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2,3.14.700.v20200303-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5,3.17.300.v20250917-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8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3.17.300.v20250917-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,3.14.500.v20190904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5,3.14.150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3.14.150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2,3.15.0.v20240207-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5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6,3.14.160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0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8,3.17.300.v20250917-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8,3.14.200.v20181206-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5,3.14.120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0,3.14.1300.v20210901-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3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9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3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6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7,3.17.300.v20250917-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9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7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1,3.17.300.v20250829-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4,3.14.1300.v20210901-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1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0,3.15.200.v20240515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5,3.17.300.v20250917-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7,3.17.100.v20250521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2,3.14.1900.v20230116-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3,3.17.200.v20250826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7,3.17.300.v20250901-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5,3.14.120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5,3.14.2200.v20231122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3.17.100.v20250521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,3.17.300.v20250917-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,3.17.300.v20250901-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7,3.17.300.v20250901-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9,3.16.100.v20241110-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9,3.17.300.v20250917-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3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4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6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8,3.14.2200.v20231122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2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42,3.17.300.v20250917-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4,3.17.200.v20250826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2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1,3.14.1000.v20201202-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5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3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5,3.17.300.v20250901-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0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5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6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5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2,3.17.300.v20250917-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6,3.17.200.v20250826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3,3.17.300.v20250917-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,3.17.200.v20250826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5,3.15.0.v20240207-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7,3.17.300.v20250917-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8,3.15.0.v20240207-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6,3.17.300.v20250917-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7,3.17.300.v20250901-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4,3.16.100.v20241110-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6,3.17.300.v20250917-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6,3.16.0.v20240821-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8,3.13.10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3,3.17.300.v20250917-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0,3.17.300.v20250917-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7,3.17.300.v20250917-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5,3.17.300.v20250917-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0,3.16.0.v20240821-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1,3.16.100.v20241110-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4,3.14.180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6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0,3.17.300.v20250917-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3,3.14.800.v20200603-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6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9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3.17.300.v20250917-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6,3.14.2200.v20231122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3.14.500.v20190904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6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0,3.17.300.v20250917-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3,3.13.10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3.17.100.v20250521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8,3.14.200.v20181206-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1,3.17.200.v20250826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7,3.17.200.v20250826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6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9,3.14.150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0,3.14.150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5,3.14.160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3,3.17.200.v20250826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1,3.17.300.v20250901-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8,3.14.150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4,3.17.300.v20250917-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3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8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4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9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6,3.17.300.v20250917-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6,3.14.180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6,3.17.200.v20250826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3,3.17.200.v20250826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3.14.210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9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5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1,3.17.300.v20250917-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0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3.14.20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1,3.15.200.v20240515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3.14.1900.v20230116-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3,3.14.300.v20190307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5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7,3.17.200.v20250826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5,3.17.300.v20250917-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0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1,3.17.300.v20250917-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2,3.17.300.v20250917-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9,3.14.700.v20200303-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2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0,3.13.10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4,3.17.200.v20250826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7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5,3.14.20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7,3.17.300.v20250901-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7,3.14.1300.v20210901-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3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5,3.17.300.v20250901-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7,3.17.300.v20250901-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2,3.14.20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,3.15.0.v20240207-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3,3.14.100.v20180905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8,3.17.300.v20250917-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6,3.14.120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8,3.15.0.v20240207-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1,3.17.300.v20250917-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8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8,3.14.210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2,3.17.300.v20250901-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4,3.17.300.v20250917-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7,3.14.1000.v20201202-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0,3.17.300.v20250901-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7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5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,3.17.300.v20250917-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5,3.17.300.v20250917-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3,3.17.200.v20250826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8,3.15.200.v20240515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3.14.150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1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3.14.2200.v20231122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4,3.17.200.v20250826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9,3.17.200.v20250826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4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5,3.16.0.v20240821-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3,3.17.300.v20250917-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9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2,3.17.300.v20250901-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5,3.14.600.v20191204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1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,3.14.180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7,3.17.300.v20250917-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0,3.14.150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5,3.17.300.v20250917-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1,3.14.120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9,3.17.300.v20250917-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6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7,3.14.400.v20190605-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0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6,3.14.600.v20191204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7,3.17.300.v20250917-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2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3,3.14.2200.v20231103-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4,3.15.0.v20240207-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5,3.14.20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7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3.16.100.v20241110-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9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2,3.17.300.v20250917-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,3.17.200.v20250826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8,3.17.300.v20250917-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4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,3.16.0.v20240821-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2,3.17.300.v20250917-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6,3.17.200.v20250826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5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4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3.15.200.v20240515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6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3.15.0.v20240207-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1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2,3.17.300.v20250901-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6,3.14.400.v20190605-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3.14.20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2,3.17.300.v20250917-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4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9,3.17.300.v20250901-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8,3.17.300.v20250829-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4,3.17.300.v20250917-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6,3.14.120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5,3.17.200.v20250622-170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