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0.60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0.60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0.60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1.10.60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10.60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