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7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,1.8.1200.2025072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2,1.8.8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1.8.600.2023121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8.1200.2025072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8.1100.20250528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9,1.8.1300.20251006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1.8.9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7,1.8.10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8.10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9,1.8.8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2,1.8.1300.20251006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4,1.8.1300.20251006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1.8.7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8.1300.20251006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8,1.8.4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8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7,1.8.60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1.8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3,1.8.100.2022051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1.8.600.2023121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7,1.8.1300.20251006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8.1100.20250528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8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8.4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5,1.8.7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8.3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8.1100.20250528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1.8.9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1.8.9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1.8.600.2023121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1.8.4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0,1.8.1300.20251006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1.8.10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0,1.8.3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1.8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1.8.1200.2025072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.8.8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8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8.7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8.60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8.1300.20251006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1.8.1300.20251006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8.3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8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0,1.8.1300.20251006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1.8.600.2024022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