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1.0" -&gt; "evas-pmaps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3" -&gt; "php53-tidy-5.3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pinentry-gtk2-0.8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39" -&gt; "modular-xorg-libs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lutter-core-0.8.0nb16" -&gt; "ruby18-clutter-cairo-0.8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cairo-0.8.2nb14" -&gt; "ruby18-clutter-cairo-0.8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cairo-1.12.2nb1" -&gt; "ruby18-clutter-cairo-0.8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umi-2.5nb12" -&gt; "ibus-anthy-1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4" -&gt; "ibus-anthy-1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ibus-anthy-1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tk-1.1.5nb4" -&gt; "ruby18-rabbit-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rsvg-1.1.5nb4" -&gt; "ruby18-rabbit-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poppler-1.1.5nb4" -&gt; "ruby18-rabbit-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degraphics-thumbnailers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4.8.4nb4" -&gt; "kdegraphics-thumbnailers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degraphics-thumbnailers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4.8.4nb4" -&gt; "kdegraphics-thumbnailers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4nb15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extra-0.8.4nb15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3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2.26.2nb25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4nb25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remotecontrol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remotecontrol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settings-daemon-2.32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gnome-settings-daemon-2.32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3" -&gt; "gnome-settings-daemon-2.32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nome-settings-daemon-2.32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13" -&gt; "gnome-settings-daemon-2.32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2.32.0nb10" -&gt; "gnome-settings-daemon-2.32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nome-mastermind-0.3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mastermind-0.3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0" -&gt; "gnome-panel-2.3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gnome-panel-2.3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0" -&gt; "gnome-panel-2.3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2.30.3nb13" -&gt; "gnome-panel-2.3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" -&gt; "gnome-panel-2.3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13" -&gt; "gnome-panel-2.3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gnome-panel-2.3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panel-2.3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gnome-panel-2.3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14" -&gt; "gnome-panel-2.3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nome-panel-2.3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gnome-panel-2.3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13" -&gt; "gnome-panel-2.3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16" -&gt; "gnome-panel-2.3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gnome-panel-2.32.1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2" -&gt; "gnome-panel-2.3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5" -&gt; "qgreylist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ups-nut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cbrowser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libgnomekbd-2.32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libgnomekbd-2.32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6.2" -&gt; "py26-game-1.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py26-game-1.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py26-game-1.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2" -&gt; "py26-game-1.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py26-game-1.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sweep-0.9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tkglarea2-2.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1.0" -&gt; "gnash-0.8.1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ffmpeg-0.10.13nb6" -&gt; "gnash-0.8.1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nash-0.8.1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-2.5nb1" -&gt; "gnash-0.8.1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gnash-0.8.1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ng-0.10.31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cdparanoia-0.10.36nb2" -&gt; "gstreamer0.10-plugins-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dts-0.10.23nb3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esound-0.10.31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aad-0.10.23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ffmpeg-0.10.13nb6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resindvd-0.10.23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lac-0.10.31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jack-0.10.31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libvisual-0.10.36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usepack-0.10.23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oss-0.10.31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ulse-0.10.31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pc-0.10.23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peex-0.10.31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wavpack-0.10.31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vid-0.10.23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nomevfs-0.10.36nb4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ango-0.10.36nb4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cairo-0.10.31nb3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2" -&gt; "poedit-1.4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1" -&gt; "poedit-1.4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epiphany-extensions-2.3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2.30.6nb19" -&gt; "epiphany-extensions-2.3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epiphany-extensions-2.3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rt-3.8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mag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mag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mgetty-1.1.3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tk-1.1.5nb4" -&gt; "ruby18-gnome2-gtksourceview2-1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cairo-1.12.2nb1" -&gt; "ruby18-gnome2-gtksourceview2-1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13" -&gt; "ruby18-gnome2-gtksourceview2-1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secrets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8.4nb6" -&gt; "ksecrets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secrets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SDL_gfx-2.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tick-0.3.1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biff-3.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office-l10n-fr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fce4-weather-plugin-0.6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5" -&gt; "xfce4-weather-plugin-0.6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urjtag-0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-0.19" -&gt; "urjtag-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L-1.7.8nb6" -&gt; "ogre-1.6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mu-1.26.1nb2" -&gt; "py26-gammu-1.2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EasyPG-0.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mu-1.26.1nb2" -&gt; "py27-gammu-1.2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3" -&gt; "gst-plugins0.10-spc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py27-cairo-1.8.1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charselect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charselect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4.2nb4" -&gt; "R-GRASS-0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6" -&gt; "claws-mail-fetchinfo-plugin-0.4.2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claws-mail-fetchinfo-plugin-0.4.2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tk2-chtheme-0.3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gramps-3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" -&gt; "gramps-3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4" -&gt; "gramps-3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gramps-3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16" -&gt; "gramps-3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py31-Tk-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6" -&gt; "claws-mail-smime-3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" -&gt; "claws-mail-smime-3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claws-mail-smime-3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3.8.1nb3" -&gt; "claws-mail-smime-3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3.1nb1" -&gt; "claws-mail-smime-3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19" -&gt; "claws-mail-smime-3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" -&gt; "camlp5-6.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1" -&gt; "TeXmacs-1.0.6.15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k-0nb6" -&gt; "py27-unitgui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moodle-2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rox-session-0.2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rox-session-0.2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4" -&gt; "rox-session-0.2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1.1nb1" -&gt; "rox-session-0.2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rox-session-0.2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0" -&gt; "postgresql90-fuzzystrmatch-9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1" -&gt; "xbindkeys-1.7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2nb6" -&gt; "gimp-liquid-rescale-0.7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470nb5" -&gt; "wbm-inetd-1.4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470nb5" -&gt; "wbm-sshd-1.4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bmpanel2-2.1pre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bmpanel2-2.1pre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p5-Net-DBus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py26-qt4-4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p-4.14" -&gt; "py26-qt4-4.9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py26-qt4-4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bus-1.1.1nb1" -&gt; "py26-qt4-4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smtp-1.0.6" -&gt; "balsa-2.4.8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11" -&gt; "balsa-2.4.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11" -&gt; "balsa-2.4.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3.1nb1" -&gt; "balsa-2.4.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3" -&gt; "balsa-2.4.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2" -&gt; "balsa-2.4.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32.2nb11" -&gt; "balsa-2.4.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2" -&gt; "balsa-2.4.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balsa-2.4.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balsa-2.4.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13" -&gt; "balsa-2.4.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8.4nb7" -&gt; "ktorrent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1.2.1.2nb5" -&gt; "ktorrent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4.5.1nb5" -&gt; "kdelibs4-4.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NSResponder-258.14" -&gt; "kdelibs4-4.8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9.4nb10" -&gt; "kdelibs4-4.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delibs4-4.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gi-0.6.4nb17" -&gt; "kdelibs4-4.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rano-2.7.4nb5" -&gt; "kdelibs4-4.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-0.9.2nb4" -&gt; "kdelibs4-4.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ft-0.11.8.1nb4" -&gt; "gift-fasttrack-0.8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nethack-lib-3.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3" -&gt; "xf86-input-keyboard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sqlgrey-1.6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rw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bind-9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sfxr-1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1" -&gt; "sfxr-1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anagram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edu-4.8.4nb4" -&gt; "kanagram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anagram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ejabberd-2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5.1.2nb1" -&gt; "ejabberd-2.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-roman-1.4.0" -&gt; "py31-docutils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" -&gt; "Pantomim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py27-clutter-gtk-0.1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0.10.8nb10" -&gt; "py27-clutter-gtk-0.1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lutter-1.0.2nb14" -&gt; "py27-clutter-gtk-0.1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py27-clutter-gtk-0.1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step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step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base-3.18.1nb8" -&gt; "luma-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modules-3.18.1nb9" -&gt; "luma-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squirm-1.0beta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bind-9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accessible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accessible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3" -&gt; "gst-plugins0.10-jack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15.1nb1" -&gt; "gst-plugins0.10-jack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1.0" -&gt; "evas-png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py27-gtk2-2.2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py27-gtk2-2.2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py27-gtk2-2.2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8.10nb5" -&gt; "py27-gtk2-2.2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6.2" -&gt; "py27-gtk2-2.2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7" -&gt; "py27-gtk2-2.2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3" -&gt; "ap13-php53-5.3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exult-1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exult-1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de4-l10n-nl-4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de4-l10n-nl-4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3" -&gt; "gst-plugins0.10-mms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fce4-xmms-plugin-0.5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23" -&gt; "xfce4-xmms-plugin-0.5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5" -&gt; "xfce4-xmms-plugin-0.5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nautilus-sendto-2.3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6nb4" -&gt; "nautilus-sendto-2.3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nautilus-sendto-2.3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nautilus-sendto-2.3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13" -&gt; "nautilus-sendto-2.3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2.32.3nb12" -&gt; "nautilus-sendto-2.3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nautilus-sendto-2.3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13" -&gt; "nautilus-sendto-2.3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xtv-1.03nb19" -&gt; "fxtv-capture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eg_encode-1.5bnb6" -&gt; "fxtv-capture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" -&gt; "fxtv-capture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4.2nb4" -&gt; "R-mvtnorm-0.9.99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2nb1" -&gt; "R-mvtnorm-0.9.999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5.19nb1" -&gt; "kdeartwork-3.5.1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2" -&gt; "kdeartwork-3.5.1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artwork-3.5.1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pidgin-otr-4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6nb4" -&gt; "pidgin-otr-4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pidgin-otr-4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tk2-engines-murrine-0.90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libprelude-ruby-0.9.2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5" -&gt; "libprelude-ruby-0.9.2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0.11016" -&gt; "p5-Reaction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59nb2" -&gt; "p5-Reaction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font-share-9.1" -&gt; "acroread9-kor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9.5.1nb1" -&gt; "acroread9-kor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ap22-rpaf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gpg-4.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8.4nb7" -&gt; "kgpg-4.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gpg-4.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vecot-2.1.10" -&gt; "dovecot-pigeonhole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ebview-0.3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1" -&gt; "postgresql92-fuzzystrmatch-9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krellm-2.2.1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5" -&gt; "sid-milter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libkexiv2-0.1.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gofish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ftmenu-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ommon-3.3.1nb2" -&gt; "amanda-client-3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SDL_image-1.2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8" -&gt; "munin-server-1.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munin-server-1.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6" -&gt; "claws-mail-newmail-0.0.1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claws-mail-newmail-0.0.1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xbat-1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ro-6.07nb1" -&gt; "p5-Corona-0.10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erver-Coro-0.8nb3" -&gt; "p5-Corona-0.10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tk-1.1.5nb4" -&gt; "ruby18-gnome2-vte-1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7" -&gt; "ruby18-gnome2-vte-1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8" -&gt; "libsexymm-0.1.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14" -&gt; "libsexymm-0.1.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8.1nb11" -&gt; "jools-0.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3" -&gt; "xf86-input-vmmouse-12.6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np2-0.83pl201206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xnp2-0.83pl201206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xnp2-0.83pl201206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i-1.0.2" -&gt; "libggi-2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4.2nb4" -&gt; "R-bitops-1.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albumplayer-0.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albumplayer-0.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0" -&gt; "postgresql90-9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8.4" -&gt; "apache-ivy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apache-ivy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Signature-0.68nb1" -&gt; "p5-PAR-1.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47nb3" -&gt; "p5-PAR-1.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4.2nb10" -&gt; "denemo-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3.2nb1" -&gt; "denemo-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060521nb1" -&gt; "denemo-0.9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" -&gt; "denemo-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1" -&gt; "denemo-0.9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denemo-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13" -&gt; "denemo-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6" -&gt; "postgresql91-plperl-9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tuxracer-0.6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4" -&gt; "ibus-pinyin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sr_Latn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1.0nb1" -&gt; "ffmpeg-20120919.0.1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Image_Color-1.0.4nb1" -&gt; "php53-pear-Image_Canvas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hack-lib-3.4.3nb3" -&gt; "nethack-tty-3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nethack-tty-3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3" -&gt; "xf86-video-vmware-10.16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qpopper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1" -&gt; "postgresql92-dblink-9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0.9.21nb20" -&gt; "gpac-0.4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20919.0.10.5" -&gt; "gpac-0.4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3" -&gt; "xf86-video-s3virge-1.1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0" -&gt; "darktable-1.0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darktable-1.0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darktable-1.0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" -&gt; "darktable-1.0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2.0nb6" -&gt; "darktable-1.0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darktable-1.0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sfun-0.2.5nb10" -&gt; "darktable-1.0.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xbill-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tinyproxy-1.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ks5-1.0.2nb6" -&gt; "tinyproxy-1.6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py27-gstreamer0.10-0.1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7" -&gt; "py27-gstreamer0.10-0.1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6" -&gt; "claws-mail-attachwarner-0.2.2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claws-mail-attachwarner-0.2.2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hangman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edu-4.8.4nb4" -&gt; "khangman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hangman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use-bindings-0.2.1" -&gt; "bup-0.25rc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rrdtool-1.4.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rrdtool-1.4.7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postgresql91-server-9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3.8.1nb3" -&gt; "claws-mail-pgpmime-3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" -&gt; "claws-mail-pgpmime-3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claws-mail-pgpmime-3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3.1nb1" -&gt; "claws-mail-pgpmime-3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nginx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stars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itsio-3.290" -&gt; "kstars-4.8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stars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5" -&gt; "scim-tomoe-0.6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gtk-0.6.0nb17" -&gt; "scim-tomoe-0.6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scim-tomoe-0.6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screws-0.5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ap22-scgi-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avidemux-2.5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0.9.21nb20" -&gt; "avidemux-2.5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avidemux-2.5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HTTP-2.13nb1" -&gt; "p5-Plack-App-Proxy-0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jetpack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office-l10n-de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1.0" -&gt; "mp3diags-1.0.09.063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tcl-otcl-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" -&gt; "ocaml-http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ocaml-http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6.2.5nb1" -&gt; "ocaml-http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3.6nb1" -&gt; "ocaml-http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4" -&gt; "p5-Padre-Plugin-HG-0.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tanked-0.9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vox-ogirab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ogirab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mbrolavox-us3-9902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fce4-screenshooter-plugin-1.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5" -&gt; "xfce4-screenshooter-plugin-1.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ycdb-0.77nb1" -&gt; "skk-jisyo-cdb-201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filelight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filelight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pcsc-lite-1.5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orbital_eunuchs_sniper-1.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orbital_eunuchs_sniper-1.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2" -&gt; "orbital_eunuchs_sniper-1.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0.64nb2" -&gt; "ap2-auth-pgsql-2.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paros-3.2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fce4-clipman-plugin-0.8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5" -&gt; "xfce4-clipman-plugin-0.8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libksane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backends-1.0.22nb3" -&gt; "libksane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libksane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5.0.1nb6" -&gt; "py26-mkv2mp4-0.0alpha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20919.0.10.5" -&gt; "py26-mkv2mp4-0.0alpha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c-0.4.5nb18" -&gt; "py26-mkv2mp4-0.0alpha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3" -&gt; "ap13-perl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xpipeman-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libgdata-0.6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0.1" -&gt; "libgdata-0.6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" -&gt; "Gorm-1.2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2" -&gt; "kftpgrabber-0.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ftpgrabber-0.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milter-manager-1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p5-cairo-1.06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20919.0.10.5" -&gt; "fuppes-0.6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eg4ip-1.5.0.1nb1" -&gt; "fuppes-0.6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libxfce4menu-4.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1" -&gt; "libxfce4menu-4.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23" -&gt; "bmp-esound-0.9.7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bmp-esound-0.9.7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bmp-esound-0.9.7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bmp-esound-0.9.7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bugzilla-2.2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itcl-current-20040920nb5" -&gt; "tnt-mmtl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tnt-mmtl-1.2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BWidget-1.9.0nb1" -&gt; "tnt-mmtl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gwin_lib-1.5.13.1" -&gt; "cygwin_esound-0.2.3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irchat-pj-2.4.24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oundserver-0.4.0nb17" -&gt; "wsoundprefs-1.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2.0nb19" -&gt; "wsoundprefs-1.1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rbldnsd-0.996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06nb1" -&gt; "p5-Module-Install-PadrePlugin-0.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47nb3" -&gt; "p5-Module-Install-PadrePlugin-0.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8.4" -&gt; "OmegaT-2.5.5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OmegaT-2.5.5.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0.11016" -&gt; "p5-DBICx-TestDatabase-0.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kg-1.7nb5" -&gt; "gg2-2.3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g2-2.3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2.6.1" -&gt; "ups-nut-usb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ups-nut-usb-2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5" -&gt; "scim-input-pad-0.1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scim-input-pad-0.1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6" -&gt; "rmail-mime-1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rmail-mime-1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distribute-0.6.29" -&gt; "py32-pytz-2012g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icewmconf-2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1nb1" -&gt; "acidrip-0.1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nb1" -&gt; "acidrip-0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3nb5" -&gt; "acidrip-0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0" -&gt; "gnopernicus-1.1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nopernicus-1.1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pernicus-1.1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gnopernicus-1.1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2" -&gt; "gnopernicus-1.1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gnopernicus-1.1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ag-0.16.3nb9" -&gt; "gnopernicus-1.1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emacs-jabber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3" -&gt; "ap13-auth-ntlm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15.1nb1" -&gt; "aubio-0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aubio-0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buzztard-0.5.0nb6" -&gt; "bsl-0.5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zztard-0.5.0nb18" -&gt; "bsl-0.5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5" -&gt; "bsl-0.5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0.64nb2" -&gt; "ap2-auth-external-2.2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" -&gt; "transcode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20919.0.10.5" -&gt; "transcode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garmintools-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gnus-5.1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4.6.0nb4" -&gt; "algae-4.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iten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iten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nagios-base-3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3" -&gt; "ap13-auth-pgsql-0.9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20919.0.10.5" -&gt; "vice-2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qalculate-gtk-0.9.7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qalculate-gtk-0.9.7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rat-3.0.2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1nb4" -&gt; "vinagre-3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1" -&gt; "vinagre-3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1" -&gt; "vinagre-3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0" -&gt; "vinagre-3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" -&gt; "unison-2.40.63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2" -&gt; "kdegames-3.5.1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games-3.5.1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vox-rab16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rab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ald-1.4.0nb1" -&gt; "festvox-rab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30-3.1" -&gt; "compat20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applerecords-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17" -&gt; "ExmanIDE-0.9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1" -&gt; "webkit-gtk3-1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0.1" -&gt; "webkit-gtk3-1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hanzim-1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sirius-0.8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sirius-0.8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sirius-0.8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9" -&gt; "sirius-0.8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xhfs-3.2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telepathy-glib-0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telepathy-glib-0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7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audio-jack-3.3.0nb6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audio-oss-3.3.0nb6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audio-portaudio-3.3.0nb6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gsm-3.3.0nb5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rp-3.3.0nb7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rp-docs-3.3.0nb7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srp-3.3.0nb5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xgui-3.3.0nb17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examples-3.3.0nb15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3.0nb6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3.0nb7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howto-3.3.0nb7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cdroast-0.98a1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tk-1.1.5nb4" -&gt; "ruby18-gnome2-poppler-1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cairo-1.12.2nb1" -&gt; "ruby18-gnome2-poppler-1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0.5" -&gt; "ruby18-gnome2-poppler-1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" -&gt; "cddb-bundle-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2.0" -&gt; "cddb-bundle-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3.1nb1" -&gt; "elmo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fontforge-2011022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fontforge-2011022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SDL_ttf-2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ario-1.5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3" -&gt; "ario-1.5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ario-1.5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3" -&gt; "ario-1.5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0.1" -&gt; "ario-1.5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qalculate-currency-0.9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units-1.12.1nb6" -&gt; "ncview-1.92d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tk3+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6.1" -&gt; "gtk3+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gtk3+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gtk3+-3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2.6" -&gt; "gtk3+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privoxy-3.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6" -&gt; "R-classInt-0.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4.2nb4" -&gt; "R-classInt-0.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2nb1" -&gt; "R-classInt-0.1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ap22-perl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k-0nb6" -&gt; "py27-imagingtk-1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4" -&gt; "gnome-themes-extras-2.22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gnome-themes-extras-2.22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nome-themes-extras-2.22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" -&gt; "gnome-themes-extras-2.22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10" -&gt; "gnome-themes-extras-2.22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iaccess-0.13.1" -&gt; "modular-xorg-server-1.6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39" -&gt; "modular-xorg-server-1.6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c-1.7.0" -&gt; "flactag-1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lavaps-2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lutter-core-0.8.0nb16" -&gt; "ruby18-clutter-gst-0.8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08-gst-0.8.0nb13" -&gt; "ruby18-clutter-gst-0.8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3" -&gt; "ap13-auth-script-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-4.10nb1" -&gt; "p5-HTTP-Server-EV-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tclcl-1.19nb1" -&gt; "ns-2.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otcl-1.14" -&gt; "ns-2.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ns-2.3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tklife-5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grhino-0.16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xvt-2.7.10nb6" -&gt; "metisse-0.4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lay-3.3.2nb7" -&gt; "metisse-0.4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metisse-0.4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cleo-0.7.5nb20" -&gt; "metisse-0.4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18" -&gt; "yabause-0.9.1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yabause-0.9.1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idity-2.14.0nb5" -&gt; "xmms-meta-timidity-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3" -&gt; "ap13-auth-pam-1.0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ogle_gui-0.9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ogle_gui-0.9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8" -&gt; "ogle_gui-0.9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1nb5" -&gt; "ted-fr-2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4.2nb4" -&gt; "R-shapefiles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ate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ate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gogui-0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overartist-0.7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overartist-0.7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2.1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nb1" -&gt; "kmplayer-0.11.3b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1nb1" -&gt; "kmplayer-0.11.3b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kmplayer-0.11.3b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kmplayer-0.11.3b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mplayer-0.11.3b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2nb4" -&gt; "kmplayer-0.11.3b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mplayer-0.11.3b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mailman-2.1.1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3.5.10nb23" -&gt; "kile-2.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ile-2.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20919.0.10.5" -&gt; "akode-plugins-ffmpeg-2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m-2004.0" -&gt; "libvisual0.2-plugins-0.2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chemistry-utils-0.12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18" -&gt; "gnome-chemistry-utils-0.12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8-0.8.17nb10" -&gt; "gnome-chemistry-utils-0.12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1.12.5nb1" -&gt; "mpg123-nas-1.1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3" -&gt; "xf86-video-i128-1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gcc-3.4.5" -&gt; "mingw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binutils-2.18nb1" -&gt; "mingw-3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sasl-2.1.25" -&gt; "cy2-ldapdb-2.1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ruby18-SDL-2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ruby18-SDL-2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ruby18-SDL-2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2" -&gt; "ruby18-SDL-2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ruby18-SDL-2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3.1nb1" -&gt; "distcc-pump-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kbswitch-1.4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0-10.0.9" -&gt; "firefox10-1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firefox10-10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1.0nb1" -&gt; "firefox10-10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firefox10-1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neyd-arpd-0.2nb13" -&gt; "honeyd-1.5b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sres-0.1anb9" -&gt; "honeyd-1.5b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dao-1.2.3nb1" -&gt; "burn-0.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" -&gt; "burn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" -&gt; "burn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" -&gt; "burn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criticalmass-1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criticalmass-1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2" -&gt; "criticalmass-1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3" -&gt; "p5-Apache-ASP-2.6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Filter-1.024nb4" -&gt; "p5-Apache-ASP-2.6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SSI-2.19nb4" -&gt; "p5-Apache-ASP-2.6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erl-1.31nb1" -&gt; "p5-Apache-ASP-2.6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roundcube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SMTP-1.6.1" -&gt; "roundcube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ail_Mime-1.8.5" -&gt; "roundcube-0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DB2-2.5.0b3" -&gt; "roundcube-0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Auth_SASL-1.0.6" -&gt; "roundcube-0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IDNA2-0.1.1" -&gt; "roundcube-0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DB2_Driver_mysql-1.5.0b3" -&gt; "roundcube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3" -&gt; "gst-plugins0.10-vp8-0.10.2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1.0nb1" -&gt; "gst-plugins0.10-vp8-0.10.2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ap22-php54-5.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ap22-fastcgi-2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ko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26.3nb18" -&gt; "doxygen-1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1.0" -&gt; "librecad-1.0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arser-200.2.2.2" -&gt; "librecad-1.0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alsa-utils-1.0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arser-200.2.2.2" -&gt; "scidavis-0.2.4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plot3d-0.2.7nb14" -&gt; "scidavis-0.2.4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" -&gt; "libgnomecups-0.2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lex-ogi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lex-ogi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mldonkey-3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" -&gt; "mldonkey-3.1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xWidgets-2.8.10.1nb17" -&gt; "py26-karaoke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ame-1.8.1nb11" -&gt; "py26-karaoke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bacula-tray-monitor-5.2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HTTPD-0.93nb1" -&gt; "p5-Plack-Handler-AnyEvent-HTTPD-0.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xemeraldia-0.3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lv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DB2-2.5.0b3" -&gt; "php54-pear-MDB2_Driver_mysql-1.5.0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5" -&gt; "gnome-vfsmm-2.26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lib-0.2.6nb5" -&gt; "py31-pslib-0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qonk-0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qonk-0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gfx-2.0.23" -&gt; "qonk-0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2" -&gt; "qonk-0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1.10nb3" -&gt; "cinepaint-0.22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cinepaint-0.2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2nb1" -&gt; "gnuradio-trellis-3.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7" -&gt; "gnuradio-trellis-3.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font-share-7.0nb3" -&gt; "acroread7-jpn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3" -&gt; "acroread7-jpn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0.11016" -&gt; "p5-DBICx-Deploy-0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4.2nb4" -&gt; "R-R2HTML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3" -&gt; "openbsd-input-ws-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ap22-auth-ntlm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DH-0.06nb5" -&gt; "p5-Net-OpenID-Consumer-1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thunderbird-16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1.0nb1" -&gt; "thunderbird-16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thunderbird-1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3" -&gt; "gnome-media-2.28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0" -&gt; "gnome-media-2.28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nome-media-2.28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0.9.21nb20" -&gt; "gnome-media-2.28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media-2.28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ui-2.32.4nb7" -&gt; "gnome-media-2.28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gnome-media-2.28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1" -&gt; "postgresql92-monitoring-9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fml-7.98.15-201003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py26-gnome2-extras-2.25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html-2.6.3nb25" -&gt; "py26-gnome2-extras-2.25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py26-gnome2-extras-2.25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14" -&gt; "py26-gnome2-extras-2.25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2" -&gt; "py26-gnome2-extras-2.25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nome2-2.28.1nb16" -&gt; "py26-gnome2-extras-2.25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pl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dcc-1.3.1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0.9.21nb20" -&gt; "paprefs-0.9.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8" -&gt; "paprefs-0.9.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8" -&gt; "paprefs-0.9.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paprefs-0.9.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14" -&gt; "paprefs-0.9.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6" -&gt; "postgresql91-upgrade-9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gq-1.2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1" -&gt; "gq-1.2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25nb1" -&gt; "p5-Rose-DBx-Garden-Catalyst-0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2nb2" -&gt; "p5-Rose-DBx-Garden-Catalyst-0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es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dia-2.28.5nb18" -&gt; "sound-juicer-2.28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2.32.1nb14" -&gt; "sound-juicer-2.28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lac-0.10.31nb2" -&gt; "sound-juicer-2.28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0" -&gt; "sound-juicer-2.28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sound-juicer-2.28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sound-juicer-2.28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sound-juicer-2.28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sound-juicer-2.28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pygopherd-2.0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" -&gt; "ibus-t9-2.1.0.2010060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4" -&gt; "ibus-t9-2.1.0.2010060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ibus-t9-2.1.0.2010060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powder-1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2nb1" -&gt; "libcarddav-0.6.2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p5-Gnome2-GConf-1.04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13" -&gt; "clisp-pari-2.4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3.5nb8" -&gt; "clisp-pari-2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0.64nb2" -&gt; "ap2-auth-ntlm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ruby-1.0.5nb8" -&gt; "ap22-ruby18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ap22-ruby18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liteamp-0.2.4.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6.130nb1" -&gt; "p5-AnyEvent-XMPP-0.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bject-Event-1.23nb1" -&gt; "p5-AnyEvent-XMPP-0.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tkinfo-2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8.1nb11" -&gt; "singularity-0.2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2" -&gt; "singularity-0.2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quakeforge-0.5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6pl4nb3" -&gt; "kinput2-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j3-client-2.0.1.23p1nb1" -&gt; "kinput2-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110222nb8" -&gt; "wine-1.3.2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-0.19" -&gt; "avrdude-5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avrdude-5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py27-goocanvas-0.14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py27-goocanvas-0.14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7" -&gt; "py27-goocanvas-0.14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-1.0.0nb9" -&gt; "py27-goocanvas-0.14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8.10nb5" -&gt; "py27-goocanvas-0.14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13" -&gt; "clisp-bdb-2.4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k-0nb6" -&gt; "py26-idle-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nas-1.12.5nb1" -&gt; "gqmpeg-0.91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p-3.4.1nb5" -&gt; "gqmpeg-0.91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qmpeg-0.91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parley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edu-4.8.4nb4" -&gt; "parley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parley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3" -&gt; "gst-plugins0.10-xvid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4" -&gt; "p5-Padre-Plugin-Vi-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config-backend-gconf-0.8.4nb14" -&gt; "ccsm-0.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ccsm-0.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mpizconfig-0.8.4nb14" -&gt; "ccsm-0.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anthy-elisp-9100h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20919.0.10.5" -&gt; "minidlna-1.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3" -&gt; "xf86-video-chips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babel-1.4.2" -&gt; "viking-1.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viking-1.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ng-20090818" -&gt; "trang-200908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2nb1" -&gt; "py27-scipy-0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6.2" -&gt; "py27-scipy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mysql-server-5.0.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13" -&gt; "fricas-1.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apache-ant-1.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l-0.5.0" -&gt; "gst-buzztard-0.5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110222nb8" -&gt; "mftrace-1.2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-0.16.8.8nb11" -&gt; "e16menuedit2-0.0.3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e16menuedit2-0.0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e16menuedit2-0.0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indings-ruby-3.5.10nb19" -&gt; "kenigma-1.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blib-1.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six-0.5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0.18.4" -&gt; "gupnp-av-0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0.9.21nb20" -&gt; "SDL-1.2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markdown-mode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5" -&gt; "autorespond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mess-0.14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mess-0.14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mess-0.14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mess-0.14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device-manager-0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gnome-device-manager-0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2" -&gt; "gnome-device-manager-0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nome-device-manager-0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gnome-device-manager-0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0" -&gt; "gnome-device-manager-0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9" -&gt; "gnome-device-manager-0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bdfed-1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font-share-9.1" -&gt; "acroread9-jpn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9.5.1nb1" -&gt; "acroread9-jpn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PRng-core-3.8.28nb3" -&gt; "LPRng-3.6.2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py26-matplotlib-gtk-1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tplotlib-1.1.1" -&gt; "py26-matplotlib-gtk-1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6.2" -&gt; "py26-matplotlib-gtk-1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9" -&gt; "py26-matplotlib-gtk-1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neverball-1.5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neverball-1.5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ocaml-text-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" -&gt; "ocaml-text-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fi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libxfce4util-4.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icecast-2.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" -&gt; "gtksourceview-sharp2-0.12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17" -&gt; "gtksourceview-sharp2-0.1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16" -&gt; "gtksourceview-sharp2-0.1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16" -&gt; "gtksourceview-sharp2-0.1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cyrus-sasl-2.1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40-extras-4.0" -&gt; "netbsd32_compat40-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cs-0.7.1" -&gt; "audacious-1.5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audacious-1.5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audacious-1.5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audacious-1.5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audacious-1.5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4.2nb4" -&gt; "R-combinat-0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fire-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2" -&gt; "koffice-1.6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office-1.6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-0.16.7nb1" -&gt; "koffice-1.6.3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nb1" -&gt; "kmplayer-0.10.0c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1nb1" -&gt; "kmplayer-0.10.0c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kmplayer-0.10.0c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2nb4" -&gt; "kmplayer-0.10.0c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mplayer-0.10.0c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epubcheck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1.10nb3" -&gt; "spiralloops-2.0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3" -&gt; "gst-plugins0.10-flac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ual-0.4.0nb3" -&gt; "amarok-1.4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amarok-1.4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multimedia-3.5.10nb21" -&gt; "amarok-1.4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2nb4" -&gt; "amarok-1.4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2" -&gt; "amarok-1.4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amarok-1.4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tellico-2.3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mpi-2.1.1nb5" -&gt; "tellico-2.3.5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4.8.4nb4" -&gt; "tellico-2.3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tellico-2.3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8.4nb7" -&gt; "tellico-2.3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multimedia4-4.8.4nb6" -&gt; "tellico-2.3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lockmore-5.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issert-1.0.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qalculate-units-0.9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compiz-fusion-plugins-main-0.8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4nb25" -&gt; "compiz-fusion-plugins-main-0.8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2" -&gt; "scim-tegaki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python-0.1.13rc1nb15" -&gt; "scim-tegaki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sasl-2.1.25" -&gt; "libvirt-0.9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3" -&gt; "xf86-video-cirrus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phonon-4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atari800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medit-1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ruby193-gnome2-pango-1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airo-1.12.2nb1" -&gt; "ruby193-gnome2-pango-1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mp3info-0.8.5a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postgrey-1.3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" -&gt; "imp-4.3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ail-1.2.0" -&gt; "imp-4.3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ail_mimeDecode-1.5.5" -&gt; "imp-4.3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xslide-0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9" -&gt; "xournal-0.4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ournal-0.4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0.5" -&gt; "xournal-0.4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libfolks-0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14.3nb7" -&gt; "libfolks-0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5" -&gt; "ezmlm-0.5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6" -&gt; "claws-mail-vcalendar-2.0.1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claws-mail-vcalendar-2.0.1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" -&gt; "ocaml-mysql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ocaml-mysql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ocamlnet-3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sl-0.4.6nb1" -&gt; "ocamlnet-3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" -&gt; "ocamlnet-3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6.2.5nb1" -&gt; "ocamlnet-3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pgbouncer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tegaki-pygtk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distribute-0.6.29" -&gt; "py32-pygments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ap22-py27-python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3" -&gt; "xf86-input-mouse-1.7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db-3.0.0nb20" -&gt; "mergeant-0.66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mergeant-0.66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mergeant-0.66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mergeant-0.66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mergeant-0.66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hack-lib-3.4.3nb3" -&gt; "nethack-qt-3.4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nethack-qt-3.4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ruby193-stompserv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" -&gt; "p5-Net-CUPS-0.6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" -&gt; "p5-Net-CUPS-0.6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devilspie-0.2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devilspie-0.2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0" -&gt; "devilspie-0.2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92-1.9.2.28nb6" -&gt; "mplayer-plugin-3.5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nb1" -&gt; "mplayer-plugin-3.5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mplayer-plugin-3.5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0.64nb2" -&gt; "ap2-rpaf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py27-dbus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py27-dbus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py27-dbus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solfege-3.14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solfege-3.14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16nb2" -&gt; "wbm-cyrus-imapd-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470nb5" -&gt; "wbm-cyrus-imapd-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3" -&gt; "gnome-session-2.2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gnome-0.9.2nb17" -&gt; "gnome-session-2.2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2.32.1nb15" -&gt; "gnome-session-2.2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2.32.1nb18" -&gt; "gnome-session-2.2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gnome-session-2.26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13" -&gt; "gnome-session-2.2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session-2.2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gnome-session-2.2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gnome-session-2.2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ui-2.32.4nb7" -&gt; "gnome-session-2.2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nome-session-2.2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gnome-session-2.2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gnome-session-2.2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" -&gt; "mono-nat-1.0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3" -&gt; "jde-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3" -&gt; "jde-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1" -&gt; "jde-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6" -&gt; "jde-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jde-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jde-2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niff-nox11-2.3nb6" -&gt; "dsniff-2.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openssh-5.8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6.0.1nb3" -&gt; "zyGrib-maps-2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xymon-4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monclient-4.3.10" -&gt; "xymon-4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xymon-4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8" -&gt; "xymon-4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bject-Event-1.23nb1" -&gt; "p5-AnyEvent-IRC-0.9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6.130nb1" -&gt; "p5-AnyEvent-IRC-0.9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ft-0.11.8.1nb4" -&gt; "gift-openft-0.2.1.6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2.8.8nb11" -&gt; "xchat-perl-2.8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coccinelle-0.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hir-20120123nb1" -&gt; "coccinelle-0.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" -&gt; "coccinelle-0.2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turtle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turtle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0nb4" -&gt; "p5-Wx-Scintilla-0.3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11nb4" -&gt; "p5-Wx-Scintilla-0.3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libprelude-0.9.2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rift-0.7.0nb1" -&gt; "ruby193-thrift_client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9" -&gt; "ruby193-thrift_client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rift_client-0.7.1" -&gt; "ruby193-cassandra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gst-plugins0.10-alsa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amera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" -&gt; "kamera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amera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14" -&gt; "gkrellm-wireless-2.0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krellm-wireless-2.0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5" -&gt; "gnome-control-center-2.32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13" -&gt; "gnome-control-center-2.32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13" -&gt; "gnome-control-center-2.32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13" -&gt; "gnome-control-center-2.32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control-center-2.32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gnome-control-center-2.32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gnome-control-center-2.32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0" -&gt; "gnome-control-center-2.32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acity-2.34.1nb9" -&gt; "gnome-control-center-2.32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0" -&gt; "gnome-control-center-2.32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2.32.0nb10" -&gt; "gnome-control-center-2.32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3" -&gt; "gnome-control-center-2.32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2.32.1nb15" -&gt; "gnome-control-center-2.32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nome-control-center-2.32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URL-1.0.15" -&gt; "php53-pear-HTTP_Request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Socket-1.0.10" -&gt; "php53-pear-HTTP_Request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nxtvepg-2.7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-3.8.15" -&gt; "RTFM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w3-4.0b4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mm-1.10.0nb4" -&gt; "gimmage-0.2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8" -&gt; "gimmage-0.2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javadeps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2" -&gt; "p5-Gnome2-1.04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p5-Gnome2-1.04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Canvas-1.002nb14" -&gt; "p5-Gnome2-1.04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3nb5" -&gt; "p5-Gnome2-1.04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VFS-1.081nb16" -&gt; "p5-Gnome2-1.04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4.2nb4" -&gt; "R-gtools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smtp-1.0.6" -&gt; "esmtp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5" -&gt; "qmail-conf-0.6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server-8.4.14" -&gt; "postgresql84-plpython-8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6.0.2" -&gt; "netscape-200401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mell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log-2.0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11" -&gt; "xlog-2.0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indkeys-1.7.3nb4" -&gt; "xbindkeys-tk-1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xbindkeys-tk-1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gaupol-0.1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xdeview-0.5.2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8" -&gt; "goggles-0.9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2nb4" -&gt; "xine-esound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20919.0.10.5" -&gt; "xine-esound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colorchooser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colorchooser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wordpres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3-5.3.18" -&gt; "wordpres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tinuity-1.5nb1" -&gt; "p5-Squatting-0.8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gnuboy-sdl-1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ap22-auth-mysql-4.3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py27-kiwi-1.9.2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py27-kiwi-1.9.2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swfdec-gnome-2.28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0.8.4nb19" -&gt; "swfdec-gnome-2.28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denlive-0.7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0.5.10nb14" -&gt; "kdenlive-0.7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denlive-0.7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onscripter-2012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onscripter-2012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2" -&gt; "onscripter-2012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onscripter-2012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1" -&gt; "gtksourceview3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sasl-2.1.25" -&gt; "ruby18-ldap-0.9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470nb5" -&gt; "wbm-cluster-webmin-1.4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-socket-2.0.2" -&gt; "lua-sec-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expect-5.45.0" -&gt; "rancid-2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rancid-2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" -&gt; "pict-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desktop-2.3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nome-desktop-2.3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gnome-desktop-2.32.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4.2.5nb7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emacs-nox11-2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clutter-1.2.1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clutter-1.2.14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howl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18" -&gt; "genecys-client-0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fillets-ng-0.7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fillets-ng-0.7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fillets-ng-0.7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2" -&gt; "fillets-ng-0.7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vox-abc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a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ogi-spanish-2.0.1nb1" -&gt; "festvox-a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20920nb1" -&gt; "xmlada-4.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ufoai-2.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ufoai-2.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ufoai-2.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grandr_applet-0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0" -&gt; "grandr_applet-0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URL-1.0.15" -&gt; "php54-pear-HTTP_Request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Socket-1.0.10" -&gt; "php54-pear-HTTP_Request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clutter08-gtk-0.8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08-0.8.8nb13" -&gt; "clutter08-gtk-0.8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xisp-2.7p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1.3.26nb8" -&gt; "ies4linux-2.99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ies4linux-2.99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ntilla-2.29nb6" -&gt; "scite-2.2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scite-2.2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3" -&gt; "wxhaskell-0.9.4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-2.6.3nb19" -&gt; "wxhaskell-0.9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spread-3.1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firefox-1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-16.0.2" -&gt; "firefox-1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firefox-16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1.0nb1" -&gt; "firefox-16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470nb5" -&gt; "wbm-status-1.4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mailboxes-1.470" -&gt; "wbm-status-1.4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tmda-1.1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4.2nb4" -&gt; "R-ISwR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_of_ocaml-1.2nb2" -&gt; "eliom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eliom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2.1nb1" -&gt; "eliom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xml-2.1nb1" -&gt; "eliom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act-0.9.4nb1" -&gt; "eliom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sl-0.4.6nb1" -&gt; "eliom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lendar-2.03.2nb1" -&gt; "eliom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3cnb1" -&gt; "eliom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3.6nb1" -&gt; "eliom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" -&gt; "eliom-2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1.042nb17" -&gt; "p5-gnome-bindings-2.3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Canvas-1.002nb14" -&gt; "p5-gnome-bindings-2.3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GConf-1.044nb7" -&gt; "p5-gnome-bindings-2.3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VFS-1.081nb16" -&gt; "p5-gnome-bindings-2.3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3nb5" -&gt; "p5-gnome-bindings-2.3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GladeXML-1.007nb18" -&gt; "p5-gnome-bindings-2.3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ngo-1.222nb8" -&gt; "p5-gnome-bindings-2.3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battalion-1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" -&gt; "gnome-icon-theme-2.30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chemtool-1.6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1.0" -&gt; "openscad-2011.1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3.9nb10" -&gt; "openscad-2011.1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ru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6.130nb1" -&gt; "p5-Plack-Handler-AnyEvent-ReverseHTTP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ReverseHTTP-0.05nb3" -&gt; "p5-Plack-Handler-AnyEvent-ReverseHTTP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rpn-1.3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6" -&gt; "postgresql91-fuzzystrmatch-9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6pl4nb3" -&gt; "mule-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atgrab-0.17nb1" -&gt; "swapd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lade-2.12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6pl4nb3" -&gt; "scim-canna-1.0.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5" -&gt; "scim-canna-1.0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planner-0.14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14" -&gt; "planner-0.14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planner-0.14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planner-0.14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5" -&gt; "planner-0.14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9" -&gt; "planner-0.14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planner-0.14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11" -&gt; "planner-0.14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470nb5" -&gt; "wbm-change-user-1.4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1nb5" -&gt; "ted-sv-2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evolution-exchange-2.32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13" -&gt; "evolution-exchange-2.32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0.1" -&gt; "evolution-exchange-2.32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2.32.3nb12" -&gt; "evolution-exchange-2.32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gtksourceview2-2.10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tksourceview2-2.10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0.20.0nb15" -&gt; "gmpc-lyricwiki-0.2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23" -&gt; "libvisual-bmp-0.2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libvisual-bmp-0.2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udio-Scan-0.93nb1" -&gt; "squeezeboxserver-7.5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-4.10nb1" -&gt; "squeezeboxserver-7.5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squeezeboxserver-7.5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1.65" -&gt; "squeezeboxserver-7.5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nn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47nb3" -&gt; "p5-Module-Install-1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varnish-3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4nb1" -&gt; "p5-DBIx-Class-DynamicDefault-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amavisd-new-2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4-2.4.2nb29" -&gt; "wxhugo-3.1.0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3server-1.32bnb2" -&gt; "quake3server-ut-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" -&gt; "KeePass-2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iplus-2.10nb6" -&gt; "KeePass-2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basic256-0.9.6.7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peak-1.31" -&gt; "basic256-0.9.6.7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tklevel9-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mm-2.26.0nb14" -&gt; "gtkpod-1.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8" -&gt; "gtkpod-1.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tkpod-1.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gtkpod-1.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gtkpod-1.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k-1.8.7.371nb1" -&gt; "ruby18-1.8.7.3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4.6.0nb4" -&gt; "xfinans-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hess-3.14nb1" -&gt; "exchess-book-medium-200005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15.1nb1" -&gt; "jack-rack-1.4.7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dspa-1.13" -&gt; "jack-rack-1.4.7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jack-rack-1.4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jack-rack-1.4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rdf-0.5.0nb1" -&gt; "jack-rack-1.4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0" -&gt; "libgail-gnome-1.2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libgail-gnome-1.2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14" -&gt; "libgail-gnome-1.2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libgail-gnome-1.2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0" -&gt; "libgail-gnome-1.2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5" -&gt; "prelude-pflogger-0.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470nb5" -&gt; "wbm-sendmail-1.4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470nb5" -&gt; "wbm-quota-1.4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mount-1.470" -&gt; "wbm-quota-1.4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emacs20-elib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-Tk-0nb6" -&gt; "py31-idle-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17" -&gt; "py27-winpdb-1.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tk2-engines-2.20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luginwrapper-1.2.2nb16" -&gt; "adobe-flash-plugin-10.3.183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ashsupport-1.1" -&gt; "adobe-flash-plugin-10.3.183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ap22-py32-wsgi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sk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.3nb4" -&gt; "libpreludedb-mysql-0.9.15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3" -&gt; "xf86-video-ati-6.1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39" -&gt; "xf86-video-ati-6.1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kp-0.9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zenirc-2.1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hr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" -&gt; "ocaml-expat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ocaml-expat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foobillard-3.0a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de-wallpapers4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de-wallpapers4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8.4nb5" -&gt; "kde-wallpapers4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8.4nb6" -&gt; "kde-wallpapers4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tr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6" -&gt; "claws-mail-synce_plugin-0.7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claws-mail-synce_plugin-0.7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18" -&gt; "ibus-handwrite-2.1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ibus-handwrite-2.1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4" -&gt; "ibus-handwrite-2.1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glurp-0.1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lurp-0.1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3server-1.32bnb2" -&gt; "quake3server-excessive-0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470nb5" -&gt; "wbm-lpadmin-1.4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0.64nb2" -&gt; "ap2-py32-wsgi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elscreen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" -&gt; "elscreen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6.2" -&gt; "py27-pyfits-2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3" -&gt; "ap13-dav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1.10nb3" -&gt; "tuxpaint-config-0.0.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liferea-1.8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3" -&gt; "liferea-1.8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liferea-1.8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1" -&gt; "liferea-1.8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3" -&gt; "liferea-1.8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Conf-ui-2.32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Conf-ui-2.32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basic-2.10nb2" -&gt; "OdfConverter-3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" -&gt; "OdfConverter-3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OdfConverter-3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13" -&gt; "clisp-rawsock-2.4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jabberd-2.2.1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5" -&gt; "p5-Mail-Ezmlm-0.07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lm-idx-0.444nb1" -&gt; "p5-Mail-Ezmlm-0.07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" -&gt; "ocaml-bz2-0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ocaml-bz2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libchamplain04-0.4.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0.10.8nb10" -&gt; "libchamplain04-0.4.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0.1" -&gt; "libchamplain04-0.4.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gro-4.4.2" -&gt; "liquidwar-5.6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py27-gtksourceview-2.10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7" -&gt; "py27-gtksourceview-2.10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13" -&gt; "py27-gtksourceview-2.10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py27-gtksourceview-2.10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13" -&gt; "sbcl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ruby193-quickml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-2.6.3nb19" -&gt; "tex2rtf-2.0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3" -&gt; "remmina-0.9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remmina-0.9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7" -&gt; "remmina-0.9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14" -&gt; "gkrellm-flynn-0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emacs-w3m-1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" -&gt; "emacs-w3m-1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6" -&gt; "emacs-w3m-1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moria-5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psim-2005090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12" -&gt; "gpsim-2005090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py26-gobject-2.28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airo-1.8.10nb5" -&gt; "py26-gobject-2.28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p5-Gtk2-GladeXML-1.00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3nb5" -&gt; "p5-Gtk2-GladeXML-1.00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" -&gt; "pxp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pxp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3.6nb1" -&gt; "pxp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6.2.5nb1" -&gt; "pxp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1.12.5nb1" -&gt; "mpg123-arts-1.12.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1" -&gt; "postgresql92-datatypes-9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3" -&gt; "ap13-auth-external-2.1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nabi-0.99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0" -&gt; "pavucontrol-0.9.1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pavucontrol-0.9.1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0.9.21nb20" -&gt; "pavucontrol-0.9.1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8" -&gt; "pavucontrol-0.9.1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8" -&gt; "pavucontrol-0.9.1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14" -&gt; "pavucontrol-0.9.1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7" -&gt; "mlview-0.9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mlview-0.9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14" -&gt; "mlview-0.9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mlview-0.9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8" -&gt; "mlview-0.9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2" -&gt; "mlview-0.9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mlview-0.9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17" -&gt; "mlview-0.9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4" -&gt; "p5-Padre-Plugin-SpellCheck-1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py27-qt4-4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4" -&gt; "py27-qt4-4.9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py27-qt4-4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1.1nb1" -&gt; "py27-qt4-4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clientonly-5.2.12" -&gt; "bacula-qt-console-5.2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tkhtml314-3.3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gtkhtml314-3.3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4" -&gt; "gtkhtml314-3.3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0.1" -&gt; "gtkhtml314-3.3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tkhtml314-3.3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8.1nb11" -&gt; "4stAttack-2.1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470nb5" -&gt; "wbm-syslog-1.4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" -&gt; "scilab-4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1" -&gt; "scilab-4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scilab-4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digikam-doc-0.9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0.5" -&gt; "inkscape-0.48.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2" -&gt; "inkscape-0.48.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8" -&gt; "inkscape-0.48.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5" -&gt; "inkscape-0.48.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inkscape-0.48.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fuse-1.0.0.1a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0.18.4" -&gt; "gupnp-tools-0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av-0.10.3" -&gt; "gupnp-tools-0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1" -&gt; "gupnp-tools-0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gupnp-tools-0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4" -&gt; "gupnp-tools-0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6.0" -&gt; "gupnp-tools-0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message-0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ta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23" -&gt; "bmp-flac-1.1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lib-0.2.6nb5" -&gt; "py27-pslib-0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0.9.98" -&gt; "R-splancs-2.01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4.2nb4" -&gt; "R-splancs-2.01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2nb1" -&gt; "R-splancs-2.01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erl-1.31nb1" -&gt; "p5-Apache-AuthCookie-3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fce4-genmon-plugin-3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5" -&gt; "xfce4-genmon-plugin-3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1" -&gt; "libctl-2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mson-1.1.3nb1" -&gt; "apache-ant-1.5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apache-ant-1.5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1" -&gt; "postgresql92-pgcrypto-9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3" -&gt; "gst-plugins0.10-wavpack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emerillon-0.1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6-0.6.1nb14" -&gt; "emerillon-0.1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emerillon-0.1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lue-0.12.0nb12" -&gt; "emerillon-0.1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hos-0.2.2nb11" -&gt; "emerillon-0.1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-0.6nb7" -&gt; "emerillon-0.1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0.2.5nb4" -&gt; "coccigrep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2nb6" -&gt; "gimp-resynthesizer-0.1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6.2" -&gt; "py26-pytables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expr-1.4.1" -&gt; "py26-pytables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bacula-clientonly-5.2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8.1nb11" -&gt; "stegavorto-2009.01.2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1.2nb1" -&gt; "netbsd-doc-print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fce4-mousepad-0.2.1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14" -&gt; "xfce4-mousepad-0.2.1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19" -&gt; "blccc-1.9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djbdns-run-2005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stunnel-4.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13" -&gt; "clisp-zlib-2.4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ap22-auth-xradiu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16-extras-1.6.2" -&gt; "netbsd32_compat16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6" -&gt; "claws-mail-spam_report-0.3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claws-mail-spam_report-0.3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hack-lib-3.4.3nb3" -&gt; "nethack-x11-3.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nethack-x11-3.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pidgin-latex-1.2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6nb4" -&gt; "pidgin-latex-1.2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pidgin-latex-1.2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2.32.1nb9" -&gt; "metacity-2.34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0" -&gt; "metacity-2.34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metacity-2.34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metacity-2.34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metacity-2.34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metacity-2.34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sasl-2.1.25" -&gt; "cy2-ntlm-2.1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ead-3.17.3nb2" -&gt; "spreadlogd-2.0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era-2.11nb13" -&gt; "kimera-tomoe-gtk-0.5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gtk-0.6.0nb17" -&gt; "kimera-tomoe-gtk-0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SMTP-1.6.1" -&gt; "php54-pear-Mai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quarry-0.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" -&gt; "quarry-0.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5" -&gt; "dk-milter-0.3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12.1nb1" -&gt; "dconf-editor-0.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dconf-editor-0.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1" -&gt; "dconf-editor-0.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gwenview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4.8.4nb4" -&gt; "gwenview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gwenview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4.8.4nb4" -&gt; "gwenview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libcanberra-0.2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libcanberra-0.2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popa3d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doxymacs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SDL_Pango-0.1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SDL_Pango-0.1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3" -&gt; "xf86-video-tseng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xjump-2.7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lincity-ng-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lincity-ng-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2" -&gt; "lincity-ng-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lincity-ng-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gfx-2.0.23" -&gt; "lincity-ng-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26.3nb18" -&gt; "kscope-1.6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2" -&gt; "kscope-1.6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scope-1.6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ubs-0.1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angband-x11-3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23" -&gt; "bmp-musepack-1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rona-0.1004nb3" -&gt; "p5-Task-Plack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App-Proxy-0.19nb1" -&gt; "p5-Task-Plack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AnyEvent-HTTPD-0.01nb3" -&gt; "p5-Task-Plack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uatting-On-PSGI-0.06nb1" -&gt; "p5-Task-Plack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wiggy-0.1010nb1" -&gt; "p5-Task-Plack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AnyEvent-ReverseHTTP-0.04nb3" -&gt; "p5-Task-Plack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AnyEvent-SCGI-0.02nb3" -&gt; "p5-Task-Plack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freesci-0.3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1nb5" -&gt; "ted-da-2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unicap-0.9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unicap-0.9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freeradius-1.1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6.07" -&gt; "geneweb-5.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" -&gt; "geneweb-5.0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5" -&gt; "scim-fcitx-3.1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9.5" -&gt; "eric4-4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qscintilla-2.6.2nb4" -&gt; "eric4-4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fce4-timer-plugin-0.5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5" -&gt; "xfce4-timer-plugin-0.5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8" -&gt; "ruby193-rrdtool-1.4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SCGI-1.1nb4" -&gt; "p5-Plack-Handler-AnyEvent-SCGI-0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R-1.7.2" -&gt; "R-geoRglm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4.2nb4" -&gt; "R-geoRglm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SDL_mixer-1.2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SDL_mixer-1.2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AIO-1.1nb3" -&gt; "p5-Coro-6.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BDB-1.1nb3" -&gt; "p5-Coro-6.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6.130nb1" -&gt; "p5-Coro-6.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-4.10nb1" -&gt; "p5-Coro-6.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ap22-transform-0.4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classpath-gui-0.9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ap22-authn-otp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farsight2-0.0.2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7" -&gt; "farsight2-0.0.2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-&gt; "farsight2-0.0.2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0.2.1" -&gt; "farsight2-0.0.2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nb4" -&gt; "farsight2-0.0.2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farsight2-0.0.2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4.2nb4" -&gt; "R-CGIwithR-0.7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de-baseapps4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de-baseapps4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8.4nb5" -&gt; "kde-baseapps4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8.4nb6" -&gt; "kde-baseapps4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3" -&gt; "kde-baseapps4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R-2.14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R-2.14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2nb1" -&gt; "R-2.14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ms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dspam-3.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radiance-3.6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2.30.3nb13" -&gt; "evolution-2.3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0.1" -&gt; "evolution-2.3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evolution-2.3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4" -&gt; "evolution-2.3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9" -&gt; "evolution-2.3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13" -&gt; "evolution-2.3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evolution-2.3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evolution-2.3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3" -&gt; "evolution-2.3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32.2nb11" -&gt; "evolution-2.3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13" -&gt; "evolution-2.3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3" -&gt; "evolution-2.3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0" -&gt; "evolution-2.3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evolution-2.3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3-1.10.1" -&gt; "shotwell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1" -&gt; "shotwell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07-0.7.12nb3" -&gt; "shotwell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3-3.0.2nb7" -&gt; "shotwell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" -&gt; "shotwell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" -&gt; "shotwell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0.1" -&gt; "shotwell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shotwell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libprelude-lua-0.9.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5" -&gt; "libprelude-lua-0.9.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cqual-0.99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net-0.8.0nb1" -&gt; "pnetlib-nox11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2" -&gt; "ktorrent-2.2.8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torrent-2.2.8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libbonoboui-2.24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libbonoboui-2.24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libbonoboui-2.24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libbonoboui-2.24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2" -&gt; "libbonoboui-2.24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5" -&gt; "libbonoboui-2.24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9" -&gt; "libbonoboui-2.24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spaceracer-0.2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spaceracer-0.2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gcube-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1.4.2p1" -&gt; "poco-data-sqlite-1.4.2p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39" -&gt; "compiz-0.8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compiz-0.8.4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compiz-0.8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0" -&gt; "compiz-0.8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compiz-0.8.4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2.32.1nb18" -&gt; "compiz-0.8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compiz-0.8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compiz-0.8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compiz-0.8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acity-2.34.1nb9" -&gt; "compiz-0.8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0" -&gt; "compiz-0.8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" -&gt; "compiz-0.8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3" -&gt; "gst-plugins0.10-cairo-0.1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gst-plugins0.10-cairo-0.10.3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tclcl-1.19nb1" -&gt; "nam-1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otcl-1.14" -&gt; "nam-1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nam-1.1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8" -&gt; "ganglia-monitor-core-3.1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ical-2.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4" -&gt; "p5-Padre-Plugin-Nopaste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ark-4.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ark-4.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4.8.4nb4" -&gt; "ark-4.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player-1.0.6nb7" -&gt; "gecko-mediaplayer-1.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tk-1.0.6nb5" -&gt; "gecko-mediaplayer-1.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gecko-mediaplayer-1.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ecko-mediaplayer-1.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gecko-mediaplayer-1.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1.12.5nb1" -&gt; "mpg123-oss-1.1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ocaml-curl-0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" -&gt; "ocaml-curl-0.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mypaint-1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8.10nb5" -&gt; "mypaint-1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6.2" -&gt; "mypaint-1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wbuilder-4.1.3nb10" -&gt; "fwbuilder-4.1.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verilog-mode-3.6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4.6.0nb4" -&gt; "hbench-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1" -&gt; "postgresql92-pltcl-9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policyd-weight-0.1.14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dirdiff-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1" -&gt; "amaya-11.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ar-base-1.26nb2" -&gt; "kdeutils-3.5.1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2" -&gt; "kdeutils-3.5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utils-3.5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onttools-2.3nb1" -&gt; "py26-TTFQuery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" -&gt; "GNUMai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" -&gt; "GNUMai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" -&gt; "GNUMai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5.11.18nb1" -&gt; "swi-prolog-packages-5.11.1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heval-1.1.8" -&gt; "h5utils-1.1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-2.2.2nb1" -&gt; "koth-0.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i-1.0.2" -&gt; "koth-0.8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m2ps-6.6.6nb5" -&gt; "tex-abc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ilot-1.6.0nb17" -&gt; "jpilot-syncmal-0.8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postgresql83-server-8.3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distribute-0.6.29" -&gt; "py32-ZopeInterface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font-share-7.0nb3" -&gt; "acroread7-cht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3" -&gt; "acroread7-cht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p5-native-hyperestraier-1.0.0.1.4.1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skk-1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ual-0.4.0nb3" -&gt; "gst-plugins0.10-libvisual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csc-perl-1.4.12nb1" -&gt; "pcsc-tools-1.4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5.5nb3" -&gt; "pcsc-tools-1.4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id-1.3.11nb1" -&gt; "pcsc-tools-1.4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gerbv-2.5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erbv-2.5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p-4.14" -&gt; "py26-qt4-qscintilla-2.6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t4-4.9.5" -&gt; "py26-qt4-qscintilla-2.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depimlibs4-4.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1.0" -&gt; "kdepimlibs4-4.8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1.7.0nb7" -&gt; "kdepimlibs4-4.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sasl-2.1.25" -&gt; "kdepimlibs4-4.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3.1nb1" -&gt; "kdepimlibs4-4.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depimlibs4-4.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audio-0.99.12nb2" -&gt; "p5-Audio-CD-0.0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freepops-0.2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0.9.21nb20" -&gt; "padevchooser-0.9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padevchooser-0.9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padevchooser-0.9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padevchooser-0.9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3" -&gt; "padevchooser-0.9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13" -&gt; "clisp-mit-clx-2.4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3" -&gt; "xf86-video-rendition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0" -&gt; "twitux-0.69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3" -&gt; "twitux-0.69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0" -&gt; "twitux-0.69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twitux-0.69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twitux-0.69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twitux-0.69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twitux-0.69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14" -&gt; "twitux-0.69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0.1" -&gt; "twitux-0.69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0" -&gt; "gnome-desktop-sharp-2.26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" -&gt; "gnome-desktop-sharp-2.26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11" -&gt; "gnome-desktop-sharp-2.26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11" -&gt; "gnome-desktop-sharp-2.26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32.2nb11" -&gt; "gnome-desktop-sharp-2.26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0" -&gt; "gnome-desktop-sharp-2.26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16" -&gt; "gnome-desktop-sharp-2.26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16" -&gt; "gnome-desktop-sharp-2.26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13" -&gt; "gnome-desktop-sharp-2.26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7" -&gt; "gnome-desktop-sharp-2.26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2" -&gt; "tegaki-tools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cairomm-1.1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470nb5" -&gt; "wbm-ldap-useradmin-1.4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useradmin-1.470" -&gt; "wbm-ldap-useradmin-1.4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ircd-hybrid-7.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sweeper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sweeper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17" -&gt; "etm-87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nb1" -&gt; "gnome-mplayer-1.0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ower-manager-2.24.4nb24" -&gt; "gnome-mplayer-1.0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3" -&gt; "gnome-mplayer-1.0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gnome-mplayer-1.0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gnome-mplayer-1.0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nome-mplayer-1.0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13" -&gt; "gnome-mplayer-1.0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mplayer-1.0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tk-1.0.6nb5" -&gt; "gnome-mplayer-1.0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13" -&gt; "clisp-pgsql-2.4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4.6.0nb4" -&gt; "qalculate-kde-0.9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qalculate-kde-0.9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6" -&gt; "claws-mail-bogofilter-3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" -&gt; "claws-mail-bogofilter-3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claws-mail-bogofilter-3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2" -&gt; "libgnomemm-2.30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8" -&gt; "libgnomemm-2.30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ap22-geoip2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okular-4.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okular-4.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diffuse-0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iff3-0.9.9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jpilot-1.6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curses-1.2.4nb2" -&gt; "ruby18-raggle-0.4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2.8.4nb2" -&gt; "cloudfuse-201201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tkgate-1.6i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asterisk-1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xentools3-hvm-3.1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3-3.1.4nb11" -&gt; "xentools3-hvm-3.1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ocamlduce-3.1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" -&gt; "ocamlduce-3.1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eggdbus-0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eggdbus-0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2.2.5" -&gt; "R-mapproj-1.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4.2nb4" -&gt; "R-mapproj-1.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3" -&gt; "gst-plugins0.10-hal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9" -&gt; "gst-plugins0.10-hal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8" -&gt; "smokeping-2.6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gammu-1.26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vm-7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5" -&gt; "qmail-run-200606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chat-2.8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it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" -&gt; "ocaml-graphics-4.0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anise-0beta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Canna-server-3.6pl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6pl4nb3" -&gt; "Canna-server-3.6pl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rox-2.1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rox-2.1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rox-2.1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5" -&gt; "rox-2.1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office-l10n-fi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1.10nb3" -&gt; "flphoto-1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" -&gt; "flphoto-1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" -&gt; "flphoto-1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1.0nb1" -&gt; "efreet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0.1.6nb14" -&gt; "kphotoalbum-3.1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photoalbum-3.1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0.1.9nb13" -&gt; "kphotoalbum-3.1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wistumbler2-gtk-2.0pre1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freeciv-client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1.1.5" -&gt; "ruby18-json-utils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1" -&gt; "gcalctool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ash-0.4.10nb8" -&gt; "flashplayer-0.4.1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20919.0.10.5" -&gt; "vlc08-0.8.6i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-2.6.3nb19" -&gt; "vlc08-0.8.6i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vlc08-0.8.6i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2" -&gt; "vlc08-0.8.6i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39" -&gt; "vlc08-0.8.6i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.14nb10" -&gt; "clutter-gst-1.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3.1nb1" -&gt; "distcc-gtk-3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distcc-gtk-3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hex-a-hop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hex-a-hop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hex-a-hop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en_GB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9.5" -&gt; "py27-libanki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1.1.1" -&gt; "py27-libanki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ake-0.9.8.6.0rc1nb3" -&gt; "boomerang-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boomerang-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" -&gt; "boomerang-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2nb1" -&gt; "gnuradio-audio-jack-3.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15.1nb1" -&gt; "gnuradio-audio-jack-3.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7" -&gt; "gnuradio-audio-jack-3.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vim-gtk2-7.3.7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impress-1.1b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leafpad-0.8.1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4.2nb4" -&gt; "R-e1071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5.5nb3" -&gt; "ccid-1.3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ccid-1.3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xmris-4.0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ruby18-gnome2-pango-1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cairo-1.12.2nb1" -&gt; "ruby18-gnome2-pango-1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p5-Kwiki-ModPerl-0.0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7" -&gt; "p5-Kwiki-ModPerl-0.0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5.5.4" -&gt; "dhcpcd-dbus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dhcpcd-dbus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1.2.0nb4" -&gt; "py26-anita-1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beaver-0.3.0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fce4-mixer-4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onf-4.6.1nb14" -&gt; "xfce4-mixer-4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14" -&gt; "xfce4-mixer-4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1" -&gt; "xfce4-mixer-4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5" -&gt; "xfce4-mixer-4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ummi-0.6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13" -&gt; "gummi-0.6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0.5" -&gt; "gummi-0.6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2" -&gt; "gummi-0.6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3" -&gt; "xf86-video-siliconmotion-1.7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6" -&gt; "claws-mail-dillo-viewer-3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llo-3.0.2nb1" -&gt; "claws-mail-dillo-viewer-3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" -&gt; "claws-mail-dillo-viewer-3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claws-mail-dillo-viewer-3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kima-0.5.7" -&gt; "R-clim.pact-2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cdf-1.6.6" -&gt; "R-clim.pact-2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4.2nb4" -&gt; "R-clim.pact-2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xulrunner10-10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1.0nb1" -&gt; "xulrunner10-10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ulrunner10-1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py27-prewikka-0.9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python-0.9.15.3nb6" -&gt; "py27-prewikka-0.9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python-0.9.24.1nb5" -&gt; "py27-prewikka-0.9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analitza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analitza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b-1.8.5nb3" -&gt; "supertuxkart-0.6.2a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0.0.8nb5" -&gt; "supertuxkart-0.6.2a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supertuxkart-0.6.2a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blevm-classpath-1.13nb1" -&gt; "sablevm-classpath-gui-1.13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sablevm-classpath-gui-1.1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defendguin-0.0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fce4-icon-theme-4.4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17" -&gt; "gitso-0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wl-2.1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442.20110729nb1" -&gt; "wl-2.1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" -&gt; "wl-2.1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6" -&gt; "wl-2.1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2.35" -&gt; "wl-2.1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streamtuner-0.99.99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1" -&gt; "epiphany-2.30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0.1" -&gt; "epiphany-2.30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4" -&gt; "epiphany-2.30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3" -&gt; "epiphany-2.30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0" -&gt; "epiphany-2.30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epiphany-2.30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epiphany-2.30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epiphany-2.30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epiphany-2.30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13" -&gt; "epiphany-2.30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epiphany-2.30.6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base-3.5.5nb24" -&gt; "c-cpp-reference-2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keyring-manager-2.20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gnome-keyring-manager-2.20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nome-keyring-manager-2.20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gnome-keyring-manager-2.20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0" -&gt; "gnome-keyring-manager-2.20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08-0.8.8nb13" -&gt; "ruby18-clutter-core-0.8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mysql-5.0.8" -&gt; "apache-roller-4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0.9.21nb20" -&gt; "mpg123-pulse-1.1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1.12.5nb1" -&gt; "mpg123-pulse-1.12.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rimes-0.50nb6" -&gt; "p5-Crypt-RSA-1.9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25nb4" -&gt; "p5-Crypt-RSA-1.9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10806.05nb1" -&gt; "p5-Crypt-RSA-1.9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zombies-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sj3-client-2.0.1.23p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pitivi-0.15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pitivi-0.15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8.10nb5" -&gt; "pitivi-0.15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-&gt; "pitivi-0.15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6" -&gt; "postgresql91-pltcl-9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+rw-tools-7.1" -&gt; "dvd-slideshow-0.7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" -&gt; "dvd-slideshow-0.7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20919.0.10.5" -&gt; "dvd-slideshow-0.7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wbd-1.0p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" -&gt; "ocaml-cryptokit-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ocaml-cryptokit-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t3-base-3.18.1nb8" -&gt; "py26-qt3-modules-3.1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py32-qt4-4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sip-4.14" -&gt; "py32-qt4-4.9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py32-qt4-4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dbus-1.1.1nb1" -&gt; "py32-qt4-4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7" -&gt; "py27-zim-0.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py27-zim-0.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harp-mysql-6.3.5" -&gt; "monodevelop-database-2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addins-1.0" -&gt; "monodevelop-database-2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" -&gt; "monodevelop-database-2.4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16" -&gt; "monodevelop-database-2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develop-2.4.2nb15" -&gt; "monodevelop-database-2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16" -&gt; "monodevelop-database-2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pango-1.1.5nb4" -&gt; "ruby193-gnome2-gtk-1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airo-1.12.2nb1" -&gt; "ruby193-gnome2-gtk-1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ruby193-gnome2-gtk-1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u-1.35nb1" -&gt; "xtend-1.2beta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distribute-0.6.29" -&gt; "py32-jinja2-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abcm2ps-6.6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nds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mydns-mysql-1.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2.30.3nb13" -&gt; "evolution-data-server-2.32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0.1" -&gt; "evolution-data-server-2.32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6.6nb8" -&gt; "evolution-data-server-2.32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evolution-data-server-2.32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evolution-data-server-2.32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evolution-data-server-2.32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-3.99u4b5s7" -&gt; "xmms-mac-0.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3" -&gt; "php54-tidy-5.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py26-vte-0.2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9" -&gt; "py26-vte-0.2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7" -&gt; "py26-vte-0.2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expect-5.45.0" -&gt; "py27-expect-1.9b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2.0" -&gt; "gnustep-back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6.2" -&gt; "py27-Scientific-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2-1.4.1p1nb1" -&gt; "py27-Scientific-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mail-notification-5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mail-notification-5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mail-notification-5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mail-notification-5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2" -&gt; "mail-notification-5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5" -&gt; "mail-notification-5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mail-notification-5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3" -&gt; "mail-notification-5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1" -&gt; "TeXmacs-1.0.7.1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4" -&gt; "TeXmacs-1.0.7.1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current-20090923" -&gt; "covered-0.4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covered-0.4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eu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59nb2" -&gt; "p5-Catalyst-Authentication-Store-DBIx-Class-0.15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1" -&gt; "postgresql92-adminpack-9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libdesktop-agnostic-0.3.9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libdesktop-agnostic-0.3.9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libdesktop-agnostic-0.3.9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7" -&gt; "libdesktop-agnostic-0.3.9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0.64nb2" -&gt; "ap2-modsecurity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ap22-php53-5.3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470nb5" -&gt; "wbm-telnet-1.4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fce4-cpugraph-plugin-0.3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5" -&gt; "xfce4-cpugraph-plugin-0.3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2.8.8nb11" -&gt; "xchat-systray-integration-2.4.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chat-systray-integration-2.4.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gst-plugins0.10-pango-0.10.3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paps-0.6.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office-l10n-et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office-l10n-en_GB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2-1.4.1p1nb1" -&gt; "gromacs-4.5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run-0.9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3-server-8.3.21" -&gt; "postgresql83-8.3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b-1.8.5nb3" -&gt; "flightgear-2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.8.0nb2" -&gt; "flightgear-2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alut-1.1.0" -&gt; "flightgear-2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0.0.8nb5" -&gt; "flightgear-2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flightgear-2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0.1nb10" -&gt; "flightgear-2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postgresql90-server-9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libprelude-python-0.9.2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5" -&gt; "libprelude-python-0.9.2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py27-gobject3-3.4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2.6" -&gt; "py27-gobject3-3.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8.10nb5" -&gt; "py27-gobject3-3.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otcl-1.14" -&gt; "tcl-tclcl-1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tcl-tclcl-1.1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mn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k-0nb6" -&gt; "py27-idle-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py27-pygtkglext-1.1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py27-pygtkglext-1.1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18" -&gt; "py27-pygtkglext-1.1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1" -&gt; "extrema-4.4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opendnssec-1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14" -&gt; "gkrellm-multiping-2.0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0" -&gt; "postgresql90-dblink-9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gajim-0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gajim-0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vscan-5.10nb2" -&gt; "amavis-perl-0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drop-2.5.5nb1" -&gt; "amavis-perl-0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o-2.10.1nb4" -&gt; "amavis-perl-0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" -&gt; "fuse-gphotofs-0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tuxpaint-0.9.17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tuxpaint-0.9.17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tuxpaint-0.9.17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2" -&gt; "tuxpaint-0.9.17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" -&gt; "tuxpaint-0.9.17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tuxpaint-0.9.17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fce4-eyes-plugin-4.4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5" -&gt; "xfce4-eyes-plugin-4.4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iro-1.062nb4" -&gt; "p5-gtk2-1.24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ngo-1.222nb8" -&gt; "p5-gtk2-1.24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p5-gtk2-1.24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squidGuard-1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libglademm-2.6.7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8" -&gt; "libglademm-2.6.7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3" -&gt; "acroread7-font-share-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smalltalk-3.2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smalltalk-3.2.4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confmm-2.2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8" -&gt; "gconfmm-2.2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uim-elisp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2nb2" -&gt; "uim-elisp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1.0" -&gt; "evas-gif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iplus-2.10nb6" -&gt; "mono-tools-2.1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" -&gt; "mono-tools-2.1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16" -&gt; "mono-tools-2.1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sharp-2.26.0nb33" -&gt; "mono-tools-2.1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dia-0.97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dia-0.97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dia-0.97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dia-0.97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2" -&gt; "dia-0.97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auctex-11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netdisco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NMP-Info-2.06nb1" -&gt; "netdisco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04nb3" -&gt; "netdisco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netdisco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9.5" -&gt; "qbzr-0.2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ivan-0.5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k-0nb6" -&gt; "py26-unitgui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2nb4" -&gt; "xine-v4l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20919.0.10.5" -&gt; "xine-v4l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8.4nb5" -&gt; "kdeplasma-addons4-4.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8.4nb6" -&gt; "kdeplasma-addons4-4.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deplasma-addons4-4.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4.8.4nb4" -&gt; "kdeplasma-addons4-4.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4.8.4nb4" -&gt; "kdeplasma-addons4-4.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deplasma-addons4-4.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8.4nb7" -&gt; "kdeplasma-addons4-4.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sr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kpers-1.6.4" -&gt; "pam-yubico-2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open-vm-tools-2008.08.08.10936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libgnomedb-3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libgnomedb-3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libgnomedb-3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9" -&gt; "libgnomedb-3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17" -&gt; "libgnomedb-3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3" -&gt; "xf86-video-vesa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1" -&gt; "guile-gtk-0.6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catdoc-tk-0.9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4.2nb4" -&gt; "R-RColorBrewer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4" -&gt; "p5-Padre-Plugin-Encrypt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timidity-2.1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sendmail-8.1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ja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.14nb10" -&gt; "clutter-qt-1.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vox-el11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SDL_sound-1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SDL_sound-1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libprelude-perl-0.9.2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5" -&gt; "libprelude-perl-0.9.2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bzflag-2.0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2" -&gt; "kdetoys-3.5.1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toys-3.5.1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6" -&gt; "postgresql91-monitoring-9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Adapter-DBIC-0.11nb3" -&gt; "p5-CatalystX-CRUD-YUI-0.0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09nb3" -&gt; "p5-CatalystX-CRUD-YUI-0.0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2nb2" -&gt; "p5-CatalystX-CRUD-YUI-0.0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Bastille-3.0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ist-1.8nb2" -&gt; "libgpod-0.8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libgpod-0.8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4" -&gt; "ibus-skk-1.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1" -&gt; "ibus-skk-1.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1" -&gt; "pgadmin3-1.12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0nb17" -&gt; "pgadmin3-1.12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1.0nb1" -&gt; "edbu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edbu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reet-1.1.0" -&gt; "edbu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bibtex-0.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sysbuild-user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3.5nb8" -&gt; "p5-Math-Pari-2.010806.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libchamplain08-0.8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0.10.8nb10" -&gt; "libchamplain08-0.8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0.1" -&gt; "libchamplain08-0.8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ap22-authnz-external-3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ga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server-3.6pl4nb4" -&gt; "Canna-3.6pl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dict-3.6pl4nb2" -&gt; "Canna-3.6pl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6" -&gt; "openvas-client-2.0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openvas-client-2.0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6" -&gt; "claws-mail-rssyl-0.3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claws-mail-rssyl-0.3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3.5nb8" -&gt; "pari-galdata-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mav-0.97.6" -&gt; "p5-Mail-ClamAV-0.2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" -&gt; "ocaml-sqlite3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ocaml-sqlite3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gnetman-200502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horde-3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Log-1.12.7" -&gt; "horde-3.3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ail_Mime-1.8.5" -&gt; "horde-3.3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DB-1.7.14" -&gt; "horde-3.3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3-5.3.18" -&gt; "horde-3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Console_Table-1.1.4" -&gt; "horde-3.3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File_Find-1.3.1" -&gt; "horde-3.3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HTTP_Request-1.4.4" -&gt; "horde-3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2nb1" -&gt; "libtheora-docs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5" -&gt; "xfce4-desktop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14" -&gt; "xfce4-desktop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menu-4.6.1nb11" -&gt; "xfce4-desktop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fce4-desktop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xfce4-desktop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0" -&gt; "xfce4-desktop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onf-4.6.1nb14" -&gt; "xfce4-desktop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xfce4-desktop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1.0.1nb15" -&gt; "xfce4-desktop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3.101nb15" -&gt; "xfce4-desktop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1" -&gt; "xfce4-desktop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-2.2.2nb1" -&gt; "urban-1.5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libmediawiki-2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libmediawiki-2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-&gt; "R-genetics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data-2.8.2nb1" -&gt; "R-genetics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2.6.2" -&gt; "R-genetics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0.9.9992" -&gt; "R-genetics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4.2nb4" -&gt; "R-genetics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py27-Tk-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" -&gt; "foomatic-filters-cup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rollemup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kanjipad-2.0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1" -&gt; "guile-lib-0.1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vox-us3-1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us3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us3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festvox-us3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us3-990208nb2" -&gt; "festvox-us3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xbl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5.1.2nb1" -&gt; "erlang-man-15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ossip-0.1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gossip-0.1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ossip-0.1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2" -&gt; "gossip-0.1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5" -&gt; "gossip-0.1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gossip-0.1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20919.0.10.5" -&gt; "pspvc-0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pspvc-0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20919.0.10.5" -&gt; "libquicktim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roedinger-1.0.11" -&gt; "libquicktime-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1" -&gt; "guile-www-2.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marble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marble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2nb1" -&gt; "gnuradio-examples-3.3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xgui-3.3.0nb17" -&gt; "gnuradio-examples-3.3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091108nb3" -&gt; "fs-utils-200911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1nb5" -&gt; "ted-es-2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libgxps-0.2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kdeaddons-3.5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ames-3.5.10nb15" -&gt; "kdeaddons-3.5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2" -&gt; "kdeaddons-3.5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addons-3.5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19" -&gt; "kdeaddons-3.5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multimedia-3.5.10nb21" -&gt; "kdeaddons-3.5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ocaml-deriving-ocsigen-0.3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" -&gt; "ocaml-deriving-ocsigen-0.3c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courier-maildir-0.6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19" -&gt; "qca2-gnupg-2.0.0beta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nl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1.0" -&gt; "source-highlight-3.1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cs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20919.0.10.5" -&gt; "k3b-2.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multimedia4-4.8.4nb6" -&gt; "k3b-2.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9.4nb10" -&gt; "k3b-2.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3b-2.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dao-1.2.3nb1" -&gt; "k3b-2.0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3b-2.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2nb1" -&gt; "gnuradio-wxgui-3.3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7" -&gt; "gnuradio-wxgui-3.3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6.2" -&gt; "gnuradio-wxgui-3.3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17" -&gt; "gnuradio-wxgui-3.3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-docutils-0.9.1" -&gt; "py31-sphin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-jinja2-2.6" -&gt; "py31-sphin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-pygments-1.5" -&gt; "py31-sphin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-distribute-0.6.29" -&gt; "py31-sphinx-1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libkdcraw-0.1.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2nb1" -&gt; "gnuradio-howto-3.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7" -&gt; "gnuradio-howto-3.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ruby193-pure-hyperestraier-1.0.0.1.4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+rw-tools-7.1" -&gt; "DVDStyler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" -&gt; "DVDStyler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1.9" -&gt; "DVDStyler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1" -&gt; "DVDStyler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20919.0.10.5" -&gt; "DVDStyler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dansguardian-2.8.0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3" -&gt; "ap13-ssl-2.8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anope-1.7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" -&gt; "desktop-gnome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6.0.2" -&gt; "desktop-gnome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2.26.2nb4" -&gt; "desktop-gnome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2nb6" -&gt; "desktop-gnome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-daemon-0.4.0nb16" -&gt; "desktop-gnome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6.0.1" -&gt; "desktop-gnome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6nb4" -&gt; "desktop-gnome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ibnotify-0.14nb22" -&gt; "desktop-gnome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2.72" -&gt; "desktop-gnome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zilla-3.5.0nb12" -&gt; "desktop-gnome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pica-utils-20090625nb1" -&gt; "xentools41-4.1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1.10" -&gt; "xentools41-4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" -&gt; "xentools41-4.1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xentools41-4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sasl-2.1.25" -&gt; "cyrus-imapd-2.2.13p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onversation-1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mess-1.4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semantic-1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3" -&gt; "semantic-1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3" -&gt; "semantic-1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addins-1.0" -&gt; "f-spot-0.8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16" -&gt; "f-spot-0.8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16" -&gt; "f-spot-0.8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sharp-2.26.0nb33" -&gt; "f-spot-0.8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3" -&gt; "f-spot-0.8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sharp-1.0.0nb1" -&gt; "f-spot-0.8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6" -&gt; "f-spot-0.8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f-spot-0.8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2" -&gt; "f-spot-0.8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f-spot-0.8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f-spot-0.8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" -&gt; "f-spot-0.8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glib-0.4.1nb8" -&gt; "f-spot-0.8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" -&gt; "f-spot-0.8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lmarbles-1.0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lmarbles-1.0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tk2-wcalc-1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qview-2.0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gnats-4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s98-200609nb1" -&gt; "hugs98-HUnit-1.1.200609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dotfile-2.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_Mime-1.8.5" -&gt; "php54-pear-Mail_mimeDecode-1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idesk-0.7.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16-1.6.8nb4" -&gt; "guile16-gtk-0.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t3-base-3.18.1nb8" -&gt; "py26-qt3-qscintilla-3.18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0" -&gt; "postgresql90-monitoring-9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5" -&gt; "gnome-vfs-smb-2.24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vfs-smb-2.24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gnome-vfs-smb-2.24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3.6.6nb3" -&gt; "gnome-vfs-smb-2.24.4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vp-1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2" -&gt; "vp-1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pango-1.1.5nb4" -&gt; "ruby193-gnome2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oocanvas-1.1.5nb4" -&gt; "ruby193-gnome2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rsvg-1.1.5nb4" -&gt; "ruby193-gnome2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poppler-1.1.5nb4" -&gt; "ruby193-gnome2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-1.1.5nb4" -&gt; "ruby193-gnome2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sourceview2-1.1.5nb4" -&gt; "ruby193-gnome2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vte-1.1.5nb4" -&gt; "ruby193-gnome2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superkaramba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superkaramba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0.64nb2" -&gt; "ap2-auth-xradiu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" -&gt; "ap2-mono-2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xsp-2.10.2nb3" -&gt; "ap2-mono-2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0.64nb2" -&gt; "ap2-mono-2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degames4-4.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8.4nb5" -&gt; "kdegames4-4.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de4-4.8.4nb6" -&gt; "kdegames4-4.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degames4-4.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0.0.8nb5" -&gt; "kdegames4-4.8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DarwinStreamingServer-5.5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az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tileworld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hal-0.5.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hal-0.5.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hal-0.5.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hal-0.5.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3" -&gt; "hal-0.5.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pp-0.6.0" -&gt; "tahoe-lafs-1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tahoe-lafs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1.0" -&gt; "evas-eet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0.1" -&gt; "gssdp-0.1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ssdp-0.1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ispstat-3.52.20" -&gt; "vista-5.0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libwnck3-3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1" -&gt; "libwnck3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k-0nb6" -&gt; "py26-Pmw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t-2.4znb3" -&gt; "py26-Pmw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1nb5" -&gt; "ted-de-2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courier-authlib-0.6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2" -&gt; "kdeaccessibility-3.5.1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accessibility-3.5.1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5" -&gt; "fastforward-0.5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mngr-1.1.0nb3" -&gt; "gnupg2-2.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ketm-0.0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strigi-0.6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strigi-0.6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3" -&gt; "gst-plugins0.10-faad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14" -&gt; "gkrellm-snmp-0.2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0.9.98" -&gt; "R-spacetime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8.6" -&gt; "R-spacetime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7.7" -&gt; "R-spacetime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4.2nb4" -&gt; "R-spacetime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luginwrapper-1.2.2nb16" -&gt; "adobe-flash-plugin-10.0.0.5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ashsupport-pulse-20081219nb2" -&gt; "adobe-flash-plugin-10.0.0.5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ice-0.6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2" -&gt; "wesnoth-1.10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wesnoth-1.10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wesnoth-1.10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wesnoth-1.10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wesnoth-1.10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1.0" -&gt; "wesnoth-1.10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wesnoth-1.10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edit-2.30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edit-2.30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13" -&gt; "gedit-2.30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gtkballs-3.1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tkballs-3.1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alacarte-0.13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7" -&gt; "alacarte-0.13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16" -&gt; "alacarte-0.13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alacarte-0.13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bubblemon-1.4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vox-aec-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aec-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20919.0.10.5" -&gt; "xvidcap-gtk2-1.1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vidcap-gtk2-1.1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" -&gt; "cdplayer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20" -&gt; "cdplayer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audio-0.99.12nb2" -&gt; "cdplayer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4" -&gt; "cdplayer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-jisyo-cdb-201102" -&gt; "dbskkd-cdb-2.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ycdb-0.77nb1" -&gt; "dbskkd-cdb-2.0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3-5.3.18" -&gt; "phraseanet-3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phraseanet-3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pircbot-0.9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2nb4" -&gt; "xine-ui-0.9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Cygne-SDL-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aildir-0.68.1nb1" -&gt; "courier-mta-0.6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tcpd-0.68.1" -&gt; "courier-mta-0.6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drop-2.5.5nb1" -&gt; "courier-mta-0.6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courier-mta-0.6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authlib-0.64.0nb1" -&gt; "courier-mta-0.6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13" -&gt; "clisp-gdbm-2.4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diff3-0.9.9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4.8.4nb4" -&gt; "kdiff3-0.9.9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diff3-0.9.9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gtkspell-2.0.1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tkspell-2.0.1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devkitd-0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vkit-gobject-003nb6" -&gt; "devkitd-0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3.6.1" -&gt; "eog-plugins-map-2.3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8-0.8.3nb10" -&gt; "eog-plugins-map-2.3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6" -&gt; "openvas-server-2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nasl-2.0.0nb5" -&gt; "openvas-server-2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3.1nb1" -&gt; "openvas-server-2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3" -&gt; "ap13-access-refere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2nb10" -&gt; "gps-5.0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2.0.0nb2" -&gt; "gps-5.0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20510" -&gt; "gps-5.0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20920nb1" -&gt; "gps-5.0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0.64nb2" -&gt; "ap2-transform-0.4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4" -&gt; "modular-xorg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9" -&gt; "modular-xorg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3" -&gt; "modular-xorg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0nb3" -&gt; "modular-xorg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2nb6" -&gt; "gimp-refocus-it-2.0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16-1.6.8nb4" -&gt; "guile-pg-0.3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06nb1" -&gt; "p5-Module-Install-XSUtil-0.4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1" -&gt; "postgresql92-plperl-9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3.1nb1" -&gt; "distcc-gnome-3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2" -&gt; "distcc-gnome-3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distcc-gnome-3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distcc-gnome-3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distcc-gnome-3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1nb5" -&gt; "distcc-gnome-3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smc-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" -&gt; "gnustep-gui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9" -&gt; "p5-Gnome2-Canvas-1.00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3nb5" -&gt; "p5-Gnome2-Canvas-1.00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vtcl-1.6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11" -&gt; "conglomerate-0.9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17" -&gt; "conglomerate-0.9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conglomerate-0.9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14" -&gt; "conglomerate-0.9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conglomerate-0.9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conglomerate-0.9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conglomerate-0.9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11" -&gt; "conglomerate-0.9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2" -&gt; "sylpheed-3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sylpheed-3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3.1nb1" -&gt; "sylpheed-3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selectwm-0.4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libsexy-0.1.1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libsexy-0.1.1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ircular-0.4.3nb1" -&gt; "R-wle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4.2nb4" -&gt; "R-wle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2nb1" -&gt; "R-wle-0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ircu-2.10.12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3" -&gt; "xf86-video-r128-6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39" -&gt; "xf86-video-r128-6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filelight-1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GConf-2.3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GConf-2.3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470nb5" -&gt; "wbm-dovecot-1.4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bruch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bruch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server-8.4.14" -&gt; "postgresql84-pgcrypto-8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f-0.2.5nb18" -&gt; "showimg-0.9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0.1.6nb14" -&gt; "showimg-0.9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2" -&gt; "showimg-0.9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postgresql92-server-9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libgksu-2.0.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libgksu-2.0.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libgksu-2.0.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1" -&gt; "libgksu-2.0.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4" -&gt; "libgksu-2.0.7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libgksu-2.0.7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sasl-2.1.25" -&gt; "kdebase-3.5.1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kdebase-3.5.1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base-3.5.1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1.0" -&gt; "mkvtoolnix-2.9.8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opengrok-0.8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6" -&gt; "claws-mail-cachesaver-0.10.9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claws-mail-cachesaver-0.10.9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bind-9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0.64nb2" -&gt; "ap2-php54-5.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4.2nb4" -&gt; "R-XML-3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games-2.32.1nb14" -&gt; "gnome-games-extra-data-2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14.3nb7" -&gt; "telepathy-idle-0.1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telepathy-idle-0.1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telepathy-idle-0.1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reams-0.7.0nb1" -&gt; "pdf2djvu-0.7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csMagick-1.3.16nb2" -&gt; "pdf2djvu-0.7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" -&gt; "gnustep-preferences-1.2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Tk-0nb6" -&gt; "py32-idle-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mirrormagic-sdl-2.0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mirrormagic-sdl-2.0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2" -&gt; "mirrormagic-sdl-2.0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de4-l10n-en_GB-4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de4-l10n-en_GB-4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3" -&gt; "ap13-dtcl-0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rces-j-1.2.0nb1" -&gt; "xalan-j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xalan-j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mm-0.1.9nb15" -&gt; "bmpx-0.40.1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" -&gt; "bmpx-0.40.1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0.1" -&gt; "bmpx-0.40.1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bmpx-0.40.1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bmpx-0.40.1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bmpx-0.40.14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1.0" -&gt; "bmpx-0.40.14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14" -&gt; "bmpx-0.40.1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bmpx-0.40.1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8" -&gt; "bmpx-0.40.1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0.64nb2" -&gt; "ap2-auth-ldap-3.0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5.5nb3" -&gt; "opensc-signer-0.1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1" -&gt; "postgresql92-9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3" -&gt; "gnugk-2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2nb1" -&gt; "simulavr-0.1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eboard-1.0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6.130nb1" -&gt; "p5-Object-Event-1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5" -&gt; "p5-Gnome2-VFS-1.08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onsole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onsole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4.8.4nb4" -&gt; "konsole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scim-1.4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3" -&gt; "xf86-video-trident-1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1" -&gt; "gnome-desktop3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gnome-desktop3-3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immix-0.5.7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gimmix-0.5.7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psvn-2524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ap22-auth-mysql-1.11.1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wcalc-1.0nb16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rocksndiamonds-3.3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rocksndiamonds-3.3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2" -&gt; "rocksndiamonds-3.3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rocksndiamonds-3.3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rocksndiamonds-3.3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gource-0.3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1.0" -&gt; "gource-0.3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2" -&gt; "gource-0.3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mt-daapd-0.2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" -&gt; "wyrd-1.4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valide-0.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valide-0.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13" -&gt; "valide-0.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3.0.20100621nb5" -&gt; "ibus-table-others-1.3.0.201005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xpat2-1.0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" -&gt; "gnustep-examples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06nb1" -&gt; "p5-Module-Install-Substitute-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addins-1.0" -&gt; "gbrainy-2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" -&gt; "gbrainy-2.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16" -&gt; "gbrainy-2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" -&gt; "gbrainy-2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4" -&gt; "gbrainy-2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bind-9.6.3.1.ESV.7pl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3" -&gt; "xf86-video-savage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k-4.9.9nb3" -&gt; "licq-gui-console-1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lay-3.3.2nb7" -&gt; "vtwm-5.4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.3nb4" -&gt; "libpreludedb-sqlite3-0.9.15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distribute-0.6.29" -&gt; "py32-lxml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tkpasman-2.2a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3" -&gt; "p5-Apache-SSI-2.1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erl-1.31nb1" -&gt; "p5-Apache-SSI-2.1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" -&gt; "ruby193-gnome2-rsvg-1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airo-1.12.2nb1" -&gt; "ruby193-gnome2-rsvg-1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sasl-2.1.25" -&gt; "p5-Authen-SASL-Cyrus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k-1.9.3p286nb1" -&gt; "ruby193-1.9.3p2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1.0" -&gt; "holtz-1.3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1" -&gt; "holtz-1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mav-0.97.6" -&gt; "squidclamav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-3.1.20nb1" -&gt; "squidclamav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gens-2.12rc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ens-2.12rc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lna-0.2.4" -&gt; "ushare-1.1a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19" -&gt; "taskjuggler-2.4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3" -&gt; "nautilus-2.32.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nautilus-2.32.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mpi-2.1.1nb5" -&gt; "nautilus-2.32.2.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nautilus-2.32.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" -&gt; "nautilus-2.32.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13" -&gt; "nautilus-2.32.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nautilus-2.32.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14.3nb7" -&gt; "libtelepathy-0.3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libtelepathy-0.3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libtelepathy-0.3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5" -&gt; "scim-skk-0.5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telepathy-logger-0.2.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14.3nb7" -&gt; "telepathy-logger-0.2.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quakespasm-0.8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py26-Tk-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compiz-fusion-plugins-extra-0.8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4nb15" -&gt; "compiz-fusion-plugins-extra-0.8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4nb25" -&gt; "compiz-fusion-plugins-extra-0.8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2.0.0nb2" -&gt; "gprbuild-aux-201205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20920nb1" -&gt; "gprbuild-aux-201205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chore-1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blevm-classpath-1.13nb1" -&gt; "sablevm-1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muse-0.9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0" -&gt; "postgresql90-upgrade-9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6.2" -&gt; "py27-rpy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4.2nb4" -&gt; "py27-rpy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4-4.4.7nb3" -&gt; "grub2-2.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ar-1.26" -&gt; "dpkg-1.1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gpass-0.4.4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pass-0.4.4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gpass-0.4.4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15.1nb1" -&gt; "akode-plugins-jack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3.0nb7" -&gt; "dillo-3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aumix-gtk-2.9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uim-1.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gtk-sharp-2.12.1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tk-sharp-2.12.1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" -&gt; "gtk-sharp-2.12.1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elib-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ap22-bw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2.6.1" -&gt; "ups-nut-snmp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6" -&gt; "postgresql91-9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3" -&gt; "gst-plugins0.10-png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470nb5" -&gt; "wbm-file-1.4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2.5.0nb5" -&gt; "kipi-plugins-2.5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2.4.2nb4" -&gt; "kipi-plugins-2.5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8.4nb7" -&gt; "kipi-plugins-2.5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ipi-plugins-2.5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8" -&gt; "kipi-plugins-2.5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4.8.4nb4" -&gt; "kipi-plugins-2.5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ipi-plugins-2.5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4.8.4nb4" -&gt; "kipi-plugins-2.5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4.8.4nb4" -&gt; "kipi-plugins-2.5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4.8.4nb4" -&gt; "kipi-plugins-2.5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eomap-2.5.0nb5" -&gt; "kipi-plugins-2.5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2.5.0nb5" -&gt; "kipi-plugins-2.5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6.1nb15" -&gt; "xfce4-4.6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tk2-engine-2.6.0nb12" -&gt; "xfce4-4.6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ssion-4.6.1nb14" -&gt; "xfce4-4.6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ttings-4.6.5nb14" -&gt; "xfce4-4.6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erminal-0.4.2nb13" -&gt; "xfce4-4.6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utils-4.6.1nb14" -&gt; "xfce4-4.6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fce4-4.6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ixer-4.6.1nb14" -&gt; "xfce4-4.6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sepad-0.2.16nb13" -&gt; "xfce4-4.6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4" -&gt; "xfce4-4.6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icon-theme-4.4.3nb11" -&gt; "xfce4-4.6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rint-4.6.1nb14" -&gt; "xfce4-4.6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appfinder-4.6.1nb15" -&gt; "xfce4-4.6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1.0.1nb15" -&gt; "xfce4-4.6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5" -&gt; "xfce4-4.6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volman-0.2.0nb17" -&gt; "xfce4-4.6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archiver-0.5.2nb15" -&gt; "xfce4-4.6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orage-4.6.1nb14" -&gt; "xfce4-4.6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themes-4.6.0nb11" -&gt; "xfce4-4.6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4.6.1nb14" -&gt; "xfce4-4.6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3" -&gt; "pulseaudio-0.9.2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9" -&gt; "pulseaudio-0.9.2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pulseaudio-0.9.2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1nb5" -&gt; "pulseaudio-0.9.2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pulseaudio-0.9.2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pulseaudio-0.9.2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10806.05nb1" -&gt; "p5-Math-BigInt-Pari-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Image_Color-1.0.4nb1" -&gt; "php54-pear-Image_Canvas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bg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2.0.5.0nb5" -&gt; "qcad-manual-hu-2.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py31-dbus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py31-dbus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py31-dbus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26.3nb18" -&gt; "p5-GraphViz-2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ynamicDefault-0.03nb4" -&gt; "p5-DBIx-Class-TimeStamp-0.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sane-backends-1.0.2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2.32.1nb10" -&gt; "bluefish-2.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bluefish-2.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depim-runtime4-4.4.1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8.4nb7" -&gt; "kdepim-runtime4-4.4.1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depim-runtime4-4.4.1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6.130nb1" -&gt; "p5-AnyEvent-AIO-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" -&gt; "advi-1.10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advi-1.1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6" -&gt; "advi-1.1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gtk-2.16.0nb4" -&gt; "advi-1.1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advi-1.1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graphics-4.00.1" -&gt; "advi-1.1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4.2nb4" -&gt; "R-date-1.2.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DL-2.1.2nb10" -&gt; "frozen-bubble-2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frozen-bubble-2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Pango-0.1.2nb12" -&gt; "frozen-bubble-2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libkdcraw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libkdcraw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-3.8.15" -&gt; "RTx-RightsMatrix-0.03.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470nb5" -&gt; "wbm-useradmin-1.4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rtEiffel-2.0nb1" -&gt; "egtk-0.3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artist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3.6.1" -&gt; "eog-plugins-base-2.3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xye-0.9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2" -&gt; "xye-0.9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xye-0.9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-2.5.3nb1" -&gt; "newsx-1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8" -&gt; "p5-RRDTool-OO-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writer2latex-0.4b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30-extras-3.1" -&gt; "netbsd32_compat30-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2nb1" -&gt; "gnuradio-audio-portaudio-3.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060521nb1" -&gt; "gnuradio-audio-portaudio-3.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7" -&gt; "gnuradio-audio-portaudio-3.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wbar-2.2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wbar-2.2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-2.2.2nb1" -&gt; "libggimisc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2" -&gt; "tegaki-recognize-0.3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curses-1.2.4nb2" -&gt; "ruby193-raggle-0.4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olourpaint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olourpaint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gnu-crypto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6" -&gt; "gnome-keyring-sharp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" -&gt; "gnome-keyring-sharp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9.1nb1" -&gt; "qlandkartem-0.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goocanvas-1.0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oocanvas-1.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poppler-glib-0.2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xconq-7.4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xconq-7.4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lib-0.1.6nb3" -&gt; "g-wrap-1.9.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1" -&gt; "g-wrap-1.9.1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4-1.4.3nb2" -&gt; "compat13-1.3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4" -&gt; "ibus-unikey-0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ibus-unikey-0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do-1.7.9p1" -&gt; "ir-account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3" -&gt; "rhythmbox-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0.1" -&gt; "rhythmbox-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rhythmbox-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6.1" -&gt; "rhythmbox-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1" -&gt; "rhythmbox-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-&gt; "rhythmbox-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emacs-nox11-22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pytraffic-2.5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pytraffic-2.5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pytraffic-2.5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pytraffic-2.5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6" -&gt; "postgresql91-postgis-1.5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s-3.3.4" -&gt; "postgresql91-postgis-1.5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modules-3.18.1nb9" -&gt; "eric-3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qscintilla-3.18.1nb8" -&gt; "eric-3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nntpcache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2.0nb19" -&gt; "wmakerconf-2.11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wmakerconf-2.1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3" -&gt; "darcs-2.0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couchdb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5.1.2nb1" -&gt; "couchdb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quagga-0.99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23" -&gt; "bmp-pulse-0.9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0.9.21nb20" -&gt; "bmp-pulse-0.9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3" -&gt; "xf86-video-nsc-2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wordquiz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edu-4.8.4nb4" -&gt; "kwordquiz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wordquiz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14" -&gt; "gtranslator-1.1.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translator-1.1.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2" -&gt; "gtranslator-1.1.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5" -&gt; "gtranslator-1.1.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gtranslator-1.1.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d2x-0.2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2" -&gt; "d2x-0.2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hangul-2.0.0nb5" -&gt; "imhangul_status_applet-0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imhangul_status_applet-0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0" -&gt; "imhangul_status_applet-0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rt-pgsql-2.0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apreq2-2.12nb3" -&gt; "rt-pgsql-2.0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mame-0.14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mame-0.14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mame-0.14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mame-0.14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mantis-1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3-5.3.18" -&gt; "mantis-1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1" -&gt; "sakura-3.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029-0.32.2nb4" -&gt; "sakura-3.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3" -&gt; "polkit-qt-0.9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polkit-qt-0.9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pangomm-2.2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mm-1.10.0nb4" -&gt; "pangomm-2.2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2" -&gt; "kdeadmin-3.5.1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admin-3.5.1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3" -&gt; "gnome-packagekit-0.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packagekit-0.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gnome-packagekit-0.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14" -&gt; "gnome-packagekit-0.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kit-0.4.0nb21" -&gt; "gnome-packagekit-0.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4" -&gt; "gnome-packagekit-0.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gnome-0.9.2nb17" -&gt; "gnome-packagekit-0.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3" -&gt; "gnome-packagekit-0.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goffice0.6-0.6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office0.6-0.6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goffice0.6-0.6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goffice0.6-0.6.6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fr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sarien-0.7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6.2" -&gt; "py26-mol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mw-1.3.2" -&gt; "py26-mol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imhangul-2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6" -&gt; "emacs-wiki-2.7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emacs-wiki-2.7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qmail-1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ruby18-rcairo-1.1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warmux-11.0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warmux-11.0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warmux-11.0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gfx-2.0.23" -&gt; "warmux-11.0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2" -&gt; "warmux-11.0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warmux-11.0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server-8.4.14" -&gt; "postgresql84-pltcl-8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vic-2.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6.1" -&gt; "gedit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4.1.1" -&gt; "gedit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1" -&gt; "gedit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6.0" -&gt; "gedit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tea-16.0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5" -&gt; "enma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enma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6.2" -&gt; "py27-numexpr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2nb1" -&gt; "usrp-docs-3.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rp-3.3.0nb7" -&gt; "usrp-docs-3.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squid-3.1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cheese-2.26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cheese-2.26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cheese-2.26.3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" -&gt; "cheese-2.26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13" -&gt; "cheese-2.26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9" -&gt; "cheese-2.26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cheese-2.26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cheese-2.26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3" -&gt; "cheese-2.26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13" -&gt; "cheese-2.26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cheese-2.26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rt-mysql-2.0.1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apreq2-2.12nb3" -&gt; "rt-mysql-2.0.1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net-0.8.0nb1" -&gt; "pnetC-0.6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netlib-0.8.0nb1" -&gt; "pnetC-0.6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3nb1" -&gt; "ap24-fcgid-2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" -&gt; "gworkspace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3" -&gt; "ap13-py26-python-2.7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sasl-2.1.25" -&gt; "cy2-digestmd5-2.1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putty-0.6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kyo-elisp-2.1.0nb1" -&gt; "prime-el-1.5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prime-el-1.5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" -&gt; "prime-el-1.5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l-1.0.0nb1" -&gt; "prime-el-1.5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2" -&gt; "kdevelop-base-3.5.5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2nb1" -&gt; "kdevelop-base-3.5.5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26.3nb18" -&gt; "kdevelop-base-3.5.5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docs-3.5.10nb14" -&gt; "kdevelop-base-3.5.5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3.5.10nb30" -&gt; "kdevelop-base-3.5.5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velop-base-3.5.5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p-4.2.4p2" -&gt; "isc-dhcrelay-4.2.4p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base-1.4.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Log-1.12.7" -&gt; "base-1.4.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umbers_Words-0.16.4" -&gt; "base-1.4.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umbers_Roman-1.0.2" -&gt; "base-1.4.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Image_Color-1.0.4nb1" -&gt; "base-1.4.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Image_Graph-0.8.0" -&gt; "base-1.4.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ail-1.2.0" -&gt; "base-1.4.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ail_Mime-1.8.5" -&gt; "base-1.4.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3-5.3.18" -&gt; "base-1.4.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0.64nb2" -&gt; "ap2-auth-mysql-4.3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4" -&gt; "pcmanfm-0.1.8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pcmanfm-0.1.8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mydns-pgsql-1.1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8.1nb11" -&gt; "blindmine-0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-1.1.5nb4" -&gt; "ruby193-rabbit-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rsvg-1.1.5nb4" -&gt; "ruby193-rabbit-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poppler-1.1.5nb4" -&gt; "ruby193-rabbit-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470nb5" -&gt; "wbm-shell-1.4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1.12.5nb1" -&gt; "mp3to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3info-0.8.5anb13" -&gt; "mp3to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dbus-0.6.0" -&gt; "dhcpcd-gtk-0.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dhcpcd-gtk-0.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3" -&gt; "dhcpcd-gtk-0.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13" -&gt; "clisp-fastcgi-2.4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5" -&gt; "scim-m17n-0.2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mbrowse-0.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frameworks-0.3.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frameworks-0.3.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.4.3nb2" -&gt; "frameworks-0.3.7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9.1nb1" -&gt; "mapserver-5.6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s-3.3.4" -&gt; "mapserver-5.6.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mapserver-5.6.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scintilla-2.2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fa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jflex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ndesk-dbus-0.6.1a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" -&gt; "ndesk-dbus-0.6.1a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20919.0.10.5" -&gt; "vlc-1.1.1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1" -&gt; "libmatheval-1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tls-1.5.0nb3" -&gt; "amsn-0.98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amsn-0.98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1.12.5nb1" -&gt; "mp32ogg-0.1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space-rcu-0.7.3" -&gt; "knot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5" -&gt; "mess822-0.5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0.5.11nb4" -&gt; "scim-tables-vietnamese-ext-0.5.6pl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ethos-0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bacula-5.2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4" -&gt; "py27-qt3-base-3.18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b-1.8.5nb3" -&gt; "simgear-2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alut-1.1.0" -&gt; "simgear-2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0.0.8nb5" -&gt; "simgear-2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0.1nb10" -&gt; "simgear-2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sml-mode-3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1.10nb3" -&gt; "flwm-1.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crimson-1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0.64nb2" -&gt; "ap2-bw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4" -&gt; "ibus-table-1.3.0.2010062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virt-manager-0.9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rt-0.9.3nb7" -&gt; "virt-manager-0.9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virt-manager-0.9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1.1nb1" -&gt; "virt-manager-0.9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1nb4" -&gt; "virt-manager-0.9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virt-manager-0.9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16" -&gt; "virt-manager-0.9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4.1.1" -&gt; "libpeas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1" -&gt; "libpeas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5" -&gt; "gst-plugins0.10-gnomevfs-0.10.3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nettool-2.26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gnome-nettool-2.26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nome-nettool-2.26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4" -&gt; "gnome-nettool-2.26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lmms-0.2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lmms-0.2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sound-1.0.3nb5" -&gt; "lmms-0.2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15.1nb1" -&gt; "lmms-0.2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dbus-python-common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dbus-python-common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" -&gt; "gnome-icon-theme-symbolic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4" -&gt; "gnome-icon-theme-symbolic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3" -&gt; "xf86-video-intel-2.7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39" -&gt; "xf86-video-intel-2.7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ruby18-stompserv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agg-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kazehakase-0.5.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1" -&gt; "kazehakase-0.5.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kazehakase-0.5.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notecase-1.8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5" -&gt; "notecase-1.8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gdeskcal-0.57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gdeskcal-0.57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-jisyo-cdb-201102" -&gt; "multiskkserv-201001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saxon-6.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drupal-6.2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3-5.3.18" -&gt; "drupal-6.2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1.10nb3" -&gt; "fl_logbook-1.2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0.0.8nb5" -&gt; "ioquake3-1.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ioquake3-1.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2.0.0nb2" -&gt; "aws-2.10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20510" -&gt; "aws-2.10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20920nb1" -&gt; "aws-2.10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squeak-vm-4.10.2.26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umi-2.5nb12" -&gt; "scim-anthy-1.2.7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5" -&gt; "scim-anthy-1.2.7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scim-anthy-1.2.7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9" -&gt; "handbrake-0.9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32.2nb11" -&gt; "handbrake-0.9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handbrake-0.9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-&gt; "compat14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at-spi-1.32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at-spi-1.32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at-spi-1.32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javascript-mod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bs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lutter-core-0.8.0nb16" -&gt; "ruby18-clutter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lutter-cairo-0.8.0nb15" -&gt; "ruby18-clutter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lutter-gtk-0.8.0nb15" -&gt; "ruby18-clutter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lutter-gst-0.8.0nb17" -&gt; "ruby18-clutter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rsibreak-0.8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0.9.21nb20" -&gt; "akode-plugins-pulseaudio-2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py26-pygtkglext-1.1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9" -&gt; "py26-pygtkglext-1.1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18" -&gt; "py26-pygtkglext-1.1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8.4" -&gt; "swt-3.5.1.355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2" -&gt; "swt-3.5.1.355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swt-3.5.1.355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swt-3.5.1.3555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5" -&gt; "swt-3.5.1.355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swt-3.5.1.355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92-1.9.2.28nb6" -&gt; "swt-3.5.1.355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swt-3.5.1.3555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gnome-sharp-2.24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nome-sharp-2.24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5" -&gt; "gnome-sharp-2.24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9" -&gt; "gnome-sharp-2.24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" -&gt; "gnome-sharp-2.24.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16" -&gt; "gnome-sharp-2.24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2" -&gt; "gnome-subtitles-1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subtitles-1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" -&gt; "gnome-subtitles-1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16" -&gt; "gnome-subtitles-1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nome-subtitles-1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16" -&gt; "gnome-subtitles-1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mysql-server-5.1.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470nb5" -&gt; "wbm-qmailadmin-1.4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ead-3.17.3nb2" -&gt; "py27-spreadmodule-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bomberclone-0.11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bomberclone-0.11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2" -&gt; "bomberclone-0.11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py27-clutter-1.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.14nb10" -&gt; "py27-clutter-1.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8.10nb5" -&gt; "py27-clutter-1.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py27-clutter-1.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at-spi2-core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exim-4.8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vsftpd-2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fce4-wavelan-plugin-0.5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5" -&gt; "xfce4-wavelan-plugin-0.5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ar-base-1.26nb2" -&gt; "gtar-1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5" -&gt; "dkim-milter-2.8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dkim-milter-2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5" -&gt; "scim-array-1.0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0.5" -&gt; "epdfview-0.1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epdfview-0.1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transcalc-0.1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gnome-platform-2.16.1nb21" -&gt; "gwave-200902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wave-200902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5.5nb3" -&gt; "opensc-0.11.1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mplayer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0.9.21nb20" -&gt; "mplayer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3" -&gt; "ap13-rivet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magingtk-1.1.7nb2" -&gt; "pysolfc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msn-pecan-0.0.1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6nb5" -&gt; "msn-pecan-0.0.1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rftg-0.8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" -&gt; "unison-2.32.52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devplatform-1.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devplatform-1.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0.64nb2" -&gt; "ap2-chroot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-distribute-0.6.29" -&gt; "py31-ZopeInterface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addins-1.0" -&gt; "monodevelop-2.4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" -&gt; "monodevelop-2.4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16" -&gt; "monodevelop-2.4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iplus-2.10nb6" -&gt; "monodevelop-2.4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sharp2-0.12nb28" -&gt; "monodevelop-2.4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16" -&gt; "monodevelop-2.4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pcre-ocaml-6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" -&gt; "pcre-ocaml-6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scid-3.6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dia-python-0.97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dia-python-0.97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dia-python-0.97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dia-python-0.97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-0.97.2nb8" -&gt; "dia-python-0.97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nb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ap22-vhost-ldap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php-mod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suikyo-elisp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1nb5" -&gt; "libdmapsharing-2.1.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0.1" -&gt; "libdmapsharing-2.1.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4" -&gt; "oroborox-0.9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oroborox-0.9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oroborox-0.9.8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0.9.21nb20" -&gt; "gmtk-1.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mtk-1.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mtk-1.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python-mo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5" -&gt; "scim-prime-1.0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gtksourceview-1.8.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11" -&gt; "gtksourceview-1.8.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tksourceview-1.8.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3" -&gt; "opera-acroread7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-12.02" -&gt; "opera-acroread7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470nb5" -&gt; "wbm-apache-1.4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clutter-gtk-0.10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.14nb10" -&gt; "clutter-gtk-0.10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cqcam-0.9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kb-plugin-0.4.3nb14" -&gt; "xfce4-extras-4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ct-plugin-0.2.1nb14" -&gt; "xfce4-extras-4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atetime-plugin-0.6.1nb13" -&gt; "xfce4-extras-4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r-plugin-0.5.1nb14" -&gt; "xfce4-extras-4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lipman-plugin-0.8.0nb14" -&gt; "xfce4-extras-4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yes-plugin-4.4.0nb14" -&gt; "xfce4-extras-4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tretto-0.0.22nb17" -&gt; "xfce4-extras-4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es-plugin-1.6.0nb14" -&gt; "xfce4-extras-4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laces-plugin-1.0.0nb16" -&gt; "xfce4-extras-4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fce4-extras-4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6.1nb19" -&gt; "xfce4-extras-4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mms-plugin-0.5.1nb15" -&gt; "xfce4-extras-4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eather-plugin-0.6.2nb16" -&gt; "xfce4-extras-4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avelan-plugin-0.5.4nb14" -&gt; "xfce4-extras-4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pc-plugin-0.3.2nb14" -&gt; "xfce4-extras-4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0.5.1nb16" -&gt; "xfce4-extras-4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pugraph-plugin-0.3.0nb14" -&gt; "xfce4-extras-4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fsguard-plugin-0.4.0nb14" -&gt; "xfce4-extras-4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enmon-plugin-3.1nb14" -&gt; "xfce4-extras-4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etload-plugin-0.4.0nb14" -&gt; "xfce4-extras-4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creenshooter-plugin-1.0.0nb14" -&gt; "xfce4-extras-4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quicklauncher-plugin-1.9.4nb14" -&gt; "xfce4-extras-4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ystemload-plugin-0.4.2nb14" -&gt; "xfce4-extras-4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term-6.2.9nb16" -&gt; "windowmaker-desktop-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extra-0.1nb3" -&gt; "windowmaker-desktop-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themes-0.80.0nb2" -&gt; "windowmaker-desktop-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akerconf-2.11nb25" -&gt; "windowmaker-desktop-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ail-0.64nb3" -&gt; "windowmaker-desktop-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net-1.06nb5" -&gt; "windowmaker-desktop-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ixer-1.0nb1" -&gt; "windowmaker-desktop-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2.0nb19" -&gt; "windowmaker-desktop-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libgdiplus-2.1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galaxa-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fce4-panel-4.6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xfce4-panel-4.6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0" -&gt; "xfce4-panel-4.6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xfce4-panel-4.6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14" -&gt; "xfce4-panel-4.6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1" -&gt; "xfce4-panel-4.6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3.101nb15" -&gt; "xfce4-panel-4.6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0" -&gt; "gok-2.2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ok-2.2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ok-2.2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gok-2.2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0" -&gt; "gok-2.2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gok-2.2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0" -&gt; "gok-2.2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470nb5" -&gt; "wbm-fetchmail-1.4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4" -&gt; "rox-archive-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3server-1.32bnb2" -&gt; "quake3server-ra3-1.6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javacc-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oblogger-3.4.2" -&gt; "nanoblogger-extra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ft-0.11.8.1nb4" -&gt; "gift-gnutella-0.0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so-2.3.6nb7" -&gt; "py27-lasso-2.3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sasl-2.1.25" -&gt; "py27-lasso-2.3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libifp-1.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py27-matplotlib-gtk-1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1.1.1" -&gt; "py27-matplotlib-gtk-1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6.2" -&gt; "py27-matplotlib-gtk-1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py27-matplotlib-gtk-1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fntsample-3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fntsample-3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1" -&gt; "wxGTK-2.6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wxGTK-2.6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13" -&gt; "glabels-2.2.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glabels-2.2.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glabels-2.2.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labels-2.2.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5" -&gt; "spamass-milter-0.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2.1" -&gt; "dict-mueller7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DB2-2.5.0b3" -&gt; "php53-pear-MDB2_Driver_mysql-1.5.0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" -&gt; "etpan-0.7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i-1.0.2" -&gt; "libgiigic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0" -&gt; "postgresql90-adminpack-9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0" -&gt; "gnome-applets-2.32.1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2.32.1nb10" -&gt; "gnome-applets-2.32.1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4" -&gt; "gnome-applets-2.32.1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gnome-applets-2.32.1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9" -&gt; "gnome-applets-2.32.1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gnome-applets-2.32.1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gnome-applets-2.32.1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3" -&gt; "gnome-applets-2.32.1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gnome-0.9.2nb17" -&gt; "gnome-applets-2.32.1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applets-2.32.1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2.32.1nb15" -&gt; "gnome-applets-2.32.1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4" -&gt; "gnome-applets-2.32.1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3" -&gt; "gnome-applets-2.32.1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2.32.1nb18" -&gt; "gnome-applets-2.32.1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13" -&gt; "gnome-applets-2.32.1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0" -&gt; "gnome-applets-2.32.1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2.32.0nb10" -&gt; "gnome-applets-2.32.1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19" -&gt; "gnome-applets-2.32.1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16" -&gt; "gnome-applets-2.32.1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2.30.3nb13" -&gt; "gnome-applets-2.32.1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nome-applets-2.32.1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tc-2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apache-2.2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1" -&gt; "gthumb-3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" -&gt; "gthumb-3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1nb5" -&gt; "ted-nl-2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2nb4" -&gt; "xine-v4l2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20919.0.10.5" -&gt; "xine-v4l2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learsilver-0.10.5nb1" -&gt; "clearsilver-0.10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joos-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egemot-1.11" -&gt; "p11-2.10i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ucview-0.2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ucview-0.2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ucview-0.2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ucview-0.2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ucview-0.2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ap-0.9.3nb17" -&gt; "ucview-0.2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3-server-8.3.21" -&gt; "postgresql83-plperl-8.3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Tix-8.4.3" -&gt; "nocol-4.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enigma-1.01.19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enigma-1.01.19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enigma-1.01.19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2" -&gt; "enigma-1.01.19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crimsonfields-0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crimsonfields-0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crimsonfields-0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crimsonfields-0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2" -&gt; "buzztard-0.5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buzztard-0.5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5" -&gt; "buzztard-0.5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4" -&gt; "buzztard-0.5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9" -&gt; "buzztard-0.5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" -&gt; "buzztard-0.5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l-0.5.0" -&gt; "buzztard-0.5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buzztard-0.5.0nb6" -&gt; "buzztard-0.5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9" -&gt; "buzztard-0.5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buzztard-0.5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buzztard-0.5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pvs-3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pvs-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vox-tll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tll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memcached-1.4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26.3nb18" -&gt; "dmesg2gif-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5" -&gt; "dot-forward-0.7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5" -&gt; "scim-thai-0.1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gupnp-igd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0.18.4" -&gt; "gupnp-igd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7" -&gt; "gupnp-igd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-1.1.5nb4" -&gt; "ruby193-gnome2-vte-1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7" -&gt; "ruby193-gnome2-vte-1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1nb5" -&gt; "ted-pt-2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6" -&gt; "claws-mail-tnef-0.3.1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claws-mail-tnef-0.3.1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1.4.15nb3" -&gt; "nagios-plugin-mysql-1.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hplip-3.12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hplip-3.12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1.1nb1" -&gt; "hplip-3.12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backends-1.0.22nb3" -&gt; "hplip-3.12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" -&gt; "hplip-3.12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ppp-001107nb2" -&gt; "speedtouch-1.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java-mecab-0.99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mbrolavox-us1-9805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libgtkhtml-2.6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bbdb-2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3.1nb1" -&gt; "openvas-libraries-2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4.2nb4" -&gt; "R-car-2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p-4.2.4p2" -&gt; "isc-dhclient-4.2.4p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gnome-mag-0.16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19" -&gt; "gnome-mag-0.16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7" -&gt; "gnome-mag-0.16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gnome-mag-0.16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nome-mag-0.16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16" -&gt; "gnome-mag-0.16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mag-0.16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0" -&gt; "gnome-mag-0.16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clutter-cairo-0.8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08-0.8.8nb13" -&gt; "clutter-cairo-0.8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font-share-7.0nb3" -&gt; "acroread7-kor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3" -&gt; "acroread7-kor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k-0nb6" -&gt; "py26-imagingtk-1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ocaml-ssl-0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" -&gt; "ocaml-ssl-0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1.4.2p1" -&gt; "poco-data-odbc-1.4.2p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magi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falcons-eye-1.9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falcons-eye-1.9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zgv-0.9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astfm-0.3.3nb14" -&gt; "amarok-2.5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scriptgenerator-0.1.0nb22" -&gt; "amarok-2.5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8" -&gt; "amarok-2.5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amarok-2.5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ual-0.4.0nb3" -&gt; "amarok-2.5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amarok-2.5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20919.0.10.5" -&gt; "amarok-2.5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multimedia4-4.8.4nb6" -&gt; "amarok-2.5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8.4nb6" -&gt; "amarok-2.5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amarok-2.5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1.65" -&gt; "amarok-2.5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14" -&gt; "subtitleeditor-0.3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8" -&gt; "subtitleeditor-0.3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3" -&gt; "subtitleeditor-0.3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calc-2.02f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4.2nb4" -&gt; "R-chron-2.3.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0.64nb2" -&gt; "ap2-auth-kerb-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general-1.1.1nb10" -&gt; "lgeneral-data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470nb5" -&gt; "wbm-mysql-1.4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libkexif-0.2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nspluginwrapper-1.2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23" -&gt; "bmp-scrobbler-0.4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bmp-scrobbler-0.4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gwt-2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devIL-1.7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2nb6" -&gt; "gimp-color-manager-0.1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php53-extensions-5.3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3-5.3.18" -&gt; "php53-extensions-5.3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tidy-5.3.18" -&gt; "php53-extensions-5.3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nmp-5.3.18" -&gt; "php53-extensions-5.3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de4-l10n-de-4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de4-l10n-de-4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470nb5" -&gt; "wbm-cluster-passwd-1.4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luster-useradmin-1.470" -&gt; "wbm-cluster-passwd-1.4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1" -&gt; "yelp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3-1.10.1" -&gt; "yelp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php54-extensions-5.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8" -&gt; "php54-extensions-5.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tidy-5.4.8" -&gt; "php54-extensions-5.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nmp-5.4.8" -&gt; "php54-extensions-5.4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eak-vm-4.10.2.2614" -&gt; "squeak-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" -&gt; "py27-cups-1.9.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0" -&gt; "py27-gnome2-desktop-2.3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17" -&gt; "py27-gnome2-desktop-2.3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16" -&gt; "py27-gnome2-desktop-2.3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py27-gnome2-desktop-2.3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py27-gnome2-desktop-2.3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13" -&gt; "py27-gnome2-desktop-2.3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1" -&gt; "py27-gnome2-desktop-2.3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0" -&gt; "py27-gnome2-desktop-2.3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" -&gt; "py27-gnome2-desktop-2.3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8.10nb5" -&gt; "py27-gnome2-desktop-2.3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dia-2.28.5nb18" -&gt; "py27-gnome2-desktop-2.3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3" -&gt; "py27-gnome2-desktop-2.3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2.32.0nb18" -&gt; "py27-gnome2-desktop-2.3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11" -&gt; "py27-gnome2-desktop-2.3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11" -&gt; "py27-gnome2-desktop-2.3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4" -&gt; "py27-gnome2-desktop-2.32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13" -&gt; "py27-gnome2-desktop-2.3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3" -&gt; "xf86-video-wsfb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470nb5" -&gt; "wbm-passwd-1.4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useradmin-1.470" -&gt; "wbm-passwd-1.4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-distribute-0.6.29" -&gt; "py31-pytz-2012g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4.2nb4" -&gt; "R-randomForest-4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2nb1" -&gt; "R-randomForest-4.6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1.0" -&gt; "akonadi-1.7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rano-2.7.4nb5" -&gt; "akonadi-1.7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akonadi-1.7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3" -&gt; "xf86-video-mach64-6.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39" -&gt; "xf86-video-mach64-6.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8" -&gt; "libgnomeuimm-2.28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14" -&gt; "libgnomeuimm-2.28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mm-2.30.0nb12" -&gt; "libgnomeuimm-2.28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libgnomeuimm-2.28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mm-2.26.0nb14" -&gt; "libgnomeuimm-2.28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mm-2.26.0nb15" -&gt; "libgnomeuimm-2.28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2-2.0.18nb5" -&gt; "ibus-chewing-1.4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ibus-chewing-1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4" -&gt; "ibus-chewing-1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ibus-chewing-1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pt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4.5.1nb5" -&gt; "kde-workspace4-4.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de4-4.8.4nb6" -&gt; "kde-workspace4-4.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4.8.4nb4" -&gt; "kde-workspace4-4.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de-workspace4-4.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8.4nb7" -&gt; "kde-workspace4-4.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1.10" -&gt; "kde-workspace4-4.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de-workspace4-4.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kde-workspace4-4.8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9.4nb10" -&gt; "kde-workspace4-4.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emacs-dict-client-1.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distribute-0.6.29" -&gt; "py32-sqlalchemy-0.6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8.1nb11" -&gt; "duckmaze-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qt4-qdbus-4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k-0nb6" -&gt; "skencil-0.6.1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13" -&gt; "clisp-new-clx-2.4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6.2" -&gt; "py27-fonttools-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" -&gt; "monotorrent-0.7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freedroid-1.0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freedroid-1.0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2" -&gt; "freedroid-1.0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photools-0.2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geography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geography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fidogate-4.4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vigor-0.01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0" -&gt; "pavumeter-0.9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pavumeter-0.9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0.9.21nb20" -&gt; "pavumeter-0.9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8" -&gt; "pavumeter-0.9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8" -&gt; "pavumeter-0.9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14" -&gt; "pavumeter-0.9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fce4-volman-0.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3.101nb15" -&gt; "xfce4-volman-0.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9" -&gt; "xfce4-volman-0.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1.0.1nb15" -&gt; "xfce4-volman-0.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2nb6" -&gt; "gimp-exif-browser-0.1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0.9.21nb20" -&gt; "xmp-3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snd-9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1" -&gt; "snd-9.9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pt_BR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17" -&gt; "wxRemind-0.6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java-pure-hyperestraier-1.0.0.1.4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REminiscence-0.1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s98-200609nb1" -&gt; "hugs98-HaXml-1.17.200609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vfs-2.24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gnome-vfs-2.24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9" -&gt; "gnome-vfs-2.24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ap22-authn-sasl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sasl-2.1.25" -&gt; "ap22-authn-sasl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tk-gnutella-0.96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po-mode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cgoban-java-3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1.0" -&gt; "libcassandra-2010101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9" -&gt; "libcassandra-201010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4-4.4.7nb3" -&gt; "libcassandra-2010101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qt4-4.9.5" -&gt; "moneyguru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sphinx-1.1.3nb1" -&gt; "moneyguru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5" -&gt; "novel-pinyin-0.2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munin-node-1.3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gnome-commander-1.2.8.1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nome-commander-1.2.8.1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5" -&gt; "gnome-commander-1.2.8.1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2" -&gt; "gnome-commander-1.2.8.1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bitlbee-3.0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0nb17" -&gt; "ruby18-wxruby-2.0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18.1nb3" -&gt; "espeak-1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selt-1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base-3.18.1nb8" -&gt; "py27-qt3-modules-3.1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rep-gtk2-0.90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fce4-dict-plugin-0.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5" -&gt; "xfce4-dict-plugin-0.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1" -&gt; "telepathy-mission-control5-5.7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telepathy-mission-control5-5.7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14.3nb7" -&gt; "telepathy-mission-control5-5.7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telepathy-mission-control5-5.7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-3.3.6nb1" -&gt; "gcc3-ada-3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vox-ked8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ked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ked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cvsd-1.0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20919.0.10.5" -&gt; "xvidcap-1.1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bn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13" -&gt; "clisp-gtk2-2.49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clisp-gtk2-2.4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clisp-gtk2-2.4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2nb1" -&gt; "libcdr-0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irrd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ircservices-5.0.6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cin-1.1.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2nb1" -&gt; "gnuradio-core-3.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1" -&gt; "gnuradio-core-3.3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1.0" -&gt; "gnuradio-core-3.3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6.2" -&gt; "gnuradio-core-3.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20919.0.10.5" -&gt; "album-3.0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distribute-0.6.29" -&gt; "py32-nose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3.1nb1" -&gt; "centerim-4.22.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iaccess-0.13.1" -&gt; "libdrm-2.4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iGMT-1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ruby193-SDL-2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ruby193-SDL-2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ruby193-SDL-2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2" -&gt; "ruby193-SDL-2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ruby193-SDL-2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gemdropx-0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gemdropx-0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0nb17" -&gt; "p5-Alien-wxWidgets-0.6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dumpmpeg-0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pidgin-libnotify-0.1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6nb5" -&gt; "pidgin-libnotify-0.1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6nb4" -&gt; "pidgin-libnotify-0.1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3" -&gt; "pidgin-libnotify-0.1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pidgin-libnotify-0.1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libgnomeprintui-2.18.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libgnomeprintui-2.18.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libgnomeprintui-2.18.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4" -&gt; "libgnomeprintui-2.18.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9" -&gt; "libgnomeprintui-2.18.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11" -&gt; "libgnomeprintui-2.18.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14" -&gt; "gnome-spell-1.0.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gnome-spell-1.0.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nome-spell-1.0.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gnome-spell-1.0.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cairo-clock-0.3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cairo-clock-0.3.3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" -&gt; "cairo-clock-0.3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cairo-clock-0.3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3" -&gt; "liferea-1.4.28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html-2.6.3nb25" -&gt; "liferea-1.4.28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liferea-1.4.28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liferea-1.4.28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liferea-1.4.28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liferea-1.4.28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5.5nb3" -&gt; "openct-0.6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2" -&gt; "kdenetwork-3.5.1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network-3.5.1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13" -&gt; "clisp-wildcard-2.4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xsokoban-3.3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secpanel-0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mlterm-3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2nb4" -&gt; "xine-alsa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20919.0.10.5" -&gt; "xine-alsa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xine-alsa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3" -&gt; "xf86-video-tga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refs-0.9.7nb18" -&gt; "pulseaudio-tool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devchooser-0.9.3nb17" -&gt; "pulseaudio-tool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0.9.10nb12" -&gt; "pulseaudio-tool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meter-0.9.3nb19" -&gt; "pulseaudio-tool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an-0.9.4nb17" -&gt; "pulseaudio-tool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18nb10" -&gt; "fotoxx-12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1" -&gt; "fotoxx-12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470nb5" -&gt; "wbm-at-1.4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vox-kal8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kal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kal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1.0" -&gt; "evas-edb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paragui-1.0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2" -&gt; "paragui-1.0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mysql-workbench-5.2.3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mysql-workbench-5.2.33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2" -&gt; "mysql-workbench-5.2.3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0" -&gt; "mysql-workbench-5.2.3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8" -&gt; "mysql-workbench-5.2.3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tklp-1.2.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" -&gt; "gtklp-1.2.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dict-server-1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touch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touch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-3.3.6nb1" -&gt; "gcc3-c++-3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vte-0.2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vte-0.2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3" -&gt; "pcl-cvs-2.9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pcl-cvs-2.9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6" -&gt; "claws-mail-mailmbox-1.14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claws-mail-mailmbox-1.14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libgphoto2-2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py26-gtk2-2.2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py26-gtk2-2.2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py26-gtk2-2.2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airo-1.8.10nb5" -&gt; "py26-gtk2-2.2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6.2" -&gt; "py26-gtk2-2.2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object-2.28.6nb7" -&gt; "py26-gtk2-2.2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0" -&gt; "py26-at-spi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nome2-2.28.1nb16" -&gt; "py26-at-spi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0.64nb2" -&gt; "ap2-subversion-1.6.1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fce4-orage-4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xfce4-orage-4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3" -&gt; "xfce4-orage-4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14" -&gt; "xfce4-orage-4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5" -&gt; "xfce4-orage-4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ual-0.4.0nb3" -&gt; "libvisual-plugins-0.4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3" -&gt; "gnome-system-tools-2.22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9" -&gt; "gnome-system-tools-2.22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system-tools-2.22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obs-2.22.2nb5" -&gt; "gnome-system-tools-2.22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13" -&gt; "gnome-system-tools-2.22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nome-system-tools-2.22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circuslinux-1.0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2" -&gt; "circuslinux-1.0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circuslinux-1.0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dovecot-1.2.1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kanatest-0.4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k-0nb6" -&gt; "py27-Pmw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t-2.4znb3" -&gt; "py27-Pmw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clutter08-0.8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clutter08-0.8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0" -&gt; "postgresql90-plperl-9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_Mime-1.8.5" -&gt; "php54-pear-SOAP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HTTP_Request-1.4.4" -&gt; "php54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URL-1.0.15" -&gt; "php54-pear-SOAP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DIME-1.0.2" -&gt; "php54-pear-SOAP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vox-don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do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ald-1.4.0nb1" -&gt; "festvox-do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DB2-2.5.0b3" -&gt; "php54-pear-MDB2_Driver_pgsql-1.5.0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rusader-1.9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2" -&gt; "krusader-1.9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libgnomecanvas-2.3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libgnomecanvas-2.3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libgnomecanvas-2.3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2.8.6nb14" -&gt; "abiword-plugins-2.8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" -&gt; "abiword-plugins-2.8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abiword-plugins-2.8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4.2nb4" -&gt; "R-circular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2nb1" -&gt; "R-circular-0.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py27-gnome2-2.2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py27-gnome2-2.2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14" -&gt; "py27-gnome2-2.2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py27-gnome2-2.2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2" -&gt; "py27-gnome2-2.2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5" -&gt; "py27-gnome2-2.2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9" -&gt; "py27-gnome2-2.2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py27-gnome2-2.2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py27-gnome2-2.2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47nb3" -&gt; "p5-pip-1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3" -&gt; "consolekit-0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consolekit-0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consolekit-0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3" -&gt; "gst-plugins0.10-esound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graphics-3.5.1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" -&gt; "kdegraphics-3.5.1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backends-1.0.22nb3" -&gt; "kdegraphics-3.5.1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2" -&gt; "kdegraphics-3.5.1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" -&gt; "lablgtk1-1.2.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4.2nb4" -&gt; "R-sp-0.9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prelude-manager-0.9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5" -&gt; "prelude-manager-0.9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.3nb4" -&gt; "prelude-manager-0.9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1.10nb3" -&gt; "spiralsynth-2.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fceu-0.98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" -&gt; "sublib-0.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5.11.18nb1" -&gt; "swi-prolog-5.11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5.11.18nb2" -&gt; "swi-prolog-5.1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photobook-0.0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lua-mode-2011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fy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dirmngr-1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py27-input-pad-1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1nb5" -&gt; "py27-input-pad-1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470nb5" -&gt; "wbm-mount-1.4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mediawiki-1.1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finch-2.1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6nb5" -&gt; "finch-2.1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pango-1.1.5nb4" -&gt; "ruby18-gnome2-gtk-1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cairo-1.12.2nb1" -&gt; "ruby18-gnome2-gtk-1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ruby18-gnome2-gtk-1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" -&gt; "ocaml-findlib-1.3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lcver-2.12a" -&gt; "MyHDL-gplcver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1.0" -&gt; "mkvtoolnix-5.0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9" -&gt; "liboobs-2.2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tools-backends-2.6.1nb8" -&gt; "liboobs-2.2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office-l10n-da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sonata-1.6.2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sonata-1.6.2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sonata-1.6.2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libkgeomap-2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4.8.4nb4" -&gt; "libkgeomap-2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4.8.4nb4" -&gt; "libkgeomap-2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libkgeomap-2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6" -&gt; "slony1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server-3.3.1nb1" -&gt; "amanda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plot-3.3.1nb1" -&gt; "amanda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lient-3.3.1nb1" -&gt; "amanda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19" -&gt; "libopensync-plugin-kdepim-0.2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py27-gnome2-extras-2.25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html-2.6.3nb25" -&gt; "py27-gnome2-extras-2.25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py27-gnome2-extras-2.25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14" -&gt; "py27-gnome2-extras-2.25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2" -&gt; "py27-gnome2-extras-2.25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16" -&gt; "py27-gnome2-extras-2.25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mk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matchbox-panel-0.9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6.2" -&gt; "py27-game-1.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py27-game-1.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py27-game-1.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2" -&gt; "py27-game-1.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py27-game-1.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4" -&gt; "ibus-array-0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Socket-1.0.10" -&gt; "php54-pear-Net_SMTP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expect-5.45.0" -&gt; "dejagnu-1.4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17" -&gt; "nts-7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dopewars-1.5.1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cy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davical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3-5.3.18" -&gt; "davical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tkcron-2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0.64nb2" -&gt; "ap2-auth-mysql-1.11.1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1.0" -&gt; "evas-jpeg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meld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6.2" -&gt; "py27-gnuplot-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emacs-ilisp-2002122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" -&gt; "hevea-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etach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9" -&gt; "xview-clients-3.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boson-0.8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ames-3.5.10nb15" -&gt; "boson-0.8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lettres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lettres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angband-tty-2.8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3-server-8.3.21" -&gt; "postgresql83-pltcl-8.3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telepathy-farsight-0.0.1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14.3nb7" -&gt; "telepathy-farsight-0.0.1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telepathy-farsight-0.0.1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telepathy-farsight-0.0.1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7" -&gt; "telepathy-farsight-0.0.1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ight2-0.0.26nb13" -&gt; "telepathy-farsight-0.0.1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-&gt; "telepathy-farsight-0.0.1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telepathy-farsight-0.0.1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shinonome-0.9.11nb1" -&gt; "jisx0208fonts-20030131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6.1" -&gt; "gnustep-base-1.2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picview-0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browser-bookmarks-menu-0.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16" -&gt; "browser-bookmarks-menu-0.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2" -&gt; "kdbg-2.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bg-2.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algebra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4.8.4nb4" -&gt; "kalgebra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algebra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edu-4.8.4nb4" -&gt; "kalgebra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mime-3.8.1nb3" -&gt; "claws-mail-pgp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inline-3.8.1nb3" -&gt; "claws-mail-pgp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3.8.1nb3" -&gt; "claws-mail-pgp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print-1.3" -&gt; "netbsd-www-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lanet-1.2.2nb9" -&gt; "netbsd-www-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8.4nb7" -&gt; "kdenetwork4-4.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denetwork4-4.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tp-0.16.1nb5" -&gt; "kdenetwork4-4.8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denetwork4-4.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kdenetwork4-4.8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4.8.4nb4" -&gt; "kdenetwork4-4.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8.4nb5" -&gt; "kdenetwork4-4.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8.4nb6" -&gt; "kdenetwork4-4.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.4.3nb2" -&gt; "kdenetwork4-4.8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2.32.1nb15" -&gt; "bug-buddy-2.26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4" -&gt; "bug-buddy-2.26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13" -&gt; "bug-buddy-2.26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bug-buddy-2.26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0.1" -&gt; "bug-buddy-2.26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bug-buddy-2.26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bug-buddy-2.26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7" -&gt; "antiright-3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antiright-3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fce4-battery-plugin-0.5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5" -&gt; "xfce4-battery-plugin-0.5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soprano-2.7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0.9.21nb20" -&gt; "xmms-pulse-0.9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ap22-py26-wsgi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shibboleth-sp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kasumi-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" -&gt; "gegl-0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egl-0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vba-1.7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6" -&gt; "openvas-plugins-1.0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nasl-2.0.0nb5" -&gt; "openvas-plugins-1.0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server-2.0.0nb6" -&gt; "openvas-plugins-1.0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0.2.1" -&gt; "gst-plugins0.10-libnice-0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nb4" -&gt; "gst-plugins0.10-libnice-0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dega-1.0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1.10nb3" -&gt; "palmosemulator-3.5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" -&gt; "adobeps-win-1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" -&gt; "ocaml-zip-1.0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ocaml-zip-1.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bmp-0.9.7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bmp-0.9.7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bmp-0.9.7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degraphics-mobipocket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4.8.4nb6" -&gt; "kdegraphics-mobipocket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degraphics-mobipocket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sasl-2.1.25" -&gt; "cyrus-imapd-2.4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mousetool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mousetool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0.64nb2" -&gt; "ap2-py26-wsgi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3" -&gt; "ap13-auth-ldap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2nb4" -&gt; "xfmedia-0.9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xfmedia-0.9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14" -&gt; "xfmedia-0.9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3.101nb15" -&gt; "xfmedia-0.9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blinken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blinken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2" -&gt; "kdewebdev-3.5.1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webdev-3.5.1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8.4" -&gt; "eclipse-3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3" -&gt; "ap13-jk-1.2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470nb5" -&gt; "wbm-ipfilter-1.4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net-1.470" -&gt; "wbm-ipfilter-1.4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mpac-0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1.0" -&gt; "exiv2-organize-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4.2nb4" -&gt; "R-statmod-1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14" -&gt; "gkrellm-moon-0.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mldonkey-2.0.2.4.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mldonkey-2.0.2.4.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luginwrapper-1.2.2nb16" -&gt; "ns-flash-9.0.2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ashsupport-pulse-20081219nb2" -&gt; "ns-flash-9.0.2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6.1" -&gt; "at-spi2-atk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at-spi2-atk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tk-BWidget-1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0.64nb2" -&gt; "ap2-py26-python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1nb5" -&gt; "ted-pl-2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3" -&gt; "xf86-video-ark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calc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calc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menhir-201201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" -&gt; "menhir-2012012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1" -&gt; "fityk-0.9.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2nb4" -&gt; "kde-runtime4-4.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rano-2.7.4nb5" -&gt; "kde-runtime4-4.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de-runtime4-4.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3.6.6nb3" -&gt; "kde-runtime4-4.8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kde-runtime4-4.8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de-runtime4-4.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0.9.21nb20" -&gt; "kde-runtime4-4.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0" -&gt; "kde-runtime4-4.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4.5.1nb5" -&gt; "kde-runtime4-4.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470nb5" -&gt; "wbm-cluster-cron-1.4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0.20.0nb15" -&gt; "gmpc-magnatune-0.2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gmpc-magnatune-0.2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59nb2" -&gt; "p5-CatalystX-CRUD-ModelAdapter-DBIC-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09nb3" -&gt; "p5-CatalystX-CRUD-ModelAdapter-DBIC-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0nb4" -&gt; "p5-Wx-0.99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0nb17" -&gt; "p5-Wx-0.99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fce4-xarchiver-0.5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14" -&gt; "xfce4-xarchiver-0.5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Image_Canvas-0.3.5" -&gt; "php53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umbers_Roman-1.0.2" -&gt; "php53-pear-Image_Graph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umbers_Words-0.16.4" -&gt; "php53-pear-Image_Graph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he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py32-dbus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py32-dbus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py32-dbus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alsa-plugins-pulse-1.0.2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0.9.21nb20" -&gt; "alsa-plugins-pulse-1.0.2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6pl4nb3" -&gt; "ng-1.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tcl-snack-2.2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hack-x11-3.4.3nb4" -&gt; "nethack-all-3.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hack-qt-3.4.3nb12" -&gt; "nethack-all-3.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hack-tty-3.4.3nb2" -&gt; "nethack-all-3.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aildir-0.68.1nb1" -&gt; "courier-0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ta-0.68.1nb1" -&gt; "courier-0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drop-2.5.5nb1" -&gt; "courier-0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imap-4.10.0nb1" -&gt; "courier-0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webmail-5.5.3nb1" -&gt; "courier-0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tcpd-0.68.1" -&gt; "courier-0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digger-200203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qiv-2.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ruby-rd-mode-0.6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.3nb4" -&gt; "libpreludedb-pgsql-0.9.15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4" -&gt; "ibus-el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ibus-el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" -&gt; "gnustep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2.0" -&gt; "gnustep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" -&gt; "gnustep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1" -&gt; "gnustep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8" -&gt; "gnustep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" -&gt; "gnustep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18" -&gt; "gnustep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1" -&gt; "gnustep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1" -&gt; "gnustep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" -&gt; "gnustep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vox-us1-1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us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us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festvox-us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us1-980512nb2" -&gt; "festvox-us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libpurple-2.1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libpurple-2.1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libpurple-2.1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libpurple-2.1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1.1nb1" -&gt; "libpurple-2.1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ight2-0.0.26nb13" -&gt; "libpurple-2.1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DB2-2.5.0b3" -&gt; "php53-pear-MDB2_Driver_mysqli-1.5.0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3" -&gt; "seahorse-plugins-2.30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13" -&gt; "seahorse-plugins-2.30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0" -&gt; "seahorse-plugins-2.30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seahorse-plugins-2.30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seahorse-plugins-2.30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3.6.1" -&gt; "seahorse-plugins-2.30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seahorse-plugins-2.30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13" -&gt; "seahorse-plugins-2.30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3.1nb1" -&gt; "seahorse-plugins-2.30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2.32.0nb14" -&gt; "seahorse-plugins-2.30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0" -&gt; "seahorse-plugins-2.30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kyo-elisp-2.1.0nb1" -&gt; "suikyo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suikyo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font-share-9.1" -&gt; "acroread9-cht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9.5.1nb1" -&gt; "acroread9-cht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23" -&gt; "bmp-mac-0.1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-3.99u4b5s7" -&gt; "bmp-mac-0.1.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tkwave-3.3.2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gambatte-0.4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4.6.0nb4" -&gt; "amanda-plot-3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server-3.3.1nb1" -&gt; "amanda-plot-3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1nb5" -&gt; "ted-cs-2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3.6.3nb2" -&gt; "oct-wcalc-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forge-2006.03.17nb7" -&gt; "oct-wcalc-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libkexiv2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libkexiv2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ntsel-1.0.4" -&gt; "modular-xorg-apps-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map-1.0.6" -&gt; "modular-xorg-apps-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res-1.0.5" -&gt; "modular-xorg-apps-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3.2" -&gt; "modular-xorg-apps-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res-1.0.3" -&gt; "modular-xorg-apps-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re-1.0.2" -&gt; "modular-xorg-apps-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res-1.0.3nb1" -&gt; "modular-xorg-apps-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acklight-1.2.0" -&gt; "modular-xorg-apps-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alc-1.0.4.1" -&gt; "modular-xorg-apps-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lock-1.0.6" -&gt; "modular-xorg-apps-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nsole-1.0.4" -&gt; "modular-xorg-apps-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butils-1.0.3" -&gt; "modular-xorg-apps-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ad-1.1.1" -&gt; "modular-xorg-apps-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go-1.0.4" -&gt; "modular-xorg-apps-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ag-1.0.4" -&gt; "modular-xorg-apps-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an-1.1.2nb1" -&gt; "modular-xorg-apps-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essage-1.0.3" -&gt; "modular-xorg-apps-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m-1.0.2" -&gt; "modular-xorg-apps-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rm-284" -&gt; "modular-xorg-apps-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m-1.1.11nb1" -&gt; "modular-xorg-apps-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iff-1.0.3" -&gt; "modular-xorg-apps-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39" -&gt; "libva-1.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libkipi-0.1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fce4-wm-4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xfce4-wm-4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0" -&gt; "xfce4-wm-4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xfce4-wm-4.6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onf-4.6.1nb14" -&gt; "xfce4-wm-4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xfce4-wm-4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xfce4-wm-4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14" -&gt; "xfce4-wm-4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1" -&gt; "xfce4-wm-4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5" -&gt; "scim-unikey-0.3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subversion-1.6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subversion-1.6.17nb4" -&gt; "subversion-1.6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2.0.54" -&gt; "R-geoR-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0.9.98" -&gt; "R-geoR-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lancs-2.01.31" -&gt; "R-geoR-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4.2nb4" -&gt; "R-geoR-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0.64nb2" -&gt; "ap2-scgi-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sasl-2.1.25" -&gt; "kdepim-3.5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3.1nb1" -&gt; "kdepim-3.5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2" -&gt; "kdepim-3.5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pim-3.5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awesome-3.4.1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image-0.3.9nb1" -&gt; "awesome-3.4.1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awesome-3.4.1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openbox-3.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openbox-3.5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1.0" -&gt; "evas-software-x11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3" -&gt; "gnome-power-manager-2.24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0" -&gt; "gnome-power-manager-2.24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power-manager-2.24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gnome-power-manager-2.24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gnome-power-manager-2.24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0" -&gt; "gnome-power-manager-2.24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3" -&gt; "gnome-power-manager-2.24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gnome-0.9.2nb17" -&gt; "gnome-power-manager-2.24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9" -&gt; "gnome-power-manager-2.24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5" -&gt; "obexftp-0.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obexftp-0.2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dbus-1.6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3.6.3nb2" -&gt; "octave-forge-2006.03.1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2nb1" -&gt; "py32-numpy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" -&gt; "mono-xsp-2.1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3" -&gt; "p5-libapreq-1.3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erl-1.31nb1" -&gt; "p5-libapreq-1.3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3nb3" -&gt; "mldonkey-gui-3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" -&gt; "mldonkey-gui-3.1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" -&gt; "mldonkey-gui-3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mldonkey-gui-3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gtk-2.16.0nb4" -&gt; "mldonkey-gui-3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6.2" -&gt; "py27-matplotlib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6.130nb1" -&gt; "p5-Event-ExecFlow-0.6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imposter-0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postfix-2.8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2nb1" -&gt; "avr-libc-1.6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py26-gobject3-3.4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2.6" -&gt; "py26-gobject3-3.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airo-1.8.10nb5" -&gt; "py26-gobject3-3.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0.64nb2" -&gt; "ap2-perl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chromium-bsu-0.9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chromium-bsu-0.9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2" -&gt; "chromium-bsu-0.9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sasl-2.1.25" -&gt; "libetp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n-im-1.2nb5" -&gt; "Chinput-3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tk2+extra-2.1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blend-enfuse-4.0nb7" -&gt; "hugin-2010.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1.0" -&gt; "hugin-2010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4" -&gt; "hugin-2010.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16" -&gt; "mono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36nb1" -&gt; "p5-Padre-Plugin-Catalyst-0.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4" -&gt; "p5-Padre-Plugin-Catalyst-0.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InABox-0.03nb3" -&gt; "p5-Padre-Plugin-Catalyst-0.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3" -&gt; "p5-Padre-Plugin-Catalyst-0.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13" -&gt; "libopensync-plugin-evolution2-0.2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5" -&gt; "milter-regex-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milter-regex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libdbusmenu-qt-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eany-0.2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470nb5" -&gt; "wbm-bind8-1.47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1.0" -&gt; "scummvm-tools-1.4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1" -&gt; "scummvm-tools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4" -&gt; "p5-Padre-Plugin-Debugger-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4.2nb4" -&gt; "R-abind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0" -&gt; "postgresql90-plpython-9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gridscheduler-2011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ntpclnt-1.6.1nb6" -&gt; "trn-4.7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py26-usb-0.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cla-1.6.1nb3" -&gt; "filebench-1.4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4" -&gt; "p5-Padre-Plugin-Ecliptic-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Mule-UCS-0.8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fce4-wm-themes-4.6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35" -&gt; "sun-jdk6-6.0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g-2.2.2nb9" -&gt; "kdevelop-3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cpp-reference-2.0.2nb7" -&gt; "kdevelop-3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jetty-7.5.4.201110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14" -&gt; "gkrellm-launch-0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guile-cairo-1.4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1" -&gt; "guile-cairo-1.4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server-2.4.33" -&gt; "openldap-cloak-2.4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compizconfig-backend-gconf-0.8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4nb15" -&gt; "compizconfig-backend-gconf-0.8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4nb25" -&gt; "compizconfig-backend-gconf-0.8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14" -&gt; "gkrellm-volume-2.1.1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krellm-volume-2.1.1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3" -&gt; "xf86-video-i740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0.18.4" -&gt; "gupnp-dlna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mav-0.97.6" -&gt; "c-icap-module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3" -&gt; "xf86-video-imstt-1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apache-tomcat-7.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tk-Tix-8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18.1nb3" -&gt; "audacity-1.2.6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4-2.4.2nb29" -&gt; "audacity-1.2.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0.9.98" -&gt; "R-gstat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cetime-0.6.2" -&gt; "R-gstat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4.2nb4" -&gt; "R-gstat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ap22-suphp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2-1.4.1p1nb1" -&gt; "puzzle-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4" -&gt; "py27-qt4-qscintilla-2.6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9.5" -&gt; "py27-qt4-qscintilla-2.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landkartegt-garmindev-0.3.4" -&gt; "qlandkartegt-1.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9.1nb1" -&gt; "qlandkartegt-1.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qlandkartegt-1.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xsoldier-0.9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3" -&gt; "ap13-py27-python-2.7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LostPixels-0.5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LostPixels-0.5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LostPixels-0.5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2" -&gt; "LostPixels-0.5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LostPixels-0.5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cantor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4.8.4nb4" -&gt; "cantor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cantor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39" -&gt; "xf86driproto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3.1nb1" -&gt; "basket-1.0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19" -&gt; "basket-1.0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basket-1.0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1" -&gt; "py26-wxWidgets-2.8.10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0nb17" -&gt; "py26-wxWidgets-2.8.10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" -&gt; "labltk-4.00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labltk-4.00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libkface-2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2.4.2nb4" -&gt; "libkface-2.5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libkface-2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2nb1" -&gt; "qof-0.7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0.9.21nb20" -&gt; "vlc-1.0.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20919.0.10.5" -&gt; "vlc-1.0.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17" -&gt; "py27-karaoke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8.1nb11" -&gt; "py27-karaoke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2.0nb19" -&gt; "wmthemes-0.8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2nb1" -&gt; "gnuradio-audio-oss-3.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7" -&gt; "gnuradio-audio-oss-3.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milkytracker-0.90.8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popper-4.1.0" -&gt; "dtcp-200601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gtk2+-2.2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gtk2+-2.24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ocaml-tyxml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3.6nb1" -&gt; "ocaml-tyxml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" -&gt; "ocaml-tyxml-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BWidget-1.9.0nb1" -&gt; "tkabber-0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libscigraphica-2.1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12" -&gt; "libscigraphica-2.1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92-1.9.2.28nb6" -&gt; "firefox36-3.6.2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firefox36-3.6.28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firefox36-3.6.2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deskmenu-1.4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sasl-2.1.25" -&gt; "ruby193-ldap-0.9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3" -&gt; "gst-plugins0.10-jpeg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evas-svg-1.1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1.0" -&gt; "evas-svg-1.1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" -&gt; "evas-svg-1.1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evas-svg-1.1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1.0nb1" -&gt; "edj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1.0" -&gt; "edje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uae-0.8.2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openvpn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migemo-elisp-0.4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rioutil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3.6.6nb3" -&gt; "gvfs-1.6.6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9" -&gt; "gvfs-1.6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gvfs-1.6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0.1" -&gt; "gvfs-1.6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1" -&gt; "gvfs-1.6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vfs-1.6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graphviz-dot-mod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ocaml-calendar-2.0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" -&gt; "ocaml-calendar-2.0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xscreensaver-demo-5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screensaver-demo-5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5.19nb1" -&gt; "xscreensaver-demo-5.1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sj3-server-2.0.1.23p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nb1" -&gt; "dvdrip-0.98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mtools-1.5nb1" -&gt; "dvdrip-0.98.1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ode-1.1.7" -&gt; "dvdrip-0.98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7nb1" -&gt; "dvdrip-0.98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4conf-1.12nb17" -&gt; "dvdrip-0.98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3nb5" -&gt; "dvdrip-0.98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ent-ExecFlow-0.64nb3" -&gt; "dvdrip-0.98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6.130nb1" -&gt; "dvdrip-0.98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" -&gt; "dvdrip-0.98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20-2.1" -&gt; "compat16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2nb6" -&gt; "sane-frontends-1.0.1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sane-frontends-1.0.1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backends-1.0.22nb3" -&gt; "sane-frontends-1.0.1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iiimecf-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dao-1.2.3nb1" -&gt; "mencvcd-0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" -&gt; "mencvcd-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nb1" -&gt; "mencvcd-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cdimager-0.7.24nb2" -&gt; "mencvcd-0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2nb6" -&gt; "gimp-rawphoto-1.19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7.7" -&gt; "R-xts-0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4.2nb4" -&gt; "R-xts-0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2nb1" -&gt; "R-xts-0.8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xulrunner-16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1.0nb1" -&gt; "xulrunner-16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ulrunner-1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ap22-limitipconn-0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4" -&gt; "p5-GTop-0.1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" -&gt; "py26-cups-1.9.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8.1nb11" -&gt; "monsterz-0.7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monsterz-0.7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6nb5" -&gt; "pidgin-2.10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pidgin-2.10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pidgin-2.10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pidgin-2.10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ight2-0.0.26nb13" -&gt; "pidgin-2.10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2" -&gt; "pidgin-2.10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pidgin-2.10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060521nb1" -&gt; "fldigi-3.21.5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0.9.21nb20" -&gt; "fldigi-3.21.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1.10nb3" -&gt; "fldigi-3.21.5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totem-nautilus-2.3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4" -&gt; "totem-nautilus-2.3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3" -&gt; "totem-nautilus-2.3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totem-nautilus-2.3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totem-nautilus-2.3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totem-nautilus-2.3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3" -&gt; "totem-nautilus-2.3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13" -&gt; "totem-nautilus-2.3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3" -&gt; "totem-nautilus-2.3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totem-nautilus-2.3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totem-nautilus-2.3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0nb4" -&gt; "p5-Wx-Perl-DataWalker-0.0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11nb4" -&gt; "p5-Wx-Perl-DataWalker-0.0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2" -&gt; "kdebindings-ruby-3.5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bindings-ruby-3.5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box70-0.70.1nb1" -&gt; "bbkeys09-0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9.5" -&gt; "qgis-1.7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4" -&gt; "qgis-1.7.4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9.1nb1" -&gt; "qgis-1.7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luginwrapper-1.2.2nb16" -&gt; "adobe-flash-plugin-11.2.202.2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ashsupport-1.1" -&gt; "adobe-flash-plugin-11.2.202.2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fce4-fsguard-plugin-0.4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5" -&gt; "xfce4-fsguard-plugin-0.4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ap22-cband-0.9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fce4-dev-tools-4.6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deogfx-1.0.3nb7" -&gt; "dvdview-1.2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al-3.6.6nb3" -&gt; "ekiga-3.2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tlib-2.10.7" -&gt; "ekiga-3.2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.4.3nb2" -&gt; "ekiga-3.2.6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13" -&gt; "ekiga-3.2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1nb5" -&gt; "ekiga-3.2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ekiga-3.2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ekiga-3.2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ekiga-3.2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ekiga-3.2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ekiga-3.2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sasl-2.1.25" -&gt; "ekiga-3.2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3" -&gt; "ekiga-3.2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2" -&gt; "ekiga-3.2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ekiga-3.2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inspircd-1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470nb5" -&gt; "wbm-net-1.4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bxutil-1.0.1" -&gt; "lbxproxy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4dirstat-2.7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4.8.4nb4" -&gt; "k4dirstat-2.7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4dirstat-2.7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deadmin4-4.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8.4nb7" -&gt; "kdeadmin4-4.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deadmin4-4.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8.4nb5" -&gt; "kdeadmin4-4.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.3" -&gt; "xe-guest-utilities-6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19" -&gt; "accerciser-1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accerciser-1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t-spi-1.32.0" -&gt; "accerciser-1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accerciser-1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jigdo-0.7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2.6.1" -&gt; "ups-nut-cgi-2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1.0" -&gt; "Sigil-0.5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4" -&gt; "p5-Padre-Plugin-Kate-0.0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gelemental-1.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8" -&gt; "gelemental-1.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2nb1" -&gt; "py26-scipy-0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6.2" -&gt; "py26-scipy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0.64nb2" -&gt; "ap2-cband-0.9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peg-1.5.0nb2" -&gt; "mupdf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0.1" -&gt; "totem-pl-pars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" -&gt; "mono-basic-2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3" -&gt; "xf86-video-cyrix-1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4" -&gt; "gnome-system-monitor-2.28.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8" -&gt; "gnome-system-monitor-2.28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system-monitor-2.28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gnome-system-monitor-2.28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0" -&gt; "gnome-system-monitor-2.28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nome-system-monitor-2.28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4" -&gt; "gnome-system-monitor-2.28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" -&gt; "gnome-system-monitor-2.28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k-0nb6" -&gt; "py26-OpenGL-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k-0nb6" -&gt; "py27-OpenGL-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DH-0.06nb5" -&gt; "p5-Net-SSH-1.3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SA-1.99nb3" -&gt; "p5-Net-SSH-1.3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10806.05nb1" -&gt; "p5-Net-SSH-1.3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ucharmap-2.3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ucharmap-2.3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6.130nb1" -&gt; "p5-AnyEvent-HTTP-2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2nb4" -&gt; "xine-pulse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20919.0.10.5" -&gt; "xine-pulse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0.9.21nb20" -&gt; "xine-pulse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4.8.4nb4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4.8.4nb4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4.8.4nb4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8.4nb7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4.8.4nb4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8.4nb5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per-4.8.4nb4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4.8.4nb4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8.4nb6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dev4-4.8.4nb6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4.8.4nb4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4.8.4nb4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4.8.4nb4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4.8.4nb4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tars-4.8.4nb4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4.8.4nb4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4.8.4nb4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cessible-4.8.4nb4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4.8.4nb4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amma-4.8.4nb4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4.8.4nb4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4.8.4nb4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4.8.4nb6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4.8.4nb4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strigi-analyzer-4.8.4nb4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4.8.4nb4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4.8.4nb4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4.8.4nb4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4.8.4nb4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multimedia4-4.8.4nb6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4.8.4nb4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dmin4-4.8.4nb6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4.8.4nb4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4.8.4nb4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4.8.4nb4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4.8.4nb4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4.8.4nb4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loppy-4.8.4nb4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4.8.4nb4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motecontrol-4.8.4nb4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4.8.4nb4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crets-4.8.4nb4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4.8.4nb4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4.8.4nb4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4.8.4nb4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4.8.4nb6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4.8.4nb4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er-applet-4.8.4nb4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4.8.4nb4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karamba-4.8.4nb4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4.8.4nb4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s-4.8.4nb6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4.8.4nb4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ames4-4.8.4nb5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4.8.4nb4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4.8.4nb4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plugin-4.8.4nb4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pshot-4.8.4nb4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4-4.8.4nb8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4-4.4.11.1nb10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4-4.4.11.1nb8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8.4nb6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4-4.8.4nb7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4.8.4nb4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toys4-4.8.4nb4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4.8.4nb5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4.8.4nb4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4.8.4nb4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4.8.4nb4" -&gt; "kde4-4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openmortal-0.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openmortal-0.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2" -&gt; "openmortal-0.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openmortal-0.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3-3.4.5nb18" -&gt; "anjuta-2.24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build-2.24.1nb20" -&gt; "anjuta-2.24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26.3nb18" -&gt; "anjuta-2.24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4" -&gt; "anjuta-2.24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11" -&gt; "anjuta-2.24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13" -&gt; "anjuta-2.24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gen-5.12nb2" -&gt; "anjuta-2.24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erminal-2.32.1nb12" -&gt; "anjuta-2.24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6.1" -&gt; "anjuta-2.24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2.26.2nb19" -&gt; "anjuta-2.24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7" -&gt; "anjuta-2.24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anjuta-2.24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anjuta-2.24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itcl-3.2.1nb2" -&gt; "tkdesk-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tkdesk-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t-2.4znb3" -&gt; "tkdesk-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calctool-5.3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sasl-2.1.25" -&gt; "cy2-anonymous-2.1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ispell-emacs-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" -&gt; "sks-1.1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epubpreflight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1" -&gt; "guile-slib-3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udio-CD-0.05nb7" -&gt; "disc-cover-1.5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3" -&gt; "gst-plugins0.10-soup-0.1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0.1" -&gt; "gst-plugins0.10-soup-0.1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470nb5" -&gt; "wbm-tunnel-1.4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ap22-auth-mellon-0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so-2.3.6nb7" -&gt; "ap22-auth-mellon-0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.14nb10" -&gt; "clutter-mx-1.0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clutter-mx-1.0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470nb5" -&gt; "wbm-htaccess-htpasswd-1.4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apache-1.470" -&gt; "wbm-htaccess-htpasswd-1.4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useradmin-1.470" -&gt; "wbm-htaccess-htpasswd-1.4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net-0.8.0nb1" -&gt; "pnetlib-0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lgeneral-1.1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lgeneral-1.1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libgnomeui-2.24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14" -&gt; "libgnomeui-2.24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libgnomeui-2.24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libgnomeui-2.24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libgnomeui-2.24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2" -&gt; "libgnomeui-2.24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5" -&gt; "libgnomeui-2.24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9" -&gt; "libgnomeui-2.24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1" -&gt; "libgnomeui-2.24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ogi-spanish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4.6.0nb4" -&gt; "octave-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server-2.4.33" -&gt; "openldap-smbk5pwd-2.4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0.64nb2" -&gt; "ap2-auth-radius-1.5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gnuplot-4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gnuplot-4.6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xkobo-1.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tk-1.1.5nb4" -&gt; "ruby18-gnome2-goocanvas-1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-1.0.0nb9" -&gt; "ruby18-gnome2-goocanvas-1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cairo-1.12.2nb1" -&gt; "ruby18-gnome2-goocanvas-1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xbomb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13" -&gt; "clisp-syscalls-2.4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mm-2.26.0nb15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8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14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mm-2.26.0nb14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mm-2.30.0nb12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mm-2.28.0nb18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28.4nb7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8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roxirc-1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6.1" -&gt; "gnucash-doc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470nb5" -&gt; "wbm-cluster-shell-1.4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ruby-1.0.5nb8" -&gt; "ap2-ruby18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0.64nb2" -&gt; "ap2-ruby18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0.9.19.2.0.64" -&gt; "ap2-ruby18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blt-2.4z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mldonkey-0.1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5" -&gt; "opendkim-2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opendkim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6" -&gt; "postgresql91-pgcrypto-9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juta-2.24.2nb28" -&gt; "gnome-devtools-2.26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help-2.32.0nb16" -&gt; "gnome-devtools-2.26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2.26.2nb19" -&gt; "gnome-devtools-2.26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3-3.4.5nb18" -&gt; "gnome-devtools-2.26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rciser-3.6.0" -&gt; "gnome-devtools-2.26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gld-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25nb4" -&gt; "p5-Data-SimplePassword-0.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slurm-2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libkdeedu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libkdeedu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59nb2" -&gt; "p5-Catalyst-Plugin-Authentication-Store-DBIC-0.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font-share-9.1" -&gt; "acroread9-chs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9.5.1nb1" -&gt; "acroread9-chs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openldap-server-2.4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xrick-02121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2nb1" -&gt; "gnuradio-gsm-3.3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7" -&gt; "gnuradio-gsm-3.3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1" -&gt; "wxGTK-contrib-2.6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wxGTK-contrib-2.6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-2.6.3nb19" -&gt; "wxGTK-contrib-2.6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1.0" -&gt; "libreoffice-3.5.6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libreoffice-3.5.6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libreoffice-3.5.6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ds-0.6.1" -&gt; "libreoffice-3.5.6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io-0.0.19nb2" -&gt; "libreoffice-3.5.6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" -&gt; "libreoffice-3.5.6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backends-1.0.22nb3" -&gt; "libreoffice-3.5.6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p_solve-5.5.2.0" -&gt; "libreoffice-3.5.6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" -&gt; "libreoffice-3.5.6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generator-cbiere-0.35r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3" -&gt; "xf86-video-glint-1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sasl-2.1.25" -&gt; "cy2-saml-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so-2.3.6nb7" -&gt; "cy2-saml-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aildir-0.68.1nb1" -&gt; "sqwebmail-5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drop-2.5.5nb1" -&gt; "sqwebmail-5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sqwebmail-5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authlib-0.64.0nb1" -&gt; "sqwebmail-5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7-4.7.0nb5" -&gt; "gcc47-libs-4.7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wxGTK28-2.8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wxGTK28-2.8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" -&gt; "SOPE-2.0.0b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0.5" -&gt; "R-RArcInfo-0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4.2nb4" -&gt; "R-RArcInfo-0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emacs-22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riece-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" -&gt; "foomatic-ppds-cups-20070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470nb5" -&gt; "wbm-postfix-1.4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18" -&gt; "coconut-0.3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coconut-0.3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ibus-1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ibus-1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tify-0.1.1nb16" -&gt; "ibus-1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ibus-1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1.1nb1" -&gt; "ibus-1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ibus-1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ibus-1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v-tools-4.6.0nb11" -&gt; "ristretto-0.0.2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1.0.1nb15" -&gt; "ristretto-0.0.2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ristretto-0.0.2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2.0nb19" -&gt; "FSViewer-0.2.5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04nb3" -&gt; "p5-Text-RecordParser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py26-gstreamer0.10-0.1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object-2.28.6nb7" -&gt; "py26-gstreamer0.10-0.1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ail_Mime-1.8.5" -&gt; "php53-pear-Mail_mimeDecode-1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1" -&gt; "guile-fcgi-0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kg-1.7nb5" -&gt; "kadu-0.5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lush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mount-0.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gnome-mount-0.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gnome-mount-0.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nome-mount-0.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1" -&gt; "gnome-mount-0.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9" -&gt; "gnome-mount-0.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3" -&gt; "gnome-mount-0.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13" -&gt; "gnome-mount-0.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dovecot-2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sasl-2.1.25" -&gt; "lasso-2.3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1.1.5" -&gt; "ruby193-json-utils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java-db3-3.1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spectrum-1.4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spectrum-1.4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sqlite-1.4.2p1nb2" -&gt; "spectrum-1.4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1.4.2p1nb2" -&gt; "spectrum-1.4.8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6nb5" -&gt; "spectrum-1.4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oox-1.0nb2" -&gt; "spectrum-1.4.8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nagi-200211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leim-2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cvm-0.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ommon-3.3.1nb2" -&gt; "amanda-server-3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fce4-exo-0.3.10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9" -&gt; "xfce4-exo-0.3.10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3" -&gt; "xfce4-exo-0.3.10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1" -&gt; "xfce4-exo-0.3.10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t-spi2-2.6.0nb1" -&gt; "accerciser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4.3" -&gt; "accerciser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1" -&gt; "accerciser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6.1" -&gt; "accerciser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4.1.1" -&gt; "accerciser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py26-prewikka-0.9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python-0.9.15.3nb6" -&gt; "py26-prewikka-0.9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python-0.9.24.1nb5" -&gt; "py26-prewikka-0.9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-1.1.5nb4" -&gt; "ruby193-mikutter-0.1.1.8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3" -&gt; "ruby193-mikutter-0.1.1.8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pad-4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ruby18-tk-1.8.7.37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-0.16.8.8nb11" -&gt; "ethemes-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libnjb-2.2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20920nb1" -&gt; "florist-gpl-2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32.2nb11" -&gt; "gnotime-2.3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time-2.3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gnotime-2.3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gnotime-2.3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2" -&gt; "gnotime-2.3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5" -&gt; "gnotime-2.3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gnotime-2.3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f-0.7.5nb13" -&gt; "gnotime-2.3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1" -&gt; "gnotime-2.3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2" -&gt; "dinotrace-mode-9.3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dinotrace-mode-9.3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libwnck-2.30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libwnck-2.30.6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libwnck-2.30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4" -&gt; "ibus-hangul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dao-1.2.3nb1" -&gt; "gcdmaster-1.2.3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8" -&gt; "gcdmaster-1.2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mm-2.28.0nb18" -&gt; "gcdmaster-1.2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cdmaster-1.2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netsurf-1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netsurf-1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" -&gt; "netsurf-1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ap22-fcgid-2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wl-2.15.9.201104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442.20110729nb1" -&gt; "wl-2.15.9.201104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" -&gt; "wl-2.15.9.201104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6" -&gt; "wl-2.15.9.201104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2.35" -&gt; "wl-2.15.9.201104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py26-kiwi-1.9.2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9" -&gt; "py26-kiwi-1.9.2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1.0" -&gt; "evas-buffer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py27-clutter-gst-1.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lutter-1.0.2nb14" -&gt; "py27-clutter-gst-1.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1.2.0nb11" -&gt; "py27-clutter-gst-1.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-&gt; "py27-clutter-gst-1.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ar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ap22-modsecurity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filezilla-3.5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1" -&gt; "filezilla-3.5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fluxconf-0.9.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print-0.0.6nb18" -&gt; "pam-fprint-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p4d-200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4" -&gt; "gns3-0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9.5" -&gt; "gns3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GUIlib-1.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6.130nb1" -&gt; "p5-AnyEvent-SCGI-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vox-en1-1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en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ald-1.4.0nb1" -&gt; "festvox-en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festvox-en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en1-980910nb2" -&gt; "festvox-en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sasl-2.1.25" -&gt; "cy2-gssapi-2.1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3" -&gt; "xf86-video-s3-0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cmake-mode-200806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tk2-theme-switch-2.0.0rc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exim-3.3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6.2" -&gt; "py27-mol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mw-1.3.2" -&gt; "py27-mol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da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drupal-7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3-5.3.18" -&gt; "drupal-7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pa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3" -&gt; "web-server-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SOGo-2.0.0b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" -&gt; "SOGo-2.0.0b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0.0b3nb1" -&gt; "SOGo-2.0.0b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0nb17" -&gt; "ruby193-wxruby-2.0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0nb4" -&gt; "p5-Wx-Perl-ProcessStream-0.3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11nb4" -&gt; "p5-Wx-Perl-ProcessStream-0.3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sasl-2.1.25" -&gt; "cy2-scram-2.1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racket-5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racket-5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fce4-diskperf-plugin-2.1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5" -&gt; "xfce4-diskperf-plugin-2.1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nxml-mode-2004100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gtk-vnc-0.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gtk-vnc-0.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tk-vnc-0.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sasl-2.1.25" -&gt; "gtk-vnc-0.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1" -&gt; "gtk-vnc-0.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zr-0.22.1nb2" -&gt; "bzr-explorer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9.5" -&gt; "bzr-explorer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5" -&gt; "serialmail-0.7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docutils-0.9.1" -&gt; "py32-sphin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jinja2-2.6" -&gt; "py32-sphin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pygments-1.5" -&gt; "py32-sphin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distribute-0.6.29" -&gt; "py32-sphinx-1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470nb5" -&gt; "wbm-virtual-server-3.57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net-1.470" -&gt; "wbm-virtual-server-3.57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quota-1.470" -&gt; "wbm-virtual-server-3.57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useradmin-1.470" -&gt; "wbm-virtual-server-3.57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sendmail-1.470" -&gt; "wbm-virtual-server-3.57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apache-1.470" -&gt; "wbm-virtual-server-3.57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mysql-1.470" -&gt; "wbm-virtual-server-3.57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ro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1.4.2p1" -&gt; "poco-data-mysql-1.4.2p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3-server-8.3.21" -&gt; "postgresql83-adminpack-8.3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driconf-0.9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ead-3.17.3nb2" -&gt; "py26-spreadmodule-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thunderbird10-10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1.0nb1" -&gt; "thunderbird10-10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thunderbird10-1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18" -&gt; "gliv-1.9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liv-1.9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vte029-0.32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1" -&gt; "vte029-0.32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sv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Image_Canvas-0.3.5" -&gt; "php54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umbers_Roman-1.0.2" -&gt; "php54-pear-Image_Graph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umbers_Words-0.16.4" -&gt; "php54-pear-Image_Graph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17" -&gt; "BitTornado-gui-0.3.1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alzium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alzium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tclticker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bugzilla-3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magic-7.5.18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t-2.4znb3" -&gt; "magic-7.5.18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font-share-7.0nb3" -&gt; "acroread7-chs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3" -&gt; "acroread7-chs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3nb2" -&gt; "p5-Task-Catalyst-Tutorial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36nb1" -&gt; "p5-Task-Catalyst-Tutorial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3" -&gt; "gst-plugins0.10-oss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s-3.3.4" -&gt; "gdal-lib-1.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3" -&gt; "ap13-auth-postgresql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romit-2004121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ount-0.8nb19" -&gt; "gnome-volume-manager-2.24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volume-manager-2.24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gnome-volume-manager-2.24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gnome-volume-manager-2.24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nome-volume-manager-2.24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gnome-volume-manager-2.24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9" -&gt; "gnome-volume-manager-2.24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3" -&gt; "gnome-volume-manager-2.24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1.12.5nb1" -&gt; "cmp3-2.0.p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pingus-0.7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1.0" -&gt; "pingus-0.7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2" -&gt; "pingus-0.7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fml4-4.0.3.200402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8" -&gt; "gobby-0.4.1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13" -&gt; "gobby-0.4.1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userppp-00110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py26-dbus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py26-dbus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py26-dbus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screentest-2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screentest-2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screensaver-2.30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gnome-screensaver-2.30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gnome-screensaver-2.30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3" -&gt; "gnome-screensaver-2.30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nome-screensaver-2.30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13" -&gt; "gnome-screensaver-2.30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2.32.0nb10" -&gt; "gnome-screensaver-2.30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13" -&gt; "clisp-pcre-2.4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nsd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calcoo-1.3.1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4nb25" -&gt; "libcompizconfig-0.8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0nb4" -&gt; "p5-Padre-0.9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11nb4" -&gt; "p5-Padre-0.9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ProcessStream-0.32nb4" -&gt; "p5-Padre-0.9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mpeg4ip-1.5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4" -&gt; "evince-nautilus-2.3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0.5" -&gt; "evince-nautilus-2.3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evince-nautilus-2.3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1" -&gt; "evince-nautilus-2.3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13" -&gt; "evince-nautilus-2.3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flexdock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26.3nb18" -&gt; "p5-GraphViz2-1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inn-2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2" -&gt; "crossfire-client-gtk2-1.11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crossfire-client-gtk2-1.11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navi2ch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mednafen-0.8.13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mednafen-0.8.13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mpi-2.1.1nb5" -&gt; "tellico-1.3.6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19" -&gt; "tellico-1.3.6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tellico-1.3.6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multimedia-3.5.10nb21" -&gt; "tellico-1.3.6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libexif-gtk-0.3.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gourmet-0.8.5.1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gourmet-0.8.5.1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etakit-2.4.9.7" -&gt; "gourmet-0.8.5.14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8-0.8.17nb10" -&gt; "gnucash-2.4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1" -&gt; "gnucash-2.4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slib-3.2.2nb2" -&gt; "gnucash-2.4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www-2.32" -&gt; "gnucash-2.4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ucash-2.4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gnucash-2.4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nucash-2.4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x-0.9.1nb2" -&gt; "gnucash-2.4.1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1" -&gt; "gnucash-2.4.1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blender-2.49b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3-1.2nb2" -&gt; "cvsup-16.1.h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maelstrom-sdl-3.0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maelstrom-sdl-3.0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maelstrom-sdl-3.0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se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gopchop-1.1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opchop-1.1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9.5.1nb1" -&gt; "acroread9-font-share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2nb4" -&gt; "kdemultimedia-3.5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2" -&gt; "kdemultimedia-3.5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multimedia-3.5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gnome-keyring-2.3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nome-keyring-2.3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kismet-2008.05.0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4" -&gt; "rox-wallpaper-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3" -&gt; "p5-Apache-Filter-1.02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erl-1.31nb1" -&gt; "p5-Apache-Filter-1.02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ruby-mode-1.9.3p2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silc-server-1.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c-toolkit-1.1.10" -&gt; "silc-server-1.1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3" -&gt; "xf86-video-mga-1.4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1" -&gt; "postgresql92-upgrade-9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of-4.84nb2" -&gt; "logfinder-0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rabbitmq-2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5.1.2nb1" -&gt; "rabbitmq-2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squid-2.7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-1.1.5nb4" -&gt; "ruby193-gnome2-poppler-1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airo-1.12.2nb1" -&gt; "ruby193-gnome2-poppler-1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0.5" -&gt; "ruby193-gnome2-poppler-1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ake-0.9.8.6.0rc1nb3" -&gt; "camlimages-4.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camlimages-4.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" -&gt; "camlimages-4.0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graphics-4.00.1" -&gt; "camlimages-4.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gtk-2.16.0nb4" -&gt; "camlimages-4.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camlimages-4.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3" -&gt; "ap13-modsecurity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is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nds-thumbnailer-1.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nome-nds-thumbnailer-1.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4" -&gt; "avant-window-navigator-0.4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4" -&gt; "avant-window-navigator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avant-window-navigator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avant-window-navigator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avant-window-navigator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avant-window-navigator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0" -&gt; "avant-window-navigator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1.1nb1" -&gt; "avant-window-navigator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avant-window-navigator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8.10nb5" -&gt; "avant-window-navigator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sktop-agnostic-0.3.92nb7" -&gt; "avant-window-navigator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dictem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20-extras-2.1" -&gt; "netbsd32_compat20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glaxium-0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glaxium-0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ort-2.8.5.1nb2" -&gt; "oinkmaster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3" -&gt; "gst-plugins0.10-rtmp-0.10.2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2.26.2nb19" -&gt; "gnome-build-2.24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nome-build-2.24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gnome-build-2.24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gnome-build-2.24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2" -&gt; "gnome-build-2.24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" -&gt; "cups-drivers-Magicolor5440DL-1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base-3.3.1nb3" -&gt; "nagios-plugins-1.4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nagios-plugins-1.4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saneplugin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4.8.4nb4" -&gt; "ksaneplugin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saneplugin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8" -&gt; "ntop-4.1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6" -&gt; "claws-mail-att_remover-1.0.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claws-mail-att_remover-1.0.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tetrinet-0.7.1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2" -&gt; "gtetrinet-0.7.1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gtetrinet-0.7.1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ocsigen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act-0.9.4nb1" -&gt; "ocsigen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ext-0.6nb1" -&gt; "ocsigen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xml-2.1nb1" -&gt; "ocsigen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zip-1.04nb1" -&gt; "ocsigen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ocsigen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" -&gt; "ocsigen-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6.2.5nb1" -&gt; "ocsigen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sl-0.4.6nb1" -&gt; "ocsigen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ryptokit-1.6nb1" -&gt; "ocsigen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3.6nb1" -&gt; "ocsigen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-2.4.0nb1" -&gt; "ocsigen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server-8.4.14" -&gt; "postgresql84-8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tkirc-1.2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13" -&gt; "eog-2.3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eog-2.3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eog-2.3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eog-2.3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mpi-2.1.1nb5" -&gt; "eog-2.32.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eog-2.3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4" -&gt; "eog-2.3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openntpd-3.9p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2.6.2" -&gt; "R-gdata-2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4.2nb4" -&gt; "R-gdata-2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2nb1" -&gt; "py31-numpy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teamspeak-server-2.0.24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-4.4.4nb18" -&gt; "dxsamples-4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4nb1" -&gt; "p5-DBIx-Class-RDBOHelpers-0.0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avahi-0.6.3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avahi-0.6.3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avahi-0.6.3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3" -&gt; "nanoblogger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5" -&gt; "milter-greylist-4.2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milter-greylist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k-0nb6" -&gt; "fetchmailconf-6.3.2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2.0nb19" -&gt; "wdm-1.28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sound-1.0.3nb5" -&gt; "dosbox-0.7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dosbox-0.7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dosbox-0.7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quirc-0.9.8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libftdi-0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8" -&gt; "p5-RRD-Simple-1.4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20919.0.10.5" -&gt; "nucleo-0.7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NSResponder-258.14" -&gt; "nucleo-0.7.5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2" -&gt; "atomix-2.14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atomix-2.14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atomix-2.14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14" -&gt; "atomix-2.14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9" -&gt; "atomix-2.14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3" -&gt; "zenity-2.32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zenity-2.32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zenity-2.32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st-plugins0.10-good-0.1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8" -&gt; "kipi-plugins-0.1.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kipi-plugins-0.1.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" -&gt; "kipi-plugins-0.1.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0.1.9nb13" -&gt; "kipi-plugins-0.1.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ipi-plugins-0.1.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0.1.9nb7" -&gt; "kipi-plugins-0.1.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0.1.6nb14" -&gt; "kipi-plugins-0.1.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" -&gt; "kipi-plugins-0.1.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1.0" -&gt; "mdds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nj-110.73" -&gt; "twelf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twelf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sablecc-2.16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0" -&gt; "py27-at-spi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16" -&gt; "py27-at-spi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ltsa-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3" -&gt; "gst-plugins0.10-v4l2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.4.3nb2" -&gt; "gst-plugins0.10-v4l2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1" -&gt; "py27-wxWidgets-2.8.10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0nb17" -&gt; "py27-wxWidgets-2.8.10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cups-3.0.2nb1" -&gt; "foo2zjs-201205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tkcvs-7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chm-0.6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distribute-0.6.29" -&gt; "py32-roman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110222nb8" -&gt; "wine-1.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-filesystem-1.5.0" -&gt; "prosody-0.8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-sec-0.4" -&gt; "prosody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-socket-2.0.2" -&gt; "prosody-0.8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prosody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vi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1.10" -&gt; "nvtv-0.4.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nvtv-0.4.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4" -&gt; "p5-Padre-Plugin-DataWalker-0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DataWalker-0.02nb17" -&gt; "p5-Padre-Plugin-DataWalker-0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0.64nb2" -&gt; "ap2-jk-1.2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-3.3.6nb1" -&gt; "gcc3-3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++-3.3.6" -&gt; "gcc3-3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f77-3.3.6" -&gt; "gcc3-3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objc-3.3.6nb1" -&gt; "gcc3-3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-distribute-0.6.29" -&gt; "py31-jinja2-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dojo-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3" -&gt; "ap13-gzip-1.3.26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kapooka-0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kapooka-0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2" -&gt; "kapooka-0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tme-0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lib-0.2.6nb5" -&gt; "py26-pslib-0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easytag-2.1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mp3blaster-3.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1" -&gt; "libunique3-3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4" -&gt; "p5-Padre-Plugin-PerlCritic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server-2.4.33" -&gt; "openldap-nops-2.4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py26-kde4-4.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8.4nb7" -&gt; "py26-kde4-4.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py26-kde4-4.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9.4nb10" -&gt; "py26-kde4-4.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p-4.14" -&gt; "py26-kde4-4.8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t4-4.9.5" -&gt; "py26-kde4-4.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470nb5" -&gt; "wbm-openslp-1.4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5" -&gt; "scim-hangul-0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harfbuzz-0.9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" -&gt; "Cenon-3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color-theme-6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3" -&gt; "xf86-video-radeonhd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sharp-2.26.0nb33" -&gt; "tomboy-1.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0" -&gt; "tomboy-1.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16" -&gt; "tomboy-1.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tomboy-1.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tomboy-1.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addins-1.0" -&gt; "tomboy-1.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" -&gt; "tomboy-1.2.1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16" -&gt; "tomboy-1.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glib-0.4.1nb8" -&gt; "tomboy-1.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6" -&gt; "tomboy-1.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2" -&gt; "tomboy-1.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tomboy-1.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0.9.21nb20" -&gt; "paman-0.9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14" -&gt; "paman-0.9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et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4" -&gt; "rox-memo-1.9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6.2" -&gt; "py26-gnuplot-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3nb5" -&gt; "clawsker-0.7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6" -&gt; "clawsker-0.7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Net-3.0nb3" -&gt; "queequeg-0.9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1.0" -&gt; "boost-1.5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nagstamon-0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" -&gt; "nagstamon-0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nagstamon-0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extras-2.25.3nb14" -&gt; "nagstamon-0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rhythmbox-0.12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dia-2.28.5nb18" -&gt; "rhythmbox-0.12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3" -&gt; "rhythmbox-0.12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0.1" -&gt; "rhythmbox-0.12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rhythmbox-0.12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8" -&gt; "rhythmbox-0.12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rhythmbox-0.12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9" -&gt; "rhythmbox-0.12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rhythmbox-0.12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rhythmbox-0.12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2.32.1nb14" -&gt; "rhythmbox-0.12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3" -&gt; "rhythmbox-0.12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ist-1.8nb2" -&gt; "rhythmbox-0.12.8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-&gt; "rhythmbox-0.12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server-8.4.14" -&gt; "postgresql84-adminpack-8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sge-8.0.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2.0.5.0nb5" -&gt; "qcad-manual-de-2.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py26-cairo-1.8.1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maelstrom-x11-2.0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predict-0.8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predict-0.8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1.0" -&gt; "aqsis-1.8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gnumeric-1.10.1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7" -&gt; "gnumeric-1.10.1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umeric-1.10.1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8-0.8.17nb10" -&gt; "gnumeric-1.10.1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numeric-1.10.1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lbreakout2-2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emo-elisp-0.40nb3" -&gt; "howm-1.3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howm-1.3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cacti-0.8.7i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nmp-5.3.18" -&gt; "cacti-0.8.7i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3-5.3.18" -&gt; "cacti-0.8.7i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cacti-0.8.7i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8" -&gt; "cacti-0.8.7i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5" -&gt; "obexapp-1.4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nox11-21.5.27nb13" -&gt; "xemacs-packages-1.1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tkirc2-2.4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office0.8-0.8.1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goffice0.8-0.8.1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goffice0.8-0.8.17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office0.8-0.8.1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5" -&gt; "scim-chewing-0.3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" -&gt; "ImageViewer-0.6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2.8.8nb11" -&gt; "xchat-python-2.8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3" -&gt; "ap13-layout-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emacs-2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emacs-2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" -&gt; "emacs-2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emacs-2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470nb5" -&gt; "wbm-mailboxes-1.4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phpmyadmin-3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libsoup24-2.4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1" -&gt; "libsoup24-2.4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prelude-correlator-0.9.0beta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python-0.9.24.1nb5" -&gt; "prelude-correlator-0.9.0beta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2" -&gt; "flyspell-1.7m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flyspell-1.7m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36nb1" -&gt; "p5-Catalyst-Model-DBIC-Schema-0.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fce4-gtk2-engine-2.6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comix-4.0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comix-4.0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comix-4.0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emacs-23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emacs-23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" -&gt; "emacs-23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emacs-23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deartwork4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4.8.4nb4" -&gt; "kdeartwork4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deartwork4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8.4nb5" -&gt; "kdeartwork4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8.4nb6" -&gt; "kdeartwork4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5.19nb1" -&gt; "kdeartwork4-4.8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dd2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dd2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dd2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-16.0.2" -&gt; "icedtea-web-1.2pre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7-1.7.0.147.20110811nb5" -&gt; "icedtea-web-1.2pre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icedtea-web-1.2pre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qview-2.1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vox-rab8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rab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ald-1.4.0nb1" -&gt; "festvox-rab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eltclsh-1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8" -&gt; "kipi-plugins-calendar-0.1.7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0.1.6nb14" -&gt; "kipi-plugins-calendar-0.1.7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ipi-plugins-calendar-0.1.7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0.1.7nb25" -&gt; "kipi-plugins-calendar-0.1.7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0.1.9nb7" -&gt; "kipi-plugins-calendar-0.1.7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0.1.9nb13" -&gt; "kipi-plugins-calendar-0.1.7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19" -&gt; "kipi-plugins-calendar-0.1.7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3-1.3.3nb3" -&gt; "compat12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sms_sdl-0.9.4a.7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4" -&gt; "rox-edit-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alculator-1.3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galculator-1.3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ort-2.8.5.1nb2" -&gt; "snort-rules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1.12.5nb1" -&gt; "terminatorx-3.82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dspa-1.13" -&gt; "terminatorx-3.82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terminatorx-3.8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sasl-2.1.25" -&gt; "cy2-sql-2.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0.20.0nb15" -&gt; "gmpc-albumview-0.2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recipes-1.0beta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-4.10nb1" -&gt; "p5-AnyEvent-6.13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dspa-1.13" -&gt; "blop-0.2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siod-3.0.2" -&gt; "zephyr-2001051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h-krb4-1.2.2nb6" -&gt; "zephyr-2001051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6.1" -&gt; "gedit3-spell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4.1.1" -&gt; "gedit3-spell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1" -&gt; "gedit3-spell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6.0" -&gt; "gedit3-spell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snort-2.8.5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hess-3.14nb1" -&gt; "exchess-book-small-200005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p-4.2.4p2" -&gt; "isc-dhcpd-4.2.4p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choqok-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choqok-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auth-1.0.1nb2" -&gt; "choqok-1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rift-0.7.0nb1" -&gt; "ruby18-thrift_client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9" -&gt; "ruby18-thrift_client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1.4.2p1nb2" -&gt; "poco-data-1.4.2p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4.5.1nb5" -&gt; "qtscriptgenerator-0.1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1" -&gt; "qtscriptgenerator-0.1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09nb3" -&gt; "p5-Rose-HTMLx-Form-Related-0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8.1nb11" -&gt; "mnemosyne-1.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base-3.18.1nb8" -&gt; "mnemosyne-1.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2nb1" -&gt; "gnuradio-usrp-3.3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rp-3.3.0nb7" -&gt; "gnuradio-usrp-3.3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.14nb10" -&gt; "eekboard-1.0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eekboard-1.0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0.10.8nb10" -&gt; "eekboard-1.0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eekboard-1.0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6.1" -&gt; "eekboard-1.0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4" -&gt; "eekboard-1.0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3" -&gt; "eekboard-1.0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irstat-2.4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-1.1.5nb4" -&gt; "ruby193-gnome2-goocanvas-1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-1.0.0nb9" -&gt; "ruby193-gnome2-goocanvas-1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airo-1.12.2nb1" -&gt; "ruby193-gnome2-goocanvas-1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evas-sdl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1.0" -&gt; "evas-sdl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4.2nb4" -&gt; "R-sgeostat-1.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2nb1" -&gt; "R-sgeostat-1.0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ig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ig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3.0.20100621nb5" -&gt; "ibus-table-chinese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fltk-sudoku-1.1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1.10nb3" -&gt; "fltk-sudoku-1.1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8.10nb5" -&gt; "bzr-gtk-0.10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bzr-gtk-0.10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apache-1.3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quake2forge-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kajaani-kombat-0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kajaani-kombat-0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kajaani-kombat-0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2" -&gt; "kajaani-kombat-0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kajaani-kombat-0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gamma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gamma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zh_TW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vat-4.0b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p5-Apache2-AuthCASSimple-0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7" -&gt; "p5-Apache2-AuthCASSimple-0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xjewel-1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1.0" -&gt; "evas-tiff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2.0.12" -&gt; "R-Rcmdr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4.2nb4" -&gt; "R-Rcmdr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3server-1.32bnb2" -&gt; "quake3server-osp-1.03a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libkipi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libkipi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golddig-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tg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postgresql84-server-8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akode-plugins-alsa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2.0nb19" -&gt; "wterm-6.2.9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" -&gt; "Addresses-0.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" -&gt; "Addresses-0.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4" -&gt; "p5-Padre-Plugin-XS-0.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ykpers-1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crack-attack-1.1.1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crack-attack-1.1.1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crack-attack-1.1.1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2-2.0.18nb5" -&gt; "gmpc-0.20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gmpc-0.2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mpc-0.2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14" -&gt; "gmpc-0.2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0.1" -&gt; "gmpc-0.2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server-8.4.14" -&gt; "postgresql84-dblink-8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4nb1" -&gt; "p5-DBICx-MapMaker-0.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-1.0.0nb9" -&gt; "goocanvasmm-0.15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8" -&gt; "goocanvasmm-0.15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z26-2.1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py26-clutter-gst-1.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lutter-1.0.2nb14" -&gt; "py26-clutter-gst-1.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1.2.0nb11" -&gt; "py26-clutter-gst-1.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streamer0.10-0.10.22nb4" -&gt; "py26-clutter-gst-1.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110222nb8" -&gt; "ricty-ttf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jabberd-1.4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xima-5.28.0nb2" -&gt; "wxMaxima-12.0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1" -&gt; "wxMaxima-12.0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4.6.0nb4" -&gt; "wxMaxima-12.0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ping6-2.4b2" -&gt; "argus-3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-3.3.6nb1" -&gt; "gcc3-objc-3.3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470nb5" -&gt; "wbm-custom-1.4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bibtex-0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bibtex-0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stratagus-2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1" -&gt; "xchm-1.2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stella-3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tkterm2-0.2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7" -&gt; "gtkterm2-0.2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p5-libapreq2-2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7" -&gt; "p5-libapreq2-2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detoys4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detoys4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8.4nb5" -&gt; "kdetoys4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8.4nb6" -&gt; "kdetoys4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iwi-1.9.29nb7" -&gt; "lottanzb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4" -&gt; "lottanzb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3.5.10nb20" -&gt; "kssh-0.7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ssh-0.7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lua++-1.0.93" -&gt; "conky-1.9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conky-1.9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0.1" -&gt; "librest-0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" -&gt; "abiword-2.8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abiword-2.8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pnwrfcsdk-7.11" -&gt; "p5-sapnwrfc-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" -&gt; "gnome-icon-theme-extras-2.3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4" -&gt; "gnome-icon-theme-extras-2.3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14" -&gt; "gkrellm-leds-0.8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1" -&gt; "p5-Parallel-Pvm-1.4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mysql-server-5.5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Socket-1.0.10" -&gt; "php53-pear-Net_SMTP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majordomo-1.94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p5-Apache2-AuthCookieDBI-2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2-AuthCookie-3.18nb1" -&gt; "p5-Apache2-AuthCookieDBI-2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7" -&gt; "p5-Apache2-AuthCookieDBI-2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6" -&gt; "postgresql91-dblink-9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libgnome-keyring-3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logger-0.2.7nb9" -&gt; "empathy-2.3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lks-0.4.2nb4" -&gt; "empathy-2.3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13" -&gt; "empathy-2.3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0" -&gt; "empathy-2.3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0" -&gt; "empathy-2.3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empathy-2.3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ight-0.0.16nb13" -&gt; "empathy-2.3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14.3nb7" -&gt; "empathy-2.3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3" -&gt; "empathy-2.3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0" -&gt; "empathy-2.3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3" -&gt; "empathy-2.3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empathy-2.3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4" -&gt; "p5-Padre-Plugin-Autoformat-1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lade3-3.4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14" -&gt; "glade3-3.4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glade3-3.4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0" -&gt; "tsclient-0.13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psgml-mode-1.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5" -&gt; "ezmlm-idx-0.4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470nb5" -&gt; "wbm-dhcpd-1.4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cla-1.6.1nb3" -&gt; "maude-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t4-4.9.5" -&gt; "py26-libanki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tplotlib-1.1.1" -&gt; "py26-libanki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sound-1.0.3nb5" -&gt; "gltron-0.7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libunique-1.1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libunique-1.1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3" -&gt; "ap13-fastcgi-2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xulrunner192-1.9.2.28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ulrunner192-1.9.2.2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20919.0.10.5" -&gt; "libdlna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f-prot-antivirus6-ms-bi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use-bindings-0.2.1" -&gt; "fuse-wikipediafs-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5" -&gt; "mimedefang-2.7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mimedefang-2.7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kk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evas-sdl-16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1.0" -&gt; "evas-sdl-16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3nb1" -&gt; "ap24-php53-5.3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p5-SDL-2.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p5-SDL-2.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gfx-2.0.23" -&gt; "p5-SDL-2.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p5-SDL-2.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2" -&gt; "p5-SDL-2.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p5-SDL-2.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p5-SDL-2.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2-1.4.1p1nb1" -&gt; "skampi-5.0.4.35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terminal-2.32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gnome-terminal-2.32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nome-terminal-2.32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gnome-terminal-2.32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7" -&gt; "gnome-terminal-2.32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js_of_ocaml-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-2.4.0nb1" -&gt; "js_of_ocaml-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3cnb1" -&gt; "js_of_ocaml-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" -&gt; "js_of_ocaml-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ap22-dnssd-0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1nb5" -&gt; "ap22-dnssd-0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06nb1" -&gt; "p5-Catalyst-Devel-1.3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" -&gt; "digikam-0.9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0.1.9nb13" -&gt; "digikam-0.9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digikam-0.9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0.1.9nb7" -&gt; "digikam-0.9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0.1.6nb14" -&gt; "digikam-0.9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0" -&gt; "seahorse-2.3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seahorse-2.3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seahorse-2.3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seahorse-2.3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0.1" -&gt; "seahorse-2.3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1" -&gt; "seahorse-2.3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3.1nb1" -&gt; "seahorse-2.3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3" -&gt; "seahorse-2.3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3" -&gt; "xf86-video-tdfx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PanoTools-2.6b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4.2nb4" -&gt; "R-lmm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2nb1" -&gt; "R-lmm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" -&gt; "ingo-1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emacs-w3m-1.4.442.201107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" -&gt; "emacs-w3m-1.4.442.201107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1" -&gt; "emacs-w3m-1.4.442.201107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6" -&gt; "claws-mail-gtkhtml2_viewer-0.3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html-2.6.3nb25" -&gt; "claws-mail-gtkhtml2_viewer-0.3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claws-mail-gtkhtml2_viewer-0.3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7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ca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office-l10n-pl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gnuserv-3.12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k-0nb6" -&gt; "epydoc-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15.1nb1" -&gt; "qjackctl-0.3.3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0.64nb2" -&gt; "ap2-geoip2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3" -&gt; "ap13-php54-5.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20050905nb19" -&gt; "gpsim-ptyusart-0.3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6" -&gt; "openvas-libnasl-2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3.1nb1" -&gt; "openvas-libnasl-2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wmh-0.3.2" -&gt; "ggiterm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f77-3.3.6" -&gt; "root-5.2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4.2nb4" -&gt; "R-maps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dspa-1.13" -&gt; "mlt-0.5.1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mlt-0.5.1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20919.0.10.5" -&gt; "mlt-0.5.1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2nb4" -&gt; "mlt-0.5.1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mlt-0.5.1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3" -&gt; "gst-plugins0.10-faac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ocaml-react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" -&gt; "ocaml-react-0.9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mpi-2.1.1nb5" -&gt; "eog-3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" -&gt; "eog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6.1" -&gt; "eog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1" -&gt; "eog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4" -&gt; "eog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3.6.1" -&gt; "eog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onttools-2.3nb1" -&gt; "py27-TTFQuery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5" -&gt; "libsyncml-0.4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4" -&gt; "p5-Padre-Plugin-PerlTidy-0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librsvg-2.3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librsvg-2.3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" -&gt; "scribus-1.3.3.1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scribus-1.3.3.14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eo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w-6.5" -&gt; "emacs-package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" -&gt; "emacs-package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vi2ch-1.8.4" -&gt; "emacs-package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st-1.2.6nb2" -&gt; "emacs-package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gml-mode-1.3.2nb5" -&gt; "emacs-package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1.86" -&gt; "emacs-package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mode-1.0nb1" -&gt; "emacs-package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2.35" -&gt; "emacs-package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mode-1.9.3p286" -&gt; "emacs-package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macs-1.8.0nb2" -&gt; "emacs-package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rd-mode-0.6.22nb1" -&gt; "emacs-package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6" -&gt; "emacs-package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6" -&gt; "emacs-package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screen-1.4.6" -&gt; "emacs-package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-14.4" -&gt; "emacs-package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dict-client-1.8.2nb2" -&gt; "emacs-package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6" -&gt; "emacs-package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442.20110729nb1" -&gt; "emacs-package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-5.11nb1" -&gt; "emacs-package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ach-1.2.9nb3" -&gt; "emacs-package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1" -&gt; "emacs-package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spell-1.7mnb1" -&gt; "emacs-package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mode-1.44nb2" -&gt; "emacs-package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hat-pj-2.4.24.22nb3" -&gt; "emacs-package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2" -&gt; "emacs-package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5.0.0nb1" -&gt; "emacs-package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-mode-3.9.5nb2" -&gt; "emacs-package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3" -&gt; "emacs-package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3" -&gt; "emacs-package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-2.3.1nb3" -&gt; "emacs-package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2" -&gt; "emacs-package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7.19nb2" -&gt; "emacs-package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10420" -&gt; "emacs-package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cb-19981202nb4" -&gt; "emacs-package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rc-2.112nb2" -&gt; "emacs-package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8nb2" -&gt; "emacs-package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lab-mode-2.3.1nb2" -&gt; "emacs-package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emacs-package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2.0.5.0nb5" -&gt; "qcad-partlibrary-2.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filerunner-2.5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9" -&gt; "guile-gnome-platform-2.1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cairo-1.4.0nb9" -&gt; "guile-gnome-platform-2.1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slib-3.2.2nb2" -&gt; "guile-gnome-platform-2.1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-wrap-1.9.14nb3" -&gt; "guile-gnome-platform-2.1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1" -&gt; "guile-gnome-platform-2.16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uile-gnome-platform-2.1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guile-gnome-platform-2.1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uile-gnome-platform-2.1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guile-gnome-platform-2.1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guile-gnome-platform-2.16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2" -&gt; "guile-gnome-platform-2.1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5" -&gt; "guile-gnome-platform-2.1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guile-gnome-platform-2.1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rsibreak-0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rsibreak-0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base-3.18.1nb8" -&gt; "py27-qt3-qscintilla-3.18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modules-3.18.1nb9" -&gt; "kodos-2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nntpclnt-1.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notification-daemon-0.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notification-daemon-0.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notification-daemon-0.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notification-daemon-0.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notification-daemon-0.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14" -&gt; "notification-daemon-0.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0" -&gt; "notification-daemon-0.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3" -&gt; "notification-daemon-0.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2nb1" -&gt; "tidy-2009102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16-1.6.8nb4" -&gt; "siag-3.6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dgen-sdl-1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3nb2" -&gt; "p5-Task-CatInABox-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36nb1" -&gt; "p5-Task-CatInABox-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59nb2" -&gt; "p5-Task-CatInABox-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EncodedColumn-0.00011nb2" -&gt; "p5-Task-CatInABox-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TimeStamp-0.14nb3" -&gt; "p5-Task-CatInABox-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2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7.2nb2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6.3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2.6.6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0.4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2.0nb2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1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2.2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3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1nb2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0.2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0.89.9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4.3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6.12.4nb4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0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2.1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3.2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4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3.3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3.2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7.1nb6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8.2nb2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1.4.11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2.4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sc-2.8.3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18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3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2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3.0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ga-4.1.0nb4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0.16.9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8.1nb2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adeonhd-1.3.0nb2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1.6.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6.2" -&gt; "py26-Scientific-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2-1.4.1p1nb1" -&gt; "py26-Scientific-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libextractor-0.5.20c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py27-vte-0.2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py27-vte-0.2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7" -&gt; "py27-vte-0.2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apollo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Socket-1.0.10" -&gt; "php53-pear-Net_Sieve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Auth_SASL-1.0.6" -&gt; "php53-pear-Net_Sieve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" -&gt; "scribus-1.4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scribus-1.4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ile-2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ile-2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st123-0.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harmony-2006052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3" -&gt; "harmony-2006052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" -&gt; "harmony-2006052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6.2.5nb1" -&gt; "harmony-2006052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3.6nb1" -&gt; "harmony-2006052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-distribute-0.6.29" -&gt; "py31-sqlalchemy-0.6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4-0.4.7nb8" -&gt; "geeqie-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eeqie-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ruby193-tk-1.9.3p28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object-2.28.6nb7" -&gt; "py26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9" -&gt; "py26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nome2-2.28.1nb16" -&gt; "py26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pidgin-facebookchat-1.6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6nb4" -&gt; "pidgin-facebookchat-1.6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6nb5" -&gt; "pidgin-facebookchat-1.6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urlgfe-1.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netbiff-0.9.1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4" -&gt; "ibus-input-pad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1nb5" -&gt; "ibus-input-pad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ibus-input-pad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8" -&gt; "gtkmm-utils-0.4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bastet-0.4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6.2" -&gt; "py26-fonttools-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" -&gt; "swiftsurf-1.2.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s10sh-0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java-tokyocabinet-1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1.4.15nb3" -&gt; "nagios-plugin-radius-1.4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kye-1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kye-1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" -&gt; "kye-1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unrealircd-3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5" -&gt; "scim-tables-0.5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6" -&gt; "claws-mail-trayicon-3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" -&gt; "claws-mail-trayicon-3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claws-mail-trayicon-3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1.10" -&gt; "vbetool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5.1.2nb1" -&gt; "yaws-1.9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l-1.0.0" -&gt; "daapd-0.2.4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" -&gt; "edcommon-3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2.0nb19" -&gt; "wmmail-0.6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3" -&gt; "xf86-video-apm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fce4-quicklauncher-plugin-1.9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5" -&gt; "xfce4-quicklauncher-plugin-1.9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ap22-subversion-1.6.1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20919.0.10.5" -&gt; "wxsvg-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1" -&gt; "wxsvg-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deskbar-applet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16" -&gt; "deskbar-applet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19" -&gt; "deskbar-applet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1.1nb1" -&gt; "deskbar-applet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deskbar-applet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deskbar-applet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deskbar-applet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7" -&gt; "deskbar-applet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13" -&gt; "deskbar-applet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13" -&gt; "deskbar-applet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deskbar-applet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0.64nb2" -&gt; "ap2-xslt2-20041121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XP-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ftp-0.20nb3" -&gt; "fuse-obexfs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5" -&gt; "fuse-obexfs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3" -&gt; "gst-plugins0.10-pulse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0.9.21nb20" -&gt; "gst-plugins0.10-pulse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" -&gt; "turba-2.3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py26-gtksourceview-2.10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object-2.28.6nb7" -&gt; "py26-gtksourceview-2.10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13" -&gt; "py26-gtksourceview-2.10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9" -&gt; "py26-gtksourceview-2.10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nagios-nrpe-2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1.4.15nb3" -&gt; "nagios-plugin-ldap-1.4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ar-base-1.26nb2" -&gt; "tla-1.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rig-0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euler-1.6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t-spi-1.32.0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7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8.10nb5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1.1nb1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16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ag-0.16.3nb9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rift_client-0.7.1" -&gt; "ruby18-cassandra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1.12.5nb1" -&gt; "mpg123-sun-1.1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ed2k-gtk-gui-0.6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gl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mp3splt-gtk-0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mp3splt-gtk-0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sdp-0.12.2.1nb2" -&gt; "gupnp-vala-0.1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0.18.4" -&gt; "gupnp-vala-0.1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av-0.10.3" -&gt; "gupnp-vala-0.1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dlna-0.6.6" -&gt; "gupnp-vala-0.1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js2-200804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ccessibility-3.5.10nb15" -&gt; "kde-3.5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-3.5.10nb16" -&gt; "kde-3.5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ddons-3.5.10nb19" -&gt; "kde-3.5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dmin-3.5.10nb14" -&gt; "kde-3.5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edu-3.5.10nb17" -&gt; "kde-3.5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ames-3.5.10nb15" -&gt; "kde-3.5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3.5.10nb23" -&gt; "kde-3.5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multimedia-3.5.10nb21" -&gt; "kde-3.5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3.5.10nb20" -&gt; "kde-3.5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19" -&gt; "kde-3.5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toys-3.5.10nb15" -&gt; "kde-3.5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utils-3.5.10nb21" -&gt; "kde-3.5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dev-3.5.10nb16" -&gt; "kde-3.5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3.5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1" -&gt; "postgresql92-plpython-9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sl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1.0" -&gt; "evas-xpm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" -&gt; "monsoon-0.2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nat-1.0.2nb4" -&gt; "monsoon-0.2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rrent-0.72nb4" -&gt; "monsoon-0.2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6" -&gt; "monsoon-0.2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glib-0.4.1nb8" -&gt; "monsoon-0.2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16" -&gt; "monsoon-0.2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java-subversion-1.6.1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0.11016" -&gt; "p5-DBIx-Class-EncodedColumn-0.000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eadmeFromPod-0.18nb1" -&gt; "p5-DBIx-Class-EncodedColumn-0.000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OpenPGP-1.06nb1" -&gt; "p5-DBIx-Class-EncodedColumn-0.000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py31-qt4-4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-sip-4.14" -&gt; "py31-qt4-4.9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py31-qt4-4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-dbus-1.1.1nb1" -&gt; "py31-qt4-4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vid4conf-1.1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2nb6" -&gt; "gimp-warp-sharp-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opp-5.5.2" -&gt; "amule-2.2.6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1" -&gt; "amule-2.2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fce4-print-4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onf-4.6.1nb14" -&gt; "xfce4-print-4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14" -&gt; "xfce4-print-4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1" -&gt; "xfce4-print-4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3" -&gt; "xf86-video-nvxbox-2007040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nighthawk-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sympa-6.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idity-2.14.0nb5" -&gt; "xu4-1.0beta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xu4-1.0beta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xu4-1.0beta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3" -&gt; "xf86-video-sis-0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6pl4nb3" -&gt; "Canna-canuum-3.6pl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dfu-programmer-0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-crypto-2.0.1nb1" -&gt; "jessi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jessie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uz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6.1.1nb4" -&gt; "p5-SNMP-Info-2.0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prayer-1.3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3" -&gt; "prayer-1.3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mouth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mouth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flim-1.14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" -&gt; "flim-1.14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0.64nb2" -&gt; "ap2-fastcgi-2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onversation-1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8.4nb7" -&gt; "konversation-1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onversation-1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0.64nb2" -&gt; "ap2-py27-python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2nb1" -&gt; "py27-numpy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0" -&gt; "postgresql90-pgcrypto-9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1.4.15nb3" -&gt; "nagios-plugin-pgsql-1.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1.12.5nb1" -&gt; "oggasm-1.4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fce4-netload-plugin-0.4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5" -&gt; "xfce4-netload-plugin-0.4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pokerth-0.7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pokerth-0.7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1.0" -&gt; "pokerth-0.7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2" -&gt; "ibus-tegaki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4" -&gt; "ibus-tegaki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zc-2.6.15nb3" -&gt; "zephyr-mode-2.5.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zephyr-mode-2.5.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tcpillust-1.0a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sfun-0.2.5nb10" -&gt; "gimp-ufraw-0.18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imp-ufraw-0.1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2nb6" -&gt; "gimp-ufraw-0.1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imp-ufraw-0.1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imageview-1.6.4nb13" -&gt; "gimp-ufraw-0.1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zsnes-1.5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8" -&gt; "fuse-pod-0.5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ruby193-rcairo-1.1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fce4-datetime-plugin-0.6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5" -&gt; "xfce4-datetime-plugin-0.6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14" -&gt; "xfce4-datetime-plugin-0.6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buffer-1.1.0" -&gt; "ecore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software-x11-1.1.0" -&gt; "ecore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1.0" -&gt; "ecore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1.10nb3" -&gt; "gipfel-0.3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webkit-gtk-1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0.1" -&gt; "webkit-gtk-1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-distribute-0.6.29" -&gt; "py31-lxml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1.12.5nb1" -&gt; "mpg123-esd-1.12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icebreaker-1.9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icebreaker-1.9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icebreaker-1.9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audacious-plugins-1.5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0.9.21nb20" -&gt; "audacious-plugins-1.5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1.5.1nb16" -&gt; "audacious-plugins-1.5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sasl-2.1.25" -&gt; "cy2-crammd5-2.1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2nb1" -&gt; "usrp-3.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7" -&gt; "usrp-3.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usrp-3.3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1" -&gt; "usrp-3.3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0.64nb2" -&gt; "ap2-php53-5.3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0.1" -&gt; "librest07-0.7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6" -&gt; "claws-mail-notification-0.3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claws-mail-notification-0.3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bemol-0.3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generator-0.3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distcc-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3" -&gt; "gst-plugins0.10-musepack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JBidwatcher-2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3" -&gt; "brasero-nautilus-2.3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3" -&gt; "brasero-nautilus-2.3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2.32.1nb14" -&gt; "brasero-nautilus-2.3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0" -&gt; "brasero-nautilus-2.3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brasero-nautilus-2.3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brasero-nautilus-2.3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brasero-nautilus-2.3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13" -&gt; "brasero-nautilus-2.3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-distribute-0.6.29" -&gt; "py31-roman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4.2nb4" -&gt; "R-ncdf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1nb5" -&gt; "ted-it-2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ail_Mime-1.8.5" -&gt; "php53-pear-SOAP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HTTP_Request-1.4.4" -&gt; "php53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URL-1.0.15" -&gt; "php53-pear-SOAP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DIME-1.0.2" -&gt; "php53-pear-SOAP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xon-6.0.2nb3" -&gt; "hiawatha-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hiawatha-0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1.10" -&gt; "flashrom-0.9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-0.19" -&gt; "flashrom-0.9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qlandkartegt-garmindev-0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ap22-auth-kerb-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2nb6" -&gt; "gimp-fix-ca-3.0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6.130nb1" -&gt; "p5-Tatsumaki-0.10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HTTP-2.13nb1" -&gt; "p5-Tatsumaki-0.10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wiggy-0.1010nb1" -&gt; "p5-Tatsumaki-0.10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mirrormagic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ap22-auth-pgsql-2.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orest-4.6.6" -&gt; "R-DAAG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4.2nb4" -&gt; "R-DAAG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evince-2.3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evince-2.3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1" -&gt; "evince-2.3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4" -&gt; "evince-2.3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0.5" -&gt; "evince-2.3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evince-2.3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evince-2.3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sawfish-1.7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-gtk2-0.90.4nb8" -&gt; "sawfish-1.7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DB2-2.5.0b3" -&gt; "php54-pear-MDB2_Driver_mysqli-1.5.0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openobex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470nb5" -&gt; "wbm-time-1.4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9.5" -&gt; "py27-anki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anki-1.2.11" -&gt; "py27-anki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mh-1.5nb1" -&gt; "exmh-2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exmh-2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" -&gt; "gtkam-0.1.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if-gtk-0.3.5nb17" -&gt; "gtkam-0.1.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tkam-0.1.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fce4-xkb-plugin-0.4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5" -&gt; "xfce4-xkb-plugin-0.4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2nb1" -&gt; "kdelibdocs-3.5.1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26.3nb18" -&gt; "kdelibdocs-3.5.1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libdocs-3.5.1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prelude-lml-0.9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5" -&gt; "prelude-lml-0.9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" -&gt; "gimp-2.8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2.0nb6" -&gt; "gimp-2.8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imp-2.8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teg-0.11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teg-0.11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1.12.5nb1" -&gt; "wmmp3-0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3" -&gt; "xf86-video-openchrome-0.2.90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9.1nb1" -&gt; "merkaartor-0.1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efax-gtk-3.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8" -&gt; "efax-gtk-3.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3-1.2nb2" -&gt; "cvsup-gui-16.1.h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lex-oald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alsa-plugins-oss-1.0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NSResponder-258.14" -&gt; "mDNSResponder-nss-258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m-2.20.11nb12" -&gt; "fast-user-switch-applet-2.2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fast-user-switch-applet-2.2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fast-user-switch-applet-2.2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fast-user-switch-applet-2.2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fast-user-switch-applet-2.2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fast-user-switch-applet-2.2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0" -&gt; "fast-user-switch-applet-2.2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vox-hvs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hvs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ogi-spanish-2.0.1nb1" -&gt; "festvox-hvs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3" -&gt; "ap13-scgi-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ist-0.94" -&gt; "rconfig-0.4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smtp-1.0.6" -&gt; "gtk-send-pr-0.4.9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tk-send-pr-0.4.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40-4.0" -&gt; "compat30-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tplotlib-1.1.1" -&gt; "py26-matplotlib-tk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6.2" -&gt; "py26-matplotlib-tk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k-0nb6" -&gt; "py26-matplotlib-tk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py26-matplotlib-tk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3" -&gt; "ap13-throttle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vino-2.28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vino-2.28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0.1" -&gt; "vino-2.28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1" -&gt; "vino-2.28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3" -&gt; "vino-2.28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vino-2.28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3" -&gt; "vino-2.28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py26-clutter-1.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.14nb10" -&gt; "py26-clutter-1.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airo-1.8.10nb5" -&gt; "py26-clutter-1.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9" -&gt; "py26-clutter-1.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scim-python-0.1.13rc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5" -&gt; "scim-python-0.1.13rc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scim-python-0.1.13rc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6pl4nb3" -&gt; "nvi-m17n-1.79.2004060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pangox-compat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6" -&gt; "postgresql91-datatypes-9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470nb5" -&gt; "wbm-bandwidth-1.4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net-1.470" -&gt; "wbm-bandwidth-1.4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imapproxy-1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2nb1" -&gt; "libvisio-0.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1.0" -&gt; "libvisio-0.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tk-im-libthai-0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ap22-py31-wsgi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svgpart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svgpart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fce4-terminal-0.4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xfce4-terminal-0.4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xfce4-terminal-0.4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xfce4-terminal-0.4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7" -&gt; "xfce4-terminal-0.4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3.101nb15" -&gt; "xfce4-terminal-0.4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py27-usb-0.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5.1.2nb1" -&gt; "erlang-doc-15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3" -&gt; "netbsd-doc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-3.8.15" -&gt; "RTx-Shredder-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0.64nb2" -&gt; "ap2-py31-wsgi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aildir-0.68.1nb1" -&gt; "courier-imap-4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tcpd-0.68.1" -&gt; "courier-imap-4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courier-imap-4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authlib-0.64.0nb1" -&gt; "courier-imap-4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" -&gt; "pioneers-0.11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2" -&gt; "pioneers-0.11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pioneers-0.11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1.0" -&gt; "enblend-enfuse-4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28.4nb7" -&gt; "gtkmm-2.24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tkmm-2.24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calibre-0.8.6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calibre-0.8.6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4" -&gt; "calibre-0.8.6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9.5" -&gt; "calibre-0.8.6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calibre-0.8.6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9" -&gt; "calibre-0.8.6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1.1nb1" -&gt; "calibre-0.8.6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9.5" -&gt; "picard-0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20919.0.10.5" -&gt; "picard-0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2-2.0.18nb5" -&gt; "gnome-pilot-2.0.17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9" -&gt; "gnome-pilot-2.0.1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5" -&gt; "gnome-pilot-2.0.1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pilot-2.0.1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gnome-pilot-2.0.1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0" -&gt; "gnome-pilot-2.0.1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4.2nb4" -&gt; "R-DBI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minicom-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puzzles-945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6.1" -&gt; "py26-at-spi2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6.1" -&gt; "py26-at-spi2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object3-3.4.1.1" -&gt; "py26-at-spi2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.3nb4" -&gt; "libpreludedb-perl-0.9.15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texdrive-0.0.20081126.17183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0.0.8nb5" -&gt; "freealut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lutter-core-0.8.0nb16" -&gt; "ruby18-clutter-gtk-0.8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08-gtk-0.8.3nb12" -&gt; "ruby18-clutter-gtk-0.8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tk-1.1.5nb4" -&gt; "ruby18-clutter-gtk-0.8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wxGTK28-contrib-2.8.1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wxGTK28-contrib-2.8.1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1" -&gt; "wxGTK28-contrib-2.8.1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p5-Apache2-AuthCookie-3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7" -&gt; "p5-Apache2-AuthCookie-3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1nb5" -&gt; "ted-en-gb-2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cflow-mode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5" -&gt; "libpreludedb-0.9.15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" -&gt; "claws-mail-3.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claws-mail-3.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claws-mail-3.8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totem-2.3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totem-2.3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4" -&gt; "totem-2.3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3" -&gt; "totem-2.3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totem-2.3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oup-0.10.31nb3" -&gt; "totem-2.3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totem-2.3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totem-2.3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3" -&gt; "totem-2.3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3" -&gt; "totem-2.3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6.6nb8" -&gt; "totem-2.3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totem-2.3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470nb5" -&gt; "wbm-cluster-useradmin-1.4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useradmin-1.470" -&gt; "wbm-cluster-useradmin-1.4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pspp-0.6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pspp-0.6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leafnode-1.1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KoboDeluxe-0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2" -&gt; "KoboDeluxe-0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dx-2.4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p-4.14" -&gt; "py26-qt3-base-3.18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mediatomb-0.1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20919.0.10.5" -&gt; "mediatomb-0.1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hex-2.2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ghex-2.2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hex-2.2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11" -&gt; "ghex-2.2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boolean-6.9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1" -&gt; "boolean-6.9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0nb17" -&gt; "boolean-6.9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matchbox-panel-manager-0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newvox-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" -&gt; "omake-0.9.8.6.0rc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4.6.0nb4" -&gt; "statist-1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current-20090923" -&gt; "covered-current-2006090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covered-current-2006090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raine-0.43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gro-4.4.2" -&gt; "raine-0.43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wallet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wallet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sfs-0.7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kaffe-esound-1.1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2" -&gt; "drivel-2.0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17" -&gt; "drivel-2.0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drivel-2.0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drivel-2.0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drivel-2.0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2" -&gt; "drivel-2.0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5" -&gt; "drivel-2.0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drivel-2.0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4" -&gt; "drivel-2.0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tamago-2002090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xerces-j-1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8" -&gt; "drraw-2.2b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icu-0.99.1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gnomeicu-0.99.1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nomeicu-0.99.1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gnomeicu-0.99.1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2" -&gt; "gnomeicu-0.99.1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0" -&gt; "gnomeicu-0.99.1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activities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activities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20919.0.10.5" -&gt; "vlc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df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df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3-server-8.3.21" -&gt; "postgresql83-plpython-8.3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9" -&gt; "ruby18-thrift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handy_sdl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ft-0.11.8.1nb4" -&gt; "giftcurs-0.6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gtkdbfeditor-1.0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tkdbfeditor-1.0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4.8.4nb4" -&gt; "digikam-2.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4.8.4nb4" -&gt; "digikam-2.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4.8.4nb4" -&gt; "digikam-2.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4.8.4nb4" -&gt; "digikam-2.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face-2.5.0nb5" -&gt; "digikam-2.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sfun-0.2.5nb10" -&gt; "digikam-2.5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4.8.4nb4" -&gt; "digikam-2.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digikam-2.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8.4nb7" -&gt; "digikam-2.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eomap-2.5.0nb5" -&gt; "digikam-2.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2.5.0nb5" -&gt; "digikam-2.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multimedia4-4.8.4nb6" -&gt; "digikam-2.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2.5.0nb5" -&gt; "digikam-2.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1.65" -&gt; "digikam-2.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" -&gt; "digikam-2.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tor-0.2.2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19" -&gt; "blinkenthemes-0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1.0" -&gt; "vera++-1.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5" -&gt; "gnome-vfs-monikers-2.15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couriertcpd-0.6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5" -&gt; "scim-sinhala-0.1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floppy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floppy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binutils-2.18nb1" -&gt; "mingw-gcc-3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" -&gt; "ap22-mono-2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xsp-2.10.2nb3" -&gt; "ap22-mono-2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ap22-mono-2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tcd-2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2.32.1nb10" -&gt; "tomoe-gtk-0.6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tomoe-gtk-0.6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fce4-systemload-plugin-0.4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5" -&gt; "xfce4-systemload-plugin-0.4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17" -&gt; "tunapie-2.1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2nb6" -&gt; "xsane-0.99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backends-1.0.22nb3" -&gt; "xsane-0.99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18.1nb3" -&gt; "hatari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hatari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zorro-1.1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py27-gobject-2.28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8.10nb5" -&gt; "py27-gobject-2.28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2.10nb15" -&gt; "rox-lib-2.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rox-lib-2.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ksndiamonds-3.3.0.1nb3" -&gt; "rocksndiamonds-levels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rocksndiamonds-levels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14" -&gt; "gkrellm-est-200407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policykit-gnome-0.9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policykit-gnome-0.9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3" -&gt; "policykit-gnome-0.9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policykit-gnome-0.9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tkpiechart-5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13" -&gt; "frama-c-201209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gtk-2.16.0nb4" -&gt; "frama-c-201209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" -&gt; "frama-c-2012090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14" -&gt; "gkrellm-weather-2.0.7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krellm-weather-2.0.7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1.0" -&gt; "libktorrent-1.2.1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libktorrent-1.2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0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5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monikers-2.15.3nb19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14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2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9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demultimedia4-4.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8.4nb5" -&gt; "kdemultimedia4-4.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demultimedia4-4.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20919.0.10.5" -&gt; "kdemultimedia4-4.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2nb4" -&gt; "kdemultimedia4-4.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20050905nb19" -&gt; "gpsim-oscilloscope-0.1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geeklog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3-5.3.18" -&gt; "geeklog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lambdamoo-1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dapsdk-12311998nb3" -&gt; "p5-LDAP-1.2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ode-1.1.7" -&gt; "gtranscode-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mew-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pidgin-sametime-2.1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6nb5" -&gt; "pidgin-sametime-2.1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pidgin-sametime-2.1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1.10nb3" -&gt; "htmldoc-x11-1.8.27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ltris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ess-5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uatting-0.81nb1" -&gt; "p5-Squatting-On-PSGI-0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file-roller-2.3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file-roller-2.3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kboard-1.0.5nb5" -&gt; "input-pad-1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input-pad-1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0.9.4" -&gt; "MyHDL-iverilog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develop4-4.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develop4-4.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8.4nb6" -&gt; "kdevelop4-4.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platform-1.2.3nb8" -&gt; "kdevelop4-4.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-3.3.6nb1" -&gt; "gcc3-f77-3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asc-1.16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mm-0.1.8nb6" -&gt; "asc-1.16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2" -&gt; "asc-1.16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asc-1.16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gui-1.0.4nb19" -&gt; "asc-1.16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iro-1.062nb4" -&gt; "p5-pango-1.22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p5-pango-1.22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DBus-1.0.0nb1" -&gt; "system-tools-backends-2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system-tools-backends-2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3" -&gt; "system-tools-backends-2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system-tools-backends-2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system-tools-backends-2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9" -&gt; "system-tools-backends-2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0.1.6nb14" -&gt; "gwenview-1.4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gwenview-1.4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nestopia-1.40h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nestopia-1.40h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nestopia-1.40h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" -&gt; "kronolith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Date-1.4.7" -&gt; "kronolith-2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6.2" -&gt; "py26-matplotlib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5" -&gt; "gnome-vfs-cdda-2.24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vfs-cdda-2.24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gnome-vfs-cdda-2.24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1.12.5nb1" -&gt; "liveice-0.2000112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liveice-0.2000112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arnold-2002012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0.64nb2" -&gt; "ap2-suphp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0.9.19.2.0.64" -&gt; "ap2-suphp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gcompris-12.0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gcompris-12.0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gcompris-12.0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gcompris-12.0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compris-12.0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" -&gt; "gcompris-12.0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8.10nb5" -&gt; "gcompris-12.0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6.2" -&gt; "py27-pytables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expr-1.4.1" -&gt; "py27-pytables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wpa_supplicant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e-uae-0.8.2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e-uae-0.8.2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ltk-2.0.5nb13" -&gt; "ede-1.0.4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libao-alsa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unbound-1.4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4.2nb4" -&gt; "R-akima-0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2nb1" -&gt; "R-akima-0.5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ja-FreeWnn-server-1.11alpha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br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0.9.21nb20" -&gt; "libao-pulse-1.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monotone-server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" -&gt; "ObjectiveLib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gedit-python-2.30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7" -&gt; "gedit-python-2.30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gedit-python-2.30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edit-python-2.30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sourceview-2.10.1nb11" -&gt; "gedit-python-2.30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3.6.1" -&gt; "gedit-python-2.30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13" -&gt; "gedit-python-2.30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edit-python-2.30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3" -&gt; "gst-plugins0.10-dts-0.10.2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xtris-1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libview-0.6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8" -&gt; "libview-0.6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java-qdbm-1.0.0.1.8.7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themes-0.8nb18" -&gt; "blinkensim-2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19" -&gt; "blinkensim-2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ifp-line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8" -&gt; "ruby18-rrdtool-1.4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1.2.0nb4" -&gt; "py27-anita-1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id3-1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3" -&gt; "ap13-auth-radius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1.10nb3" -&gt; "csound5-5.0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usbprog-0.2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1" -&gt; "usbprog-0.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10806.05nb1" -&gt; "p5-Crypt-Random-1.2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vox-jph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jph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py27-kde4-4.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8.4nb7" -&gt; "py27-kde4-4.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py27-kde4-4.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9.4nb10" -&gt; "py27-kde4-4.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4" -&gt; "py27-kde4-4.8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9.5" -&gt; "py27-kde4-4.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inspircd-1.1.2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ruby-1.0.5nb8" -&gt; "ap13-ruby18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3" -&gt; "ap13-ruby18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4.5.1nb5" -&gt; "phonon-backend-gstreamer-4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6.1" -&gt; "py27-at-spi2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6.1" -&gt; "py27-at-spi2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4.1.1" -&gt; "py27-at-spi2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-12.02" -&gt; "opera-plugins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-flash-plugin-11.2.202.238" -&gt; "opera-plugins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3.8.1nb3" -&gt; "claws-mail-pgpinline-3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" -&gt; "claws-mail-pgpinline-3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claws-mail-pgpinline-3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3.1nb1" -&gt; "claws-mail-pgpinline-3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libgnomeprint-2.18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36nb1" -&gt; "p5-Handel-1.000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0.11016" -&gt; "p5-Handel-1.000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4" -&gt; "olvwm-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9" -&gt; "olvwm-4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HTML_Common-1.2.5" -&gt; "php53-pear-HTML_Select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3" -&gt; "remmina-plugins-0.9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remmina-plugins-0.9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7" -&gt; "remmina-plugins-0.9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0.9.3nb6" -&gt; "remmina-plugins-0.9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4" -&gt; "p5-Padre-Plugin-Git-0.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WordNet-3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1" -&gt; "evince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evince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1" -&gt; "evince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evince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4" -&gt; "evince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0.5" -&gt; "evince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tagus-2.1nb15" -&gt; "bos-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0.2.1" -&gt; "libnice-0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06nb1" -&gt; "p5-Module-Install-RTx-0.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tlib-2.10.7" -&gt; "opal-3.6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20919.0.10.5" -&gt; "opal-3.6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0" -&gt; "brasero-2.3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brasero-2.3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3" -&gt; "brasero-2.3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3" -&gt; "brasero-2.3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brasero-2.3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brasero-2.3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brasero-2.3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desktop-0.9.1nb8" -&gt; "matchbox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0.9.2nb8" -&gt; "matchbox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manager-0.1nb17" -&gt; "matchbox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aildir-0.68.1nb1" -&gt; "maildrop-2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maildrop-2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authlib-0.64.0nb1" -&gt; "maildrop-2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2.1" -&gt; "pkg_online-server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0.9.21nb20" -&gt; "swfdec-0.8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swfdec-0.8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swfdec-0.8.4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0.1" -&gt; "swfdec-0.8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swfdec-0.8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6" -&gt; "postgresql91-plpython-9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vox-ked16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ked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ked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evolution-webcal-2.32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13" -&gt; "evolution-webcal-2.32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0.1" -&gt; "evolution-webcal-2.32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evolution-webcal-2.32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4d-2006.1nb1" -&gt; "cvs2p4-2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vray-3.6.1nb13" -&gt; "giram-0.3.5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iram-0.3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policykit-0.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policykit-0.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policykit-0.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tint2-0.1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tint2-0.1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tint2-0.1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roman-1.4.0" -&gt; "py32-docutils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mailcrypt-3.5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server-2.4.33" -&gt; "openldap-2.4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ap22-auth-radius-1.5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xWidgets-2.8.10.1nb17" -&gt; "py26-winpdb-1.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fract-0.3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1.10nb3" -&gt; "flpsed-0.3.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20919.0.10.5" -&gt; "ffmpeg2theora-0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5" -&gt; "mailfront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m-0.96" -&gt; "mailfront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jasmin-1.0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lablgtk-2.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lablgtk-2.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2" -&gt; "lablgtk-2.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lablgtk-2.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9" -&gt; "lablgtk-2.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0" -&gt; "lablgtk-2.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17" -&gt; "lablgtk-2.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13" -&gt; "lablgtk-2.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" -&gt; "lablgtk-2.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" -&gt; "lablgtk-2.16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lablgtk-2.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6" -&gt; "claws-mail-pgpcore-3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3.1nb1" -&gt; "claws-mail-pgpcore-3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" -&gt; "claws-mail-pgpcore-3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claws-mail-pgpcore-3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" -&gt; "csharp-mysql-6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clientonly-5.2.12" -&gt; "bacula-wx-console-5.2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1" -&gt; "bacula-wx-console-5.2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lex-cmu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s98-200609nb1" -&gt; "hugs98-unix-2.0.200609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ro-6.07nb1" -&gt; "p5-Net-Server-Coro-0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-4.10nb1" -&gt; "p5-Net-Server-Coro-0.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" -&gt; "logjam-4.5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2" -&gt; "logjam-4.5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logjam-4.5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6.2" -&gt; "py26-pyfits-2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0.2.5" -&gt; "R-RPostgreSQL-0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4.2nb4" -&gt; "R-RPostgreSQL-0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4.2nb4" -&gt; "R-pixmap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libfprint-0.0.6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3" -&gt; "ap13-mp3-0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4.2nb4" -&gt; "R-hwde-0.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lshell-0.9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fce4-appfinder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onf-4.6.1nb14" -&gt; "xfce4-appfinder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1.0.1nb15" -&gt; "xfce4-appfinder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1" -&gt; "xfce4-appfinder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14" -&gt; "xfce4-appfinder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menu-4.6.1nb11" -&gt; "xfce4-appfinder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1" -&gt; "wxGTK24-2.4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wxGTK24-2.4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seamonkey-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seamonkey-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1.0nb1" -&gt; "seamonkey-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" -&gt; "ndesk-dbus-glib-0.4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6" -&gt; "ndesk-dbus-glib-0.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3nb1" -&gt; "ap24-php54-5.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9.5" -&gt; "veusz-1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4" -&gt; "veusz-1.1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6.2" -&gt; "veusz-1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InterLOGIC-0.3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2" -&gt; "InterLOGIC-0.3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4-3.4.6nb8" -&gt; "icc11-11.1.08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utils-2.22" -&gt; "icc11-11.1.08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spamd-200603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4nb25" -&gt; "py26-compizconfig-0.8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4nb15" -&gt; "py26-compizconfig-0.8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fce4-notes-plugin-1.6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5" -&gt; "xfce4-notes-plugin-1.6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26.3nb18" -&gt; "monotone-viz-1.0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9" -&gt; "monotone-viz-1.0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monotone-viz-1.0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" -&gt; "monotone-viz-1.0.1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gtk-2.16.0nb4" -&gt; "monotone-viz-1.0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amanda-common-3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OpenPGP-1.06nb1" -&gt; "p5-Module-Signature-0.6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10806.05nb1" -&gt; "p5-Module-Signature-0.6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SA-1.99nb3" -&gt; "p5-Module-Signature-0.6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25nb4" -&gt; "p5-Module-Signature-0.6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rimes-0.50nb6" -&gt; "p5-Module-Signature-0.6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haskell-mode-1.4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libnotify-0.4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libnotify-0.4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libnotify-0.4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-daemon-0.4.0nb16" -&gt; "dcsharp-0.11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" -&gt; "dcsharp-0.11.1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16" -&gt; "dcsharp-0.11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16" -&gt; "dcsharp-0.11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6" -&gt; "dcsharp-0.11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glib-0.4.1nb8" -&gt; "dcsharp-0.11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19" -&gt; "gpgme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printer-applet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ups-1.9.61" -&gt; "printer-applet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printer-applet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de4-4.8.4nb6" -&gt; "printer-applet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NSResponder-258.14" -&gt; "kdelibs-3.5.1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0.20.0nb15" -&gt; "gmpc-last-fm-0.2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dspa-1.13" -&gt; "liblrdf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DB2-2.5.0b3" -&gt; "php53-pear-MDB2_Driver_pgsql-1.5.0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gtkimageview-1.6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tkimageview-1.6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xscrabble-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06nb1" -&gt; "p5-Module-Install-ReadmeFromPod-0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1" -&gt; "rsltc-2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rsltc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tcl-itcl-current-2004092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20919.0.10.5" -&gt; "ffmpegthumbnailer-2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4" -&gt; "ibus-qt-1.3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ibus-qt-1.3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4.8.4nb4" -&gt; "kdesdk4-4.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8.4nb5" -&gt; "kdesdk4-4.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8.4nb6" -&gt; "kdesdk4-4.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desdk4-4.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8.4nb7" -&gt; "kdesdk4-4.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desdk4-4.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0" -&gt; "postgresql90-datatypes-9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graphviz-2.26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graphviz-2.26.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raphviz-2.26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graphviz-2.26.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tuxmath-2001090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2" -&gt; "tuxmath-2001090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8" -&gt; "ccgo-0.3.6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3" -&gt; "xf86-video-vga-4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periodic-2.0.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10806.05nb1" -&gt; "p5-Crypt-Primes-0.5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25nb4" -&gt; "p5-Crypt-Primes-0.5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lex-poslex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py26-gnome2-2.2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py26-gnome2-2.2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14" -&gt; "py26-gnome2-2.2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py26-gnome2-2.2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2" -&gt; "py26-gnome2-2.2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5" -&gt; "py26-gnome2-2.2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9" -&gt; "py26-gnome2-2.2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py26-gnome2-2.2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9" -&gt; "py26-gnome2-2.2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3" -&gt; "xf86-input-void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2nb1" -&gt; "gnuradio-radio-astronomy-3.3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xgui-3.3.0nb17" -&gt; "gnuradio-radio-astronomy-3.3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rp-3.3.0nb7" -&gt; "gnuradio-radio-astronomy-3.3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6.2" -&gt; "py26-rpy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4.2nb4" -&gt; "py26-rpy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ncml-0.4.5nb5" -&gt; "libopensync-plugin-syncml-0.2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5" -&gt; "libopensync-plugin-syncml-0.2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6.130nb1" -&gt; "p5-AnyEvent-BDB-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2" -&gt; "pan-0.13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pan-0.13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openmsx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openmsx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2" -&gt; "openmsx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6" -&gt; "postgresql91-adminpack-9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tk2-engines-bluecurve-1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ss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ap22-auth-external-2.2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conf-editor-2.32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3" -&gt; "gconf-editor-2.32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conf-editor-2.32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1nb1" -&gt; "gmencoder-0.1.0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nb1" -&gt; "gmencoder-0.1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gmencoder-0.1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1.4.2nb18" -&gt; "gwenview-i18n-1.4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gwenview-i18n-1.4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gmplayer-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mplayer-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0.9.21nb20" -&gt; "gmplayer-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scotty-2.1.11nb7" -&gt; "tkined-1.4.1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tkined-1.4.1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snapshot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snapshot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2" -&gt; "crossfire-client-1.11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ro-6.07nb1" -&gt; "p5-Continuit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fconf-4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xfconf-4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xfconf-4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1" -&gt; "xfconf-4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multisync-gui-0.91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multisync-gui-0.91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0.20.0nb15" -&gt; "gmpc-lyrics-0.2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2nb1" -&gt; "gnuradio-core-docs-3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7" -&gt; "gnuradio-core-docs-3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14.3nb7" -&gt; "telepathy-gabble-0.11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telepathy-gabble-0.11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telepathy-gabble-0.11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0.1" -&gt; "telepathy-gabble-0.11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nb4" -&gt; "telepathy-gabble-0.11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sasl-2.1.25" -&gt; "telepathy-gabble-0.11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object-2.28.6nb7" -&gt; "py26-zim-0.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9" -&gt; "py26-zim-0.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sasl-2.1.25" -&gt; "cy2-otp-2.1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of-4.84nb2" -&gt; "nidentd-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18" -&gt; "celestia-1.4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libchamplain06-0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0.10.8nb10" -&gt; "libchamplain06-0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0.1" -&gt; "libchamplain06-0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2nb1" -&gt; "py26-numpy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libglade-2.6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gtmess-0.9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sound-1.0.3nb5" -&gt; "alephone-2010042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alephone-2010042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2" -&gt; "alephone-2010042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alephone-2010042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0.8.4nb19" -&gt; "swfdec-mozilla-0.8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mjpegtool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SMTP-1.6.1" -&gt; "php53-pear-Mai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-2.2.2nb1" -&gt; "libggigcp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8.10nb5" -&gt; "py-gobject-shared-2.28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5.5nb3" -&gt; "coolkey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id-1.3.11nb1" -&gt; "coolkey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2.0nb19" -&gt; "wmextra-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23nb3" -&gt; "yasql-1.8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apreq2-2.12nb3" -&gt; "p5-Apache-Gallery-0.9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chmviewer-6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sasl-2.1.25" -&gt; "cy2-plain-2.1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up-bin-16.1.hnb1" -&gt; "cvsup-gui-bin-16.1.h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" -&gt; "cups-pdf-2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freeradius-2.1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barcode-2.0.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warzone2100-2.2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0.0.8nb5" -&gt; "warzone2100-2.2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warzone2100-2.2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470nb5" -&gt; "wbm-postgresql-1.4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assandra-0.15.0" -&gt; "ruby18-activerecord-cassandr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8.4nb5" -&gt; "kdepim4-4.4.11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8.4nb6" -&gt; "kdepim4-4.4.11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depim4-4.4.11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8.4nb7" -&gt; "kdepim4-4.4.11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3.1nb1" -&gt; "kdepim4-4.4.11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depim4-4.4.11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DB2_Driver_pgsql-1.5.0b3" -&gt; "tinderbox-dragonfly-3.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nicotine-1.0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0.64nb2" -&gt; "ap2-fcgid-2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1.1.1" -&gt; "py27-matplotlib-tk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6.2" -&gt; "py27-matplotlib-tk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k-0nb6" -&gt; "py27-matplotlib-tk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py27-matplotlib-tk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box70-0.70.1nb1" -&gt; "bbpager04-0.4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qalculate-bases-0.9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ist-0.94" -&gt; "sdist-1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apache-cassandra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2.0nb19" -&gt; "wmbiff-0.4.26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hi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1.0" -&gt; "cgal-3.9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3" -&gt; "ap13-xslt-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viewnior-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office-l10n-es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sasl-2.1.25" -&gt; "pam-saml-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so-2.3.6nb7" -&gt; "pam-saml-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1" -&gt; "shotwell-0.11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shotwell-0.11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3" -&gt; "shotwell-0.11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" -&gt; "shotwell-0.11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" -&gt; "shotwell-0.11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0.1" -&gt; "shotwell-0.11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shotwell-0.11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bluemoon-1.3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projclock-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9" -&gt; "openh323-1.15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-distribute-0.6.29" -&gt; "py31-pygments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ap22-py26-python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3" -&gt; "xf86-video-ast-0.89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" -&gt; "Renaissance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t4-4.9.5" -&gt; "py26-anki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ibanki-1.2.11" -&gt; "py26-anki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sather-1.2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3" -&gt; "pkgsrc-guide-tool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af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kaffe-x11-1.1.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kaffe-x11-1.1.7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pidgin-silc-2.1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6nb5" -&gt; "pidgin-silc-2.1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pidgin-silc-2.1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c-toolkit-1.1.10" -&gt; "pidgin-silc-2.10.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gpsbabel-1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0.10.8nb10" -&gt; "gnome-games-2.3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1" -&gt; "gnome-games-2.32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19" -&gt; "gnome-games-2.3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gnome-games-2.3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0" -&gt; "gnome-games-2.3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nome-games-2.3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gnome-games-2.32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games-2.3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ui-2.32.4nb7" -&gt; "gnome-games-2.3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" -&gt; "gnome-games-2.3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.14nb10" -&gt; "gnome-games-2.3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" -&gt; "nant-0.86beta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eieio-0.1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mngview-1.0.1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15-extras-1.5.3nb1" -&gt; "netbsd32_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gtkglext-1.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1" -&gt; "gtkglext-1.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tkglext-1.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0" -&gt; "dasher-4.10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0" -&gt; "dasher-4.10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dasher-4.10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2" -&gt; "dasher-4.10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dasher-4.10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dasher-4.10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dasher-4.10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act-0.9.4nb1" -&gt; "ocaml-lwt-2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sl-0.4.6nb1" -&gt; "ocaml-lwt-2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" -&gt; "ocaml-lwt-2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ocaml-lwt-2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psim-0.21.1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12" -&gt; "gpsim-0.21.1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2nb6" -&gt; "gimp2-wideangle-1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xboing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ruler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ruler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ruby18-native-hyperestraier-1.0.0.1.4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-distribute-0.6.29" -&gt; "py31-nose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peak-1.31" -&gt; "gnome-speech-espeak-0.4.2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etherape-0.9.1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etherape-0.9.1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pkgview-1.0.6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2" -&gt; "gnome-pkgview-1.0.6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nome-pkgview-1.0.6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5" -&gt; "gnome-pkgview-1.0.6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gnome-pkgview-1.0.6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3" -&gt; "xf86-video-neomagic-1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9" -&gt; "py26-input-pad-1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1nb5" -&gt; "py26-input-pad-1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exaile-0.2.1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exaile-0.2.1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exaile-0.2.1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1.1nb1" -&gt; "exaile-0.2.1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-&gt; "exaile-0.2.1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tify-0.1.1nb16" -&gt; "exaile-0.2.1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gtkmagnetic-2.2.1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tkmagnetic-2.2.1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2.0.5.0nb5" -&gt; "qcad-manual-cs-2.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8.4" -&gt; "abc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abcl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fce4-session-4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xfce4-session-4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0" -&gt; "xfce4-session-4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onf-4.6.1nb14" -&gt; "xfce4-session-4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xfce4-session-4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xfce4-session-4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14" -&gt; "xfce4-session-4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1" -&gt; "xfce4-session-4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SDLmm-0.1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20919.0.10.5" -&gt; "vic-devel-2.8.1.4.0beta.433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vic-devel-2.8.1.4.0beta.433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lpairs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atheme-3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lepathy-0.3.3nb8" -&gt; "telepathy-mission-control-4.6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14.3nb7" -&gt; "telepathy-mission-control-4.6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telepathy-mission-control-4.6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telepathy-mission-control-4.6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telepathy-mission-control-4.6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0" -&gt; "telepathy-mission-control-4.6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pidgin-icb-20070505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6nb4" -&gt; "pidgin-icb-20070505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pidgin-icb-20070505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cups-1.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cups-1.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NSResponder-258.14" -&gt; "cups-1.5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svb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semi-1.14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" -&gt; "semi-1.14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1" -&gt; "semi-1.14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3-3.0.2nb7" -&gt; "gwaei-3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1" -&gt; "gwaei-3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il-gnome-1.20.1nb22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2.32.1nb14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2.32.1nb18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-buddy-2.26.0nb19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13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ese-2.26.3nb22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setweaks-2.28.1nb21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sharp-2.26.0nb33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her-4.10.1nb19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13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bar-applet-2.32.0nb17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sourceview-2.10.1nb11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games-2.32.1nb14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athy-2.34.0nb20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2.32.0nb14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4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3.6.1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plugins-2.30.1nb18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0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2.30.6nb19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-juicer-2.28.2nb19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gnome-2.28.0nb18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boy-1.2.1nb20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16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2.32.0nb14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3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ystem-monitor-2.28.2nb12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ystem-tools-2.22.2nb18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erminal-2.32.1nb12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2.32.1nb9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utils-2.32.0nb18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2.32.0nb18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k-2.28.1nb15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2.32.3nb12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13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exchange-2.32.2nb13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webcal-2.32.0nb13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2.32.0nb10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-roller-2.32.2nb11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11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alctool-6.6.1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11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editor-2.32.0nb10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4" -&gt; "gnome-2.26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m-2.20.11nb12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2.30.3nb13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3.6.1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obs-2.22.2nb5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0.1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dia-2.28.5nb18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0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acity-2.34.1nb9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etstatus-2.26.0nb22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ettool-2.26.2nb15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0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agre-3.4.2nb4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ower-manager-2.24.4nb24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o-2.28.3nb13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19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7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creensaver-2.30.2nb12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6.1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2.26.2nb25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2.32.1nb9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2.32.1nb15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3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ulse-0.10.31nb2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10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32.2nb11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13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2.32.1nb10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6nb16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ster-applet-2.28.1nb17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pplets-2.32.1.1nb19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acarte-0.13.1nb16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cairo-gobject-1.1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20919.0.10.5" -&gt; "xine-lib-1.2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cdimager-0.7.24nb2" -&gt; "xine-lib-1.2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0" -&gt; "gnome-utils-2.3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0" -&gt; "gnome-utils-2.3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utils-2.3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ui-2.32.4nb7" -&gt; "gnome-utils-2.3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nome-utils-2.3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gnome-utils-2.3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9" -&gt; "gnome-utils-2.3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4" -&gt; "gnome-utils-2.32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13" -&gt; "gnome-utils-2.3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hot-babe-0.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km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ub-0.97nb9" -&gt; "mklivecd-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3" -&gt; "ap13-rpaf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gtk-0.6.0nb17" -&gt; "uim-tomoe-gtk-0.6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2nb2" -&gt; "uim-tomoe-gtk-0.6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todo-0.1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5" -&gt; "gtodo-0.1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todo-0.1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yelp-2.30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yelp-2.30.2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yelp-2.30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yelp-2.30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yelp-2.30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92-1.9.2.28nb6" -&gt; "yelp-2.30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speedbar-0.14rc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py26-musique-0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9" -&gt; "py26-musique-0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lt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py27-musique-0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py27-musique-0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6" -&gt; "claws-mail-archive-0.6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claws-mail-archive-0.6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dvdisaster-0.7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mbrolavox-us2-9808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3" -&gt; "ap13-Embperl-1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erl-1.31nb1" -&gt; "ap13-Embperl-1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ap22-py27-wsgi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fce4-places-plugin-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1.0.1nb15" -&gt; "xfce4-places-plugin-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5" -&gt; "xfce4-places-plugin-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pango-1.1.5nb4" -&gt; "ruby18-gnome2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oocanvas-1.1.5nb4" -&gt; "ruby18-gnome2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rsvg-1.1.5nb4" -&gt; "ruby18-gnome2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poppler-1.1.5nb4" -&gt; "ruby18-gnome2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tk-1.1.5nb4" -&gt; "ruby18-gnome2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tksourceview2-1.1.5nb4" -&gt; "ruby18-gnome2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vte-1.1.5nb4" -&gt; "ruby18-gnome2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2.10.0.1nb3" -&gt; "aws-demos-2.10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20510" -&gt; "aws-demos-2.10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20920nb1" -&gt; "aws-demos-2.10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ruby193-native-hyperestraier-1.0.0.1.4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cowsay-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apache-tomcat-6.0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torrent-4.4.0nb6" -&gt; "bittorrent-gui-4.4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bittorrent-gui-4.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1.0" -&gt; "libthrift-0.7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mbrolavox-en1-9809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0.64nb2" -&gt; "ap2-py27-wsgi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6.2" -&gt; "py26-numexpr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AuthCookie-3.12nb4" -&gt; "p5-Apache-AuthCookieDBI-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base-3.18.1nb8" -&gt; "icecc-2.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gale-0.99f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py26-clutter-gtk-0.1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0.10.8nb10" -&gt; "py26-clutter-gtk-0.1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lutter-1.0.2nb14" -&gt; "py26-clutter-gtk-0.1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9" -&gt; "py26-clutter-gtk-0.1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0.20.0nb15" -&gt; "gmpc-mdcover-0.2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ampache-3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3-5.3.18" -&gt; "ampache-3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2" -&gt; "tegaki-train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zenicb-199812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2" -&gt; "kdeedu-3.5.1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edu-3.5.1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nagios-nsca-2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Socket-1.0.10" -&gt; "php54-pear-Net_Sieve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Auth_SASL-1.0.6" -&gt; "php54-pear-Net_Sieve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6pl4nb3" -&gt; "im-ja-1.5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0" -&gt; "im-ja-1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im-ja-1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im-ja-1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im-ja-1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vea-1.10" -&gt; "bibtex2html-1.9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" -&gt; "bibtex2html-1.9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emacs-24.0.94.2012031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emacs-24.0.94.2012031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" -&gt; "emacs-24.0.94.2012031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emacs-24.0.94.2012031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tcl-itcl-3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lbreakout-01031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lbreakout-01031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3" -&gt; "packagekit-0.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packagekit-0.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packagekit-0.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packagekit-0.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libgweather-2.3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4" -&gt; "libgweather-2.3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libgweather-2.3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0.1" -&gt; "libgweather-2.3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18" -&gt; "pcb-2011091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pcb-2011091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pcb-2011091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java-native-hyperestraier-1.0.0.1.4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java-native-hyperestraier-1.0.0.1.4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ap22-modsecurity-2.5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1" -&gt; "lilypond-2.14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110222nb8" -&gt; "lilypond-2.14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lilypond-2.14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pd-0.4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ruby18-debug-extra-0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ganglia-webfrontend-3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3-5.3.18" -&gt; "ganglia-webfrontend-3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monitor-core-3.1.2nb16" -&gt; "ganglia-webfrontend-3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vox-us2-1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us2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us2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festvox-us2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us2-980812nb2" -&gt; "festvox-us2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RC-Charset-1.33nb1" -&gt; "p5-MARC-XML-0.9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5" -&gt; "scim-ccinput-0.3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9" -&gt; "libgnomecanvasmm-2.26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8" -&gt; "libgnomecanvasmm-2.26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0.1" -&gt; "gupnp-0.1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sdp-0.12.2.1nb2" -&gt; "gupnp-0.1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lib-0.2.6nb5" -&gt; "py32-pslib-0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gro-4.4.2" -&gt; "b-em-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0.0.8nb5" -&gt; "b-em-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alut-1.1.0" -&gt; "b-em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2.0.5.0nb5" -&gt; "qcad-manual-en-2.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dbus-glib-0.1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py26-goocanvas-0.14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9" -&gt; "py26-goocanvas-0.14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object-2.28.6nb7" -&gt; "py26-goocanvas-0.14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-1.0.0nb9" -&gt; "py26-goocanvas-0.14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airo-1.8.10nb5" -&gt; "py26-goocanvas-0.14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hwdecode-demos-0.9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a-1.0.6nb1" -&gt; "hwdecode-demos-0.9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asterisk-1.8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tkada-2.2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20920nb1" -&gt; "gtkada-2.2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" -&gt; "mono-addins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16" -&gt; "mono-addin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1.4.15nb3" -&gt; "nagios-plugin-spamd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hamster-applet-2.2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19" -&gt; "hamster-applet-2.2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hamster-applet-2.2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hamster-applet-2.2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hamster-applet-2.2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7" -&gt; "hamster-applet-2.2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1.1nb1" -&gt; "hamster-applet-2.2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hamster-applet-2.2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16" -&gt; "hamster-applet-2.2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apache-2.0.6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0.9.19.2.0.64" -&gt; "apache-2.0.6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j3-server-2.0.1.23p1" -&gt; "sj3-2.0.1.23p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j3-client-2.0.1.23p1nb1" -&gt; "sj3-2.0.1.23p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4.2nb4" -&gt; "R-RandomFields-2.0.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2nb1" -&gt; "R-RandomFields-2.0.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ngo-1.222nb8" -&gt; "p5-clutter-1.00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.14nb10" -&gt; "p5-clutter-1.00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iro-1.062nb4" -&gt; "p5-clutter-1.00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powermanga-0.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powermanga-0.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470nb5" -&gt; "wbm-cluster-copy-1.4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so-2.3.6nb7" -&gt; "py26-lasso-2.3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sasl-2.1.25" -&gt; "py26-lasso-2.3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2nb4" -&gt; "kaffeine-0.8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2" -&gt; "kaffeine-0.8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affeine-0.8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-2.2.2nb1" -&gt; "libggiwmh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5" -&gt; "jchkmail-1.3.1a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-3.07nb6" -&gt; "album_themes-2005050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3" -&gt; "ap13-auth-cookie-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matchbox-desktop-0.9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uucp-1.0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2" -&gt; "kmysqladmin-0.7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mysqladmin-0.7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3" -&gt; "ap13-bandwidth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SDL_net-1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4" -&gt; "p5-Padre-Plugin-SVN-0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" -&gt; "openjdk7-1.7.0.147.201108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gnumeric-1.8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7" -&gt; "gnumeric-1.8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gnumeric-1.8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numeric-1.8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6-0.6.6nb22" -&gt; "gnumeric-1.8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gturing-0.1.1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-1.1.5nb4" -&gt; "ruby193-gnome2-gtksourceview2-1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airo-1.12.2nb1" -&gt; "ruby193-gnome2-gtksourceview2-1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13" -&gt; "ruby193-gnome2-gtksourceview2-1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py26-notify-0.1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9" -&gt; "py26-notify-0.1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3" -&gt; "py26-notify-0.1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3" -&gt; "Transmission-gui-2.7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1" -&gt; "Transmission-gui-2.7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Transmission-gui-2.7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0.9.5" -&gt; "pango-1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pango-1.3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2.6" -&gt; "pango-1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dconf-0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assandra-0.15.0" -&gt; "ruby193-activerecord-cassandr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1.0" -&gt; "FlightCrew-0.7.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vox-mwm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mwm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" -&gt; "evolution-sharp-0.20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13" -&gt; "evolution-sharp-0.2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16" -&gt; "evolution-sharp-0.2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cntlm-0.3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16-1.6.8nb4" -&gt; "tex2page-2006013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1nb5" -&gt; "ted-en-us-2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hu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t-3.1b1nb13" -&gt; "rayshade-4.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xplanet-1.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x-0.9.1nb2" -&gt; "kmymoney2-1.0.5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2" -&gt; "kmymoney2-1.0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mymoney2-1.0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92-1.9.2.28nb6" -&gt; "gxine-0.5.90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2nb4" -&gt; "gxine-0.5.90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gxine-0.5.90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xine-0.5.90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HTML_Common-1.2.5" -&gt; "php54-pear-HTML_Select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aranym-0.9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dikt-2d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dikt-2d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server-8.4.14" -&gt; "postgresql84-plperl-8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totem-browser-plugin-2.32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totem-browser-plugin-2.32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4" -&gt; "totem-browser-plugin-2.32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3" -&gt; "totem-browser-plugin-2.32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totem-browser-plugin-2.32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oup-0.10.31nb3" -&gt; "totem-browser-plugin-2.32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totem-browser-plugin-2.32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totem-browser-plugin-2.32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3" -&gt; "totem-browser-plugin-2.32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3" -&gt; "totem-browser-plugin-2.32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totem-browser-plugin-2.32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totem-browser-plugin-2.32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gdl-2.26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dl-2.26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2" -&gt; "gdl-2.26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gdl-2.26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2" -&gt; "kdesdk-3.5.1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sdk-3.5.1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expect-5.45.0" -&gt; "py26-expect-1.9b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afterstep-2.1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fce4-mpc-plugin-0.3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5" -&gt; "xfce4-mpc-plugin-0.3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enius-1.0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13" -&gt; "genius-1.0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7" -&gt; "genius-1.0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nome-themes-2.32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10" -&gt; "gnome-themes-2.32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omega-0.9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py32-Tk-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csMagick-1.3.16nb2" -&gt; "p5-GraphicsMagick-1.3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17" -&gt; "boa-constructor-0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texworks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0.7nb15" -&gt; "leim-20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ap22-jk-1.2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1.0" -&gt; "xsd-3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-16.0.2" -&gt; "openoffice3-3.1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openoffice3-3.1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openoffice3-3.1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ptlib-2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.4.3nb2" -&gt; "ptlib-2.1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phyr-20010518nb7" -&gt; "tzc-2.6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h-krb4-1.2.2nb6" -&gt; "tzc-2.6.1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odo-0.14nb30" -&gt; "gtodo-applet-0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todo-applet-0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gtodo-applet-0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gtodo-applet-0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0" -&gt; "gtodo-applet-0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4.2nb4" -&gt; "R-PHYLOGR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" -&gt; "ruby18-gnome2-rsvg-1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cairo-1.12.2nb1" -&gt; "ruby18-gnome2-rsvg-1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" -&gt; "ProjectCenter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1nb5" -&gt; "ted-no-2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man-19990531nb3" -&gt; "xjman-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timer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timer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lookup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" -&gt; "lookup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fce4-settings-4.6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xfce4-settings-4.6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0" -&gt; "xfce4-settings-4.6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onf-4.6.1nb14" -&gt; "xfce4-settings-4.6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xfce4-settings-4.6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3" -&gt; "xfce4-settings-4.6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14" -&gt; "xfce4-settings-4.6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1" -&gt; "xfce4-settings-4.6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3.101nb15" -&gt; "xfce4-settings-4.6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5.0.1nb6" -&gt; "py27-mkv2mp4-0.0alpha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20919.0.10.5" -&gt; "py27-mkv2mp4-0.0alpha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c-0.4.5nb18" -&gt; "py27-mkv2mp4-0.0alpha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smpeg-0.4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2.0nb19" -&gt; "wsoundserver-0.4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prboom-2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prboom-2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6.130nb1" -&gt; "p5-AnyEvent-ReverseHTTP-0.0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HTTP-2.13nb1" -&gt; "p5-AnyEvent-ReverseHTTP-0.0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uk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20919.0.10.5" -&gt; "gst-ffmpeg-0.1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0.9.17nb22" -&gt; "tuxpaint-stamps-2007.07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4.2nb4" -&gt; "R-httpRequest-0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1" -&gt; "geda-1.6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eda-1.6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mpeg-0.91.1nb20" -&gt; "gqmpeg-skins-200307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Signature-0.68nb1" -&gt; "p5-PAR-Dist-0.4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9" -&gt; "xview-3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4" -&gt; "xview-3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3" -&gt; "gst-plugins0.10-speex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6" -&gt; "claws-mail-spamassassin-3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" -&gt; "claws-mail-spamassassin-3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claws-mail-spamassassin-3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apache-2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9.1nb1" -&gt; "osg-3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-&gt; "osg-3.0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" -&gt; "osg-3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20919.0.10.5" -&gt; "osg-3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nome-mobile-2.26.1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gnome-mobile-2.26.1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tc-0.85.9nb8" -&gt; "dc_gui2-0.8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dc_gui2-0.8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clamav-0.9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060521nb1" -&gt; "snes9x-gtk-1.53.8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snes9x-gtk-1.53.8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snes9x-gtk-1.53.8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snes9x-gtk-1.53.8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18" -&gt; "snes9x-gtk-1.53.8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devhelp-2.3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0" -&gt; "devhelp-2.3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devhelp-2.3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1" -&gt; "devhelp-2.3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3" -&gt; "devhelp-2.3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2nb6" -&gt; "gutenprint-lib-5.2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utenprint-lib-5.2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" -&gt; "gutenprint-lib-5.2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9" -&gt; "ruby193-thrift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libxfce4gui-4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libxfce4gui-4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onf-4.6.1nb14" -&gt; "libxfce4gui-4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1" -&gt; "libxfce4gui-4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libxfce4gui-4.6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snooper-199912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5.5nb3" -&gt; "p5-pcsc-perl-1.4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4nb25" -&gt; "py27-compizconfig-0.8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4nb15" -&gt; "py27-compizconfig-0.8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sasl-2.1.25" -&gt; "cyrus-imapd-2.3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19" -&gt; "blinkentools-2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libdevkit-gobject-00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apel-1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nullmailer-1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13" -&gt; "openaxiom-1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matlab-mode-2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xtv-1.03nb19" -&gt; "alevt-1.6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xgalaga-2.0.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BigInt-Pari-1.16nb2" -&gt; "p5-Crypt-DH-0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25nb4" -&gt; "p5-Crypt-DH-0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5" -&gt; "scim-pinyin-0.5.9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1" -&gt; "proj-swig-0.0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2nb1" -&gt; "gnuradio-video-sdl-3.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gnuradio-video-sdl-3.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7" -&gt; "gnuradio-video-sdl-3.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3" -&gt; "xf86-video-nv-2.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39" -&gt; "xf86-video-nv-2.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pks-0.9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" -&gt; "sqlsharpgtk-0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16" -&gt; "sqlsharpgtk-0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mousetweaks-2.28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mousetweaks-2.28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0" -&gt; "mousetweaks-2.28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mousetweaks-2.28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mousetweaks-2.28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0" -&gt; "mousetweaks-2.28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m17n-im-config-0.9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dao-1.2.3nb1" -&gt; "k3b-1.0.5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2" -&gt; "k3b-1.0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3b-1.0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4" -&gt; "p5-Acme-Padre-PlayCode-0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xfce4-thunar-1.0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3.101nb15" -&gt; "xfce4-thunar-1.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5" -&gt; "xfce4-thunar-1.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fce4-thunar-1.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9" -&gt; "xfce4-thunar-1.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xfce4-thunar-1.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xfce4-thunar-1.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1" -&gt; "xfce4-thunar-1.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9" -&gt; "gdm-2.20.1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" -&gt; "gdm-2.20.1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2.32.1nb9" -&gt; "gdm-2.20.1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0.3.0nb10" -&gt; "gdm-2.20.1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gdm-2.20.1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gdm-2.20.1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gdm-2.20.1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dm-2.20.1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-&gt; "gdm-2.20.1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mfsk-0.6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gmfsk-0.6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cigraphica-2.1.1nb19" -&gt; "scigraphica-2.1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08-0.8.8nb13" -&gt; "clutter08-gst-0.8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0" -&gt; "libgnome-2.32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libgnome-2.32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5" -&gt; "libgnome-2.32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zh_CN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xcircuit-3.4.2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wireshark-1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xymonclient-4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use-bindings-0.2.1" -&gt; "fuse-gmailfs-0.7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-&gt; "emacs-muse-3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.3nb4" -&gt; "libpreludedb-python-0.9.15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3" -&gt; "gthumb-2.1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thumb-2.1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" -&gt; "gthumb-2.1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9" -&gt; "gthumb-2.1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thumb-2.1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libkvkontakte-2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libkvkontakte-2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lm-idx-0.444nb1" -&gt; "qtools-0.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5" -&gt; "qtools-0.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degraphics-strigi-analyzer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degraphics-strigi-analyzer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1.10nb3" -&gt; "pari-2.3.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1.12.5nb1" -&gt; "driftnet-0.1.6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NeoPop-SDL-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7" -&gt; "py27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py27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16" -&gt; "py27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geoclue-0.1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eoclue-0.1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1.4.15nb3" -&gt; "nagios-plugin-snmp-1.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ffplay-0.1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20919.0.10.5" -&gt; "ffplay-0.1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-0.5nb1" -&gt; "XT-199911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XT-1999110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s98-200609nb1" -&gt; "haskell-cgi-200012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1.12.5nb1" -&gt; "emixer-0.5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-&gt; "py27-notify-0.1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-&gt; "py27-notify-0.1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3" -&gt; "py27-notify-0.1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snack-2.2.10nb1" -&gt; "wavesurfer-1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wavesurfer-1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dbus-qt3-0.7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0" -&gt; "postgresql90-pltcl-9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" -&gt; "xpp-1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1.10nb3" -&gt; "xpp-1.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de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0.1" -&gt; "midori-0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" -&gt; "midori-0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1" -&gt; "midori-0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3" -&gt; "midori-0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3" -&gt; "midori-0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2.32.1nb9" -&gt; "midori-0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14" -&gt; "midori-0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midori-0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5" -&gt; "qmail-qfilter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-&gt; "blur6ex-0.1.19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3-5.3.18" -&gt; "blur6ex-0.1.19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emacs-nox11-2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de-i18n-el-3.5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0.20.0nb15" -&gt; "gmpc-tagedit-0.2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2-2.0.18nb5" -&gt; "gmpc-tagedit-0.20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-4.10nb1" -&gt; "p5-Twiggy-0.1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6.130nb1" -&gt; "p5-Twiggy-0.1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-&gt; "gamazons-0.8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SA-1.99nb3" -&gt; "p5-Crypt-OpenPGP-1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k-4.9.9nb3" -&gt; "gphoto2-2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" -&gt; "gphoto2-2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cardboard-schedule-1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5" -&gt; "scim-uim-0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2nb2" -&gt; "scim-uim-0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1" -&gt; "rapidsvn-0.12.0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ruby18-pure-hyperestraier-1.0.0.1.4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xfce4-utils-4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-&gt; "xfce4-utils-4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14" -&gt; "xfce4-utils-4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1" -&gt; "xfce4-utils-4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server-3.6pl4nb4" -&gt; "Canna-dict-3.6pl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-&gt; "Canna-dict-3.6pl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4.2nb4" -&gt; "R-zoo-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t-2.4znb3" -&gt; "ttt-1.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ttt-1.8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rocs-4.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1.0" -&gt; "rocs-4.8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rocs-4.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14" -&gt; "gkrellm-stock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netstatus-2.26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-&gt; "gnome-netstatus-2.26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nome-netstatus-2.26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0" -&gt; "gnome-netstatus-2.26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2" -&gt; "knights-0.6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-&gt; "knights-0.6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2" -&gt; "crossfire-client-gtk-1.1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fop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" -&gt; "coq-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6.07" -&gt; "coq-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.14nb10" -&gt; "clutter-box2d-0.10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1" -&gt; "autogen-5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ibus-m17n-1.3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4" -&gt; "ibus-m17n-1.3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vox-kal16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kal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kal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3" -&gt; "p5-Apache-Reload-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erl-1.31nb1" -&gt; "p5-Apache-Reload-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8" -&gt; "mailgraph-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-&gt; "maxima-5.2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13" -&gt; "maxima-5.2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3" -&gt; "gst-plugins0.10-resindvd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3.1nb1" -&gt; "gpa-0.7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gpa-0.7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-&gt; "kdewebdev4-4.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8.4nb7" -&gt; "kdewebdev4-4.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-&gt; "kdewebdev4-4.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3" -&gt; "kdewebdev4-4.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8.4nb5" -&gt; "kdewebdev4-4.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print-0.0.6nb18" -&gt; "fprint-demo-0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-&gt; "fprint-demo-0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04nb3" -&gt; "p5-SQL-Translator-0.11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RecordParser-1.5.0nb2" -&gt; "p5-SQL-Translator-0.11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1.10" -&gt; "radeontool-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sasl-2.1.25" -&gt; "cy2-login-2.1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-&gt; "scummvm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1.12.5nb1" -&gt; "qgoogletranslator-1.2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6.130nb1" -&gt; "p5-AnyEvent-HTTPD-0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bject-Event-1.23nb1" -&gt; "p5-AnyEvent-HTTPD-0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HTTP-2.13nb1" -&gt; "p5-AnyEvent-HTTPD-0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pmaps-1.1.0" [ color = "orange", fontcolor = "orange", label="evas-pmaps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tidy-5.3.18" [ color = "orange", fontcolor = "orange", label="php53-tidy-5.3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gtk2-0.8.2nb4" [ color = "orange", fontcolor = "orange", label="pinentry-gtk2-0.8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0nb3" [ color = "lightgray", fontcolor = "lightgray", label="modular-xorg-libs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lutter-cairo-0.8.0nb15" [ color = "orange", fontcolor = "orange", label="ruby18-clutter-cairo-0.8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anthy-1.2.7" [ color = "lightgray", fontcolor = "lightgray", label="ibus-anthy-1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DB2-2.5.0b3" [ color = "red", fontcolor = "red", label="php53-pear-MDB2-2.5.0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bbit-1.0.9" [ color = "orange", fontcolor = "orange", label="ruby18-rabbit-1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4.8.4nb4" [ color = "lightgray", fontcolor = "lightgray", label="kdegraphics-thumbnailers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0.6" [ color = "lightgray", fontcolor = "lightgray", label="compiz-fusion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motecontrol-4.8.4nb4" [ color = "lightgray", fontcolor = "lightgray", label="kremotecontrol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2.32.1nb15" [ color = "lightgray", fontcolor = "lightgray", label="gnome-settings-daemon-2.32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astermind-0.3.1nb14" [ color = "lightgray", fontcolor = "lightgray", label="gnome-mastermind-0.3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0" [ color = "lightgray", fontcolor = "lightgray", label="gnome-panel-2.32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reylist-0.3nb1" [ color = "lightgray", fontcolor = "lightgray", label="qgreylist-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2.6.1" [ color = "lightgray", fontcolor = "lightgray", label="ups-nut-2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rowser-0.8nb1" [ color = "orange", fontcolor = "orange", label="cbrowser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2.32.0nb10" [ color = "lightgray", fontcolor = "lightgray", label="libgnomekbd-2.32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man-19990531nb3" [ color = "red", fontcolor = "red", label="ja-man-1999053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ame-1.8.1nb11" [ color = "lightgray", fontcolor = "lightgray", label="py26-game-1.8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p-0.9.3nb16" [ color = "orange", fontcolor = "orange", label="sweep-0.9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area2-2.0.1nb9" [ color = "orange", fontcolor = "orange", label="gtkglarea2-2.0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ash-0.8.10nb11" [ color = "lightgray", fontcolor = "lightgray", label="gnash-0.8.1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i-1.0.2" [ color = "red", fontcolor = "red", label="libgii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1.0nb2" [ color = "lightgray", fontcolor = "lightgray", label="gstreamer0.10-plugins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edit-1.4.6.1nb14" [ color = "lightgray", fontcolor = "lightgray", label="poedit-1.4.6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extensions-2.32.0nb14" [ color = "lightgray", fontcolor = "lightgray", label="epiphany-extensions-2.32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-3.8.15" [ color = "lightgray", fontcolor = "lightgray", label="rt-3.8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4.8.4nb4" [ color = "lightgray", fontcolor = "lightgray", label="kmag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getty-1.1.37nb3" [ color = "lightgray", fontcolor = "lightgray", label="mgetty-1.1.3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tksourceview2-1.1.5nb4" [ color = "orange", fontcolor = "orange", label="ruby18-gnome2-gtksourceview2-1.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crets-4.8.4nb4" [ color = "lightgray", fontcolor = "lightgray", label="ksecrets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gfx-2.0.23" [ color = "lightgray", fontcolor = "lightgray", label="SDL_gfx-2.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ick-0.3.10nb15" [ color = "orange", fontcolor = "orange", label="gtick-0.3.1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iff-3.9nb14" [ color = "orange", fontcolor = "orange", label="kbiff-3.9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fr-1.6.3nb1" [ color = "orange", fontcolor = "orange", label="koffice-l10n-fr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eather-plugin-0.6.2nb16" [ color = "lightgray", fontcolor = "lightgray", label="xfce4-weather-plugin-0.6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jtag-0.10nb3" [ color = "orange", fontcolor = "orange", label="urjtag-0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re-1.6.3nb6" [ color = "lightgray", fontcolor = "lightgray", label="ogre-1.6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scotty-2.1.11nb7" [ color = "red", fontcolor = "red", label="tcl-scotty-2.1.1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ammu-1.26.1nb1" [ color = "orange", fontcolor = "orange", label="py26-gammu-1.2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PG-0.0.16nb1" [ color = "lightgray", fontcolor = "lightgray", label="EasyPG-0.0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mu-1.26.1nb1" [ color = "orange", fontcolor = "orange", label="py27-gammu-1.2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pc-0.10.23nb2" [ color = "orange", fontcolor = "orange", label="gst-plugins0.10-spc-0.10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8.10nb5" [ color = "orange", fontcolor = "orange", label="py27-cairo-1.8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mtools-1.5nb1" [ color = "red", fontcolor = "red", label="ogmtools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4.8.4nb4" [ color = "lightgray", fontcolor = "lightgray", label="kcharselect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ASS-0.3.8" [ color = "orange", fontcolor = "orange", label="R-GRASS-0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fetchinfo-plugin-0.4.25nb4" [ color = "lightgray", fontcolor = "lightgray", label="claws-mail-fetchinfo-plugin-0.4.2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chtheme-0.3.1nb17" [ color = "orange", fontcolor = "orange", label="gtk2-chtheme-0.3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mps-3.4.1nb3" [ color = "lightgray", fontcolor = "lightgray", label="gramps-3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[ color = "red", fontcolor = "red", label="hyperestraier-1.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-Tk-0nb6" [ color = "orange", fontcolor = "orange", label="py31-Tk-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mime-3.8.1nb3" [ color = "lightgray", fontcolor = "lightgray", label="claws-mail-smime-3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6.07" [ color = "orange", fontcolor = "orange", label="camlp5-6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macs-1.0.6.15nb13" [ color = "orange", fontcolor = "orange", label="TeXmacs-1.0.6.1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nitgui-1.4.1nb3" [ color = "orange", fontcolor = "orange", label="py27-unitgui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dle-2.1.7nb1" [ color = "lightgray", fontcolor = "lightgray", label="moodle-2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" [ color = "red", fontcolor = "red", label="ocaml-4.0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session-0.28nb20" [ color = "lightgray", fontcolor = "lightgray", label="rox-session-0.28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fuzzystrmatch-9.0.10" [ color = "lightgray", fontcolor = "lightgray", label="postgresql90-fuzzystrmatch-9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indkeys-1.7.3nb4" [ color = "orange", fontcolor = "orange", label="xbindkeys-1.7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liquid-rescale-0.7.1nb6" [ color = "orange", fontcolor = "orange", label="gimp-liquid-rescale-0.7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inetd-1.470" [ color = "orange", fontcolor = "orange", label="wbm-inetd-1.4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sshd-1.470" [ color = "orange", fontcolor = "orange", label="wbm-sshd-1.4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anel2-2.1pre1nb9" [ color = "orange", fontcolor = "orange", label="bmpanel2-2.1pre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hess-3.14nb1" [ color = "red", fontcolor = "red", label="exchess-3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DBus-1.0.0nb1" [ color = "lightgray", fontcolor = "lightgray", label="p5-Net-DBus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[ color = "red", fontcolor = "red", label="kaffe-1.1.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t4-4.9.5" [ color = "lightgray", fontcolor = "lightgray", label="py26-qt4-4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sa-2.4.8nb19" [ color = "lightgray", fontcolor = "lightgray", label="balsa-2.4.8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4.2.1nb5" [ color = "lightgray", fontcolor = "lightgray", label="ktorrent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8.4nb5" [ color = "lightgray", fontcolor = "lightgray", label="kdelibs4-4.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ft-fasttrack-0.8.9nb1" [ color = "orange", fontcolor = "orange", label="gift-fasttrack-0.8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hack-lib-3.4.3nb3" [ color = "lightgray", fontcolor = "lightgray", label="nethack-lib-3.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1.6.1" [ color = "lightgray", fontcolor = "lightgray", label="xf86-input-keyboard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grey-1.6.8nb3" [ color = "lightgray", fontcolor = "lightgray", label="sqlgrey-1.6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rw-3.5.10nb13" [ color = "orange", fontcolor = "orange", label="kde-i18n-rw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-9.9.2nb1" [ color = "lightgray", fontcolor = "lightgray", label="bind-9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fxr-1.2.1nb4" [ color = "lightgray", fontcolor = "lightgray", label="sfxr-1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091108nb3" [ color = "gray2", fontcolor = "gray2", label="rump-200911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4.8.4nb4" [ color = "lightgray", fontcolor = "lightgray", label="kanagram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jabberd-2.1.11" [ color = "lightgray", fontcolor = "lightgray", label="ejabberd-2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-docutils-0.9.1" [ color = "orange", fontcolor = "orange", label="py31-docutils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" [ color = "orange", fontcolor = "orange", label="Pantomim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lutter-gtk-0.10.0nb14" [ color = "orange", fontcolor = "orange", label="py27-clutter-gtk-0.10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4.8.4nb4" [ color = "lightgray", fontcolor = "lightgray", label="step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a-2.3nb8" [ color = "orange", fontcolor = "orange", label="luma-2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rm-1.0betaB" [ color = "lightgray", fontcolor = "lightgray", label="squirm-1.0beta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-9.8.4nb1" [ color = "lightgray", fontcolor = "lightgray", label="bind-9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cessible-4.8.4nb4" [ color = "lightgray", fontcolor = "lightgray", label="kaccessible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jack-0.10.31nb2" [ color = "lightgray", fontcolor = "lightgray", label="gst-plugins0.10-jack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png-1.1.0" [ color = "orange", fontcolor = "orange", label="evas-png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9" [ color = "orange", fontcolor = "orange", label="py27-gtk2-2.2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hp53-5.3.18" [ color = "lightgray", fontcolor = "lightgray", label="ap13-php53-5.3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ult-1.2nb8" [ color = "lightgray", fontcolor = "lightgray", label="exult-1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nl-4.8.4" [ color = "lightgray", fontcolor = "lightgray", label="kde4-l10n-nl-4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ms-0.10.23nb2" [ color = "orange", fontcolor = "orange", label="gst-plugins0.10-mms-0.10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alc-1.0.4.1" [ color = "red", fontcolor = "red", label="xcalc-1.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mms-plugin-0.5.1nb15" [ color = "lightgray", fontcolor = "lightgray", label="xfce4-xmms-plugin-0.5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sendto-2.32.0nb19" [ color = "lightgray", fontcolor = "lightgray", label="nautilus-sendto-2.32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xtv-capture-1.1nb1" [ color = "lightgray", fontcolor = "lightgray", label="fxtv-capture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nsole-1.0.4" [ color = "red", fontcolor = "red", label="xconsole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0.9.9992" [ color = "orange", fontcolor = "orange", label="R-mvtnorm-0.9.999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-3.5.10nb16" [ color = "lightgray", fontcolor = "lightgray", label="kdeartwork-3.5.1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otr-4.0.0nb6" [ color = "lightgray", fontcolor = "lightgray", label="pidgin-otr-4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-0.90.3nb12" [ color = "orange", fontcolor = "orange", label="gtk2-engines-murrine-0.90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ruby-0.9.24.1nb4" [ color = "lightgray", fontcolor = "lightgray", label="libprelude-ruby-0.9.2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action-0.2.5nb1" [ color = "orange", fontcolor = "orange", label="p5-Reaction-0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PRng-core-3.8.28nb3" [ color = "red", fontcolor = "red", label="LPRng-core-3.8.2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korfont-9.1" [ color = "lightgray", fontcolor = "lightgray", label="acroread9-korfont-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rpaf-0.5" [ color = "lightgray", fontcolor = "lightgray", label="ap22-rpaf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4.8.4nb6" [ color = "lightgray", fontcolor = "lightgray", label="kgpg-4.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vecot-pigeonhole-0.3.3" [ color = "lightgray", fontcolor = "lightgray", label="dovecot-pigeonhole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view-0.3.6nb13" [ color = "orange", fontcolor = "orange", label="ebview-0.3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fuzzystrmatch-9.2.1" [ color = "lightgray", fontcolor = "lightgray", label="postgresql92-fuzzystrmatch-9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14" [ color = "orange", fontcolor = "orange", label="gkrellm-2.2.1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d-milter-1.0.0nb1" [ color = "orange", fontcolor = "orange", label="sid-milter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0.1.9nb7" [ color = "orange", fontcolor = "orange", label="libkexiv2-0.1.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ish-1.2" [ color = "lightgray", fontcolor = "lightgray", label="gofish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tmenu-0.3nb13" [ color = "orange", fontcolor = "orange", label="ftmenu-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lient-3.3.1nb1" [ color = "lightgray", fontcolor = "lightgray", label="amanda-client-3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2" [ color = "lightgray", fontcolor = "lightgray", label="SDL_image-1.2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nin-server-1.3.2nb5" [ color = "lightgray", fontcolor = "lightgray", label="munin-server-1.3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newmail-0.0.15nb19" [ color = "lightgray", fontcolor = "lightgray", label="claws-mail-newmail-0.0.1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at-1.11nb2" [ color = "lightgray", fontcolor = "lightgray", label="xbat-1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rona-0.1004nb3" [ color = "orange", fontcolor = "orange", label="p5-Corona-0.10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vte-1.1.5nb4" [ color = "orange", fontcolor = "orange", label="ruby18-gnome2-vte-1.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mm-0.1.9nb15" [ color = "orange", fontcolor = "orange", label="libsexymm-0.1.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ols-0.20nb3" [ color = "lightgray", fontcolor = "lightgray", label="jools-0.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2.6.6nb1" [ color = "lightgray", fontcolor = "lightgray", label="xf86-input-vmmouse-12.6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np2-0.83pl20120618nb4" [ color = "lightgray", fontcolor = "lightgray", label="xnp2-0.83pl2012061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-2.2.2nb1" [ color = "orange", fontcolor = "orange", label="libggi-2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4.1" [ color = "orange", fontcolor = "orange", label="R-bitops-1.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player-0.3.1nb12" [ color = "lightgray", fontcolor = "lightgray", label="albumplayer-0.3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9.0.10" [ color = "lightgray", fontcolor = "lightgray", label="postgresql90-9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ivy-2.2.0" [ color = "orange", fontcolor = "orange", label="apache-ivy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1.005nb1" [ color = "orange", fontcolor = "orange", label="p5-PAR-1.0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emo-0.9.2nb10" [ color = "orange", fontcolor = "orange", label="denemo-0.9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plperl-9.1.6" [ color = "lightgray", fontcolor = "lightgray", label="postgresql91-plperl-9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racer-0.61nb13" [ color = "lightgray", fontcolor = "lightgray", label="tuxracer-0.6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pinyin-1.4.0nb2" [ color = "lightgray", fontcolor = "lightgray", label="ibus-pinyin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sr_Latn-3.5.10nb13" [ color = "orange", fontcolor = "orange", label="kde-i18n-sr_Latn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20919.0.10.5" [ color = "orange", fontcolor = "orange", label="ffmpeg-20120919.0.1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Image_Canvas-0.3.5" [ color = "orange", fontcolor = "orange", label="php53-pear-Image_Canvas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hack-tty-3.4.3nb2" [ color = "lightgray", fontcolor = "lightgray", label="nethack-tty-3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0.16.9nb1" [ color = "lightgray", fontcolor = "lightgray", label="xf86-video-vmware-10.16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bxutil-1.0.1" [ color = "gray2", fontcolor = "gray2", label="liblbxutil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popper-4.1.0" [ color = "lightgray", fontcolor = "lightgray", label="qpopper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dblink-9.2.1" [ color = "lightgray", fontcolor = "lightgray", label="postgresql92-dblink-9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c-0.4.5nb18" [ color = "lightgray", fontcolor = "lightgray", label="gpac-0.4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0.4nb1" [ color = "lightgray", fontcolor = "lightgray", label="xf86-video-s3virge-1.1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table-1.0.5nb5" [ color = "lightgray", fontcolor = "lightgray", label="darktable-1.0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ill-2.0nb6" [ color = "lightgray", fontcolor = "lightgray", label="xbill-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yproxy-1.6.2nb6" [ color = "lightgray", fontcolor = "lightgray", label="tinyproxy-1.6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[ color = "orange", fontcolor = "orange", label="py27-gstreamer0.10-0.10.2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attachwarner-0.2.24nb4" [ color = "lightgray", fontcolor = "lightgray", label="claws-mail-attachwarner-0.2.2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4.8.4nb4" [ color = "lightgray", fontcolor = "lightgray", label="khangman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p-0.25rc1nb1" [ color = "lightgray", fontcolor = "lightgray", label="bup-0.25rc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atgrab-0.17nb1" [ color = "red", fontcolor = "red", label="libstatgrab-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8" [ color = "orange", fontcolor = "orange", label="rrdtool-1.4.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6" [ color = "lightgray", fontcolor = "lightgray", label="postgresql91-server-9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mime-3.8.1nb3" [ color = "lightgray", fontcolor = "lightgray", label="claws-mail-pgpmime-3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ginx-1.2.3" [ color = "lightgray", fontcolor = "lightgray", label="nginx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tars-4.8.4nb4" [ color = "lightgray", fontcolor = "lightgray", label="kstars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omoe-0.6.0nb16" [ color = "lightgray", fontcolor = "lightgray", label="scim-tomoe-0.6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ws-0.56nb9" [ color = "lightgray", fontcolor = "lightgray", label="screws-0.5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scgi-1.13nb2" [ color = "lightgray", fontcolor = "lightgray", label="ap22-scgi-1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idemux-2.5.4nb14" [ color = "lightgray", fontcolor = "lightgray", label="avidemux-2.5.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App-Proxy-0.19nb1" [ color = "orange", fontcolor = "orange", label="p5-Plack-App-Proxy-0.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tpack-1.0nb2" [ color = "lightgray", fontcolor = "lightgray", label="jetpack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de-1.6.3nb1" [ color = "orange", fontcolor = "orange", label="koffice-l10n-de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[ color = "red", fontcolor = "red", label="startup-notification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diags-1.0.09.063nb13" [ color = "orange", fontcolor = "orange", label="mp3diags-1.0.09.06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otcl-1.14" [ color = "orange", fontcolor = "orange", label="tcl-otcl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http-0.1.5" [ color = "orange", fontcolor = "orange", label="ocaml-http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HG-0.14nb3" [ color = "lightgray", fontcolor = "lightgray", label="p5-Padre-Plugin-HG-0.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nked-0.90nb3" [ color = "lightgray", fontcolor = "lightgray", label="tanked-0.9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ogirab-2.0nb1" [ color = "orange", fontcolor = "orange", label="festvox-ogirab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us3-990208nb2" [ color = "lightgray", fontcolor = "lightgray", label="mbrolavox-us3-9902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creenshooter-plugin-1.0.0nb14" [ color = "lightgray", fontcolor = "lightgray", label="xfce4-screenshooter-plugin-1.0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-jisyo-cdb-201102" [ color = "orange", fontcolor = "orange", label="skk-jisyo-cdb-201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4.8.4nb4" [ color = "lightgray", fontcolor = "lightgray", label="filelight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5.5nb3" [ color = "orange", fontcolor = "orange", label="pcsc-lite-1.5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al_eunuchs_sniper-1.30nb5" [ color = "lightgray", fontcolor = "lightgray", label="orbital_eunuchs_sniper-1.3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auth-pgsql-2.0.3nb7" [ color = "lightgray", fontcolor = "lightgray", label="ap2-auth-pgsql-2.0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os-3.2.13nb1" [ color = "orange", fontcolor = "orange", label="paros-3.2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lipman-plugin-0.8.0nb14" [ color = "lightgray", fontcolor = "lightgray", label="xfce4-clipman-plugin-0.8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l-0.5.0" [ color = "red", fontcolor = "red", label="bml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4.8.4nb4" [ color = "lightgray", fontcolor = "lightgray", label="libksane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kv2mp4-0.0alpha11nb4" [ color = "lightgray", fontcolor = "lightgray", label="py26-mkv2mp4-0.0alpha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erl-1.31nb1" [ color = "lightgray", fontcolor = "lightgray", label="ap13-perl-1.3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ipeman-1.5nb4" [ color = "lightgray", fontcolor = "lightgray", label="xpipeman-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6.6nb8" [ color = "lightgray", fontcolor = "lightgray", label="libgdata-0.6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18" [ color = "orange", fontcolor = "orange", label="Gorm-1.2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tpgrabber-0.8.1nb19" [ color = "lightgray", fontcolor = "lightgray", label="kftpgrabber-0.8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ter-manager-1.8.3nb1" [ color = "lightgray", fontcolor = "lightgray", label="milter-manager-1.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iro-1.062nb4" [ color = "orange", fontcolor = "orange", label="p5-cairo-1.06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ppes-0.660" [ color = "lightgray", fontcolor = "lightgray", label="fuppes-0.6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menu-4.6.1nb11" [ color = "orange", fontcolor = "orange", label="libxfce4menu-4.6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esound-0.9.7.1nb18" [ color = "orange", fontcolor = "orange", label="bmp-esound-0.9.7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zilla-2.22.7nb1" [ color = "lightgray", fontcolor = "lightgray", label="bugzilla-2.2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audio-0.99.12nb2" [ color = "red", fontcolor = "red", label="libcdaudio-0.99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nt-mmtl-1.2.2nb6" [ color = "orange", fontcolor = "orange", label="tnt-mmtl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gwin_esound-0.2.35.1nb1" [ color = "gray2", fontcolor = "gray2", label="cygwin_esound-0.2.3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hat-pj-2.4.24.22nb3" [ color = "lightgray", fontcolor = "lightgray", label="irchat-pj-2.4.24.2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oundprefs-1.1.1nb15" [ color = "orange", fontcolor = "orange", label="wsoundprefs-1.1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bldnsd-0.996b" [ color = "lightgray", fontcolor = "lightgray", label="rbldnsd-0.996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PadrePlugin-0.01nb3" [ color = "orange", fontcolor = "orange", label="p5-Module-Install-PadrePlugin-0.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egaT-2.5.5.01" [ color = "orange", fontcolor = "orange", label="OmegaT-2.5.5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learsilver-0.10.5nb1" [ color = "red", fontcolor = "red", label="ruby193-clearsilver-0.1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4nb1" [ color = "orange", fontcolor = "orange", label="p5-DBICx-TestDatabase-0.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g2-2.3.0nb19" [ color = "orange", fontcolor = "orange", label="gg2-2.3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usb-2.6.1" [ color = "lightgray", fontcolor = "lightgray", label="ups-nut-usb-2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4-4.4.7nb3" [ color = "red", fontcolor = "red", label="gcc44-4.4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input-pad-0.1.3nb8" [ color = "orange", fontcolor = "orange", label="scim-input-pad-0.1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mail-mime-1.13.0nb2" [ color = "lightgray", fontcolor = "lightgray", label="rmail-mime-1.1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pytz-2012g" [ color = "orange", fontcolor = "orange", label="py32-pytz-2012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conf-2.1.0nb2" [ color = "orange", fontcolor = "orange", label="icewmconf-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idrip-0.14nb8" [ color = "lightgray", fontcolor = "lightgray", label="acidrip-0.1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pernicus-1.1.1nb26" [ color = "lightgray", fontcolor = "lightgray", label="gnopernicus-1.1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deogfx-1.0.3nb7" [ color = "red", fontcolor = "red", label="libvideogfx-1.0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jabber-0.8.0" [ color = "lightgray", fontcolor = "lightgray", label="emacs-jabber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auth-ntlm-0.5" [ color = "lightgray", fontcolor = "lightgray", label="ap13-auth-ntlm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3.2nb1" [ color = "orange", fontcolor = "orange", label="aubio-0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sl-0.5.0nb15" [ color = "lightgray", fontcolor = "lightgray", label="bsl-0.5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auth-external-2.2.11nb2" [ color = "lightgray", fontcolor = "lightgray", label="ap2-auth-external-2.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t-3.1b1nb13" [ color = "red", fontcolor = "red", label="urt-3.1b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ode-1.1.7" [ color = "lightgray", fontcolor = "lightgray", label="transcode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mintools-0.10" [ color = "orange", fontcolor = "orange", label="garmintools-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-5.10.8" [ color = "lightgray", fontcolor = "lightgray", label="gnus-5.1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gae-4.3.6nb2" [ color = "orange", fontcolor = "orange", label="algae-4.3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4.8.4nb4" [ color = "lightgray", fontcolor = "lightgray", label="kiten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base-3.3.1nb3" [ color = "lightgray", fontcolor = "lightgray", label="nagios-base-3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auth-pgsql-0.9.12nb4" [ color = "lightgray", fontcolor = "lightgray", label="ap13-auth-pgsql-0.9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ce-2.3nb11" [ color = "orange", fontcolor = "orange", label="vice-2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gtk-0.9.7nb17" [ color = "lightgray", fontcolor = "lightgray", label="qalculate-gtk-0.9.7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t-3.0.28nb4" [ color = "orange", fontcolor = "orange", label="rat-3.0.2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agre-3.4.2nb4" [ color = "lightgray", fontcolor = "lightgray", label="vinagre-3.4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son-2.40.63nb17" [ color = "orange", fontcolor = "orange", label="unison-2.40.6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ames-3.5.10nb15" [ color = "lightgray", fontcolor = "lightgray", label="kdegames-3.5.1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rab16-1.4.0nb1" [ color = "orange", fontcolor = "orange", label="festvox-rab16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20-2.1" [ color = "gray2", fontcolor = "gray2", label="compat20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erecords-0.5nb1" [ color = "orange", fontcolor = "orange", label="applerecords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manIDE-0.9.4nb7" [ color = "lightgray", fontcolor = "lightgray", label="ExmanIDE-0.9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3-1.10.1" [ color = "lightgray", fontcolor = "lightgray", label="webkit-gtk3-1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zim-1.3nb3" [ color = "orange", fontcolor = "orange", label="hanzim-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roedinger-1.0.11" [ color = "red", fontcolor = "red", label="schroedinger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ius-0.8.0nb33" [ color = "lightgray", fontcolor = "lightgray", label="sirius-0.8.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hfs-3.2.6nb3" [ color = "orange", fontcolor = "orange", label="xhfs-3.2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14.3nb7" [ color = "lightgray", fontcolor = "lightgray", label="telepathy-glib-0.14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3.0" [ color = "lightgray", fontcolor = "lightgray", label="gnuradio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droast-0.98a16nb14" [ color = "orange", fontcolor = "orange", label="xcdroast-0.98a1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poppler-1.1.5nb4" [ color = "orange", fontcolor = "orange", label="ruby18-gnome2-poppler-1.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4" [ color = "orange", fontcolor = "orange", label="cddb-bundle-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mo-1.3.2nb6" [ color = "lightgray", fontcolor = "lightgray", label="elmo-1.3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110222nb8" [ color = "orange", fontcolor = "orange", label="fontforge-20110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[ color = "lightgray", fontcolor = "lightgray", label="SDL_ttf-2.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io-1.5.1nb10" [ color = "lightgray", fontcolor = "lightgray", label="ario-1.5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currency-0.9.4nb17" [ color = "orange", fontcolor = "orange", label="qalculate-currency-0.9.4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view-1.92dnb3" [ color = "orange", fontcolor = "orange", label="ncview-1.92d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neyd-arpd-0.2nb13" [ color = "red", fontcolor = "red", label="honeyd-arpd-0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1" [ color = "lightgray", fontcolor = "lightgray", label="gtk3+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voxy-3.0.19nb2" [ color = "lightgray", fontcolor = "lightgray", label="privoxy-3.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2.0.5.0nb5" [ color = "red", fontcolor = "red", label="qcad-2.0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assInt-0.1.17" [ color = "orange", fontcolor = "orange", label="R-classInt-0.1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7" [ color = "lightgray", fontcolor = "lightgray", label="ap22-perl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magingtk-1.1.7nb2" [ color = "orange", fontcolor = "orange", label="py27-imagingtk-1.1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extras-2.22.0nb20" [ color = "lightgray", fontcolor = "lightgray", label="gnome-themes-extras-2.22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3" [ color = "lightgray", fontcolor = "lightgray", label="modular-xorg-server-1.6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ctag-1.1nb8" [ color = "orange", fontcolor = "orange", label="flactag-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lay-3.3.2nb7" [ color = "red", fontcolor = "red", label="rplay-3.3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vaps-2.7nb3" [ color = "orange", fontcolor = "orange", label="lavaps-2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lutter-gst-0.8.0nb17" [ color = "orange", fontcolor = "orange", label="ruby18-clutter-gst-0.8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kg-1.7nb5" [ color = "red", fontcolor = "red", label="ekg-1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auth-script-1.10" [ color = "lightgray", fontcolor = "lightgray", label="ap13-auth-script-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EV-0.2nb1" [ color = "orange", fontcolor = "orange", label="p5-HTTP-Server-EV-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-2.33nb1" [ color = "orange", fontcolor = "orange", label="ns-2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lcver-2.12a" [ color = "red", fontcolor = "red", label="gplcver-2.1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4.2.5nb7" [ color = "red", fontcolor = "red", label="hylafax-4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life-5.1nb13" [ color = "orange", fontcolor = "orange", label="gtklife-5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hino-0.16.0nb18" [ color = "lightgray", fontcolor = "lightgray", label="grhino-0.16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isse-0.4.1nb19" [ color = "orange", fontcolor = "orange", label="metisse-0.4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bause-0.9.11.1nb8" [ color = "lightgray", fontcolor = "lightgray", label="yabause-0.9.1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eta-timidity-0.2nb3" [ color = "orange", fontcolor = "orange", label="xmms-meta-timidity-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cdparanoia-0.10.36nb2" [ color = "red", fontcolor = "red", label="gst-plugins0.10-cdparanoia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auth-pam-1.0a" [ color = "lightgray", fontcolor = "lightgray", label="ap13-auth-pam-1.0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22" [ color = "lightgray", fontcolor = "lightgray", label="ogle_gui-0.9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fr-2.16nb1" [ color = "orange", fontcolor = "orange", label="ted-fr-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apefiles-0.6" [ color = "orange", fontcolor = "orange", label="R-shapefiles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4.8.4nb4" [ color = "lightgray", fontcolor = "lightgray", label="kate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ui-0.9.3" [ color = "orange", fontcolor = "orange", label="gogui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ist-1.8nb2" [ color = "red", fontcolor = "red", label="libplist-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verartist-0.7.6nb7" [ color = "lightgray", fontcolor = "lightgray", label="koverartist-0.7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lightgray", fontcolor = "lightgray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4" [ color = "red", fontcolor = "red", label="py27-sip-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1.3bnb8" [ color = "lightgray", fontcolor = "lightgray", label="kmplayer-0.11.3b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man-2.1.14.1nb3" [ color = "lightgray", fontcolor = "lightgray", label="mailman-2.1.1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0.2nb17" [ color = "lightgray", fontcolor = "lightgray", label="kile-2.0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ffmpeg-2.0.2nb4" [ color = "orange", fontcolor = "orange", label="akode-plugins-ffmpeg-2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ual0.2-plugins-0.2.0nb13" [ color = "orange", fontcolor = "orange", label="libvisual0.2-plugins-0.2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hemistry-utils-0.12.13nb6" [ color = "lightgray", fontcolor = "lightgray", label="gnome-chemistry-utils-0.12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nas-1.12.5nb1" [ color = "gray2", fontcolor = "gray2", label="mpg123-nas-1.1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3.3nb1" [ color = "lightgray", fontcolor = "lightgray", label="xf86-video-i128-1.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3.3.1" [ color = "orange", fontcolor = "orange", label="mingw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2-ldapdb-2.1.25" [ color = "lightgray", fontcolor = "lightgray", label="cy2-ldapdb-2.1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DL-2.1.1nb5" [ color = "lightgray", fontcolor = "lightgray", label="ruby18-SDL-2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pump-3.1nb4" [ color = "lightgray", fontcolor = "lightgray", label="distcc-pump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kbswitch-1.4.3nb20" [ color = "orange", fontcolor = "orange", label="kkbswitch-1.4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-10.0.9" [ color = "orange", fontcolor = "orange", label="firefox10-1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neyd-1.5bnb23" [ color = "orange", fontcolor = "orange", label="honeyd-1.5b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" [ color = "orange", fontcolor = "orange", label="burn-0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ticalmass-1.0.2nb5" [ color = "lightgray", fontcolor = "lightgray", label="criticalmass-1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ASP-2.61nb5" [ color = "lightgray", fontcolor = "lightgray", label="p5-Apache-ASP-2.6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undcube-0.8.1nb1" [ color = "lightgray", fontcolor = "lightgray", label="roundcube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torrent-4.4.0nb6" [ color = "red", fontcolor = "red", label="bittorrent-4.4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p8-0.10.23nb3" [ color = "orange", fontcolor = "orange", label="gst-plugins0.10-vp8-0.10.2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8" [ color = "lightgray", fontcolor = "lightgray", label="ap22-php54-5.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net-1.06nb5" [ color = "red", fontcolor = "red", label="wmnet-1.0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fastcgi-2.4.6" [ color = "lightgray", fontcolor = "lightgray", label="ap22-fastcgi-2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res-1.0.5" [ color = "red", fontcolor = "red", label="editres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ko-3.5.10nb13" [ color = "orange", fontcolor = "orange", label="kde-i18n-ko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2nb1" [ color = "orange", fontcolor = "orange", label="doxygen-1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-3.3.6nb1" [ color = "gray2", fontcolor = "gray2", label="gcc3-c-3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1.0.2nb5" [ color = "orange", fontcolor = "orange", label="librecad-1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utils-1.0.22" [ color = "orange", fontcolor = "orange", label="alsa-utils-1.0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davis-0.2.4nb13" [ color = "orange", fontcolor = "orange", label="scidavis-0.2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ups-0.2.3nb10" [ color = "lightgray", fontcolor = "lightgray", label="libgnomecups-0.2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[ color = "orange", fontcolor = "orange", label="festlex-ogi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3nb3" [ color = "lightgray", fontcolor = "lightgray", label="mldonkey-3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karaoke-0.7.5" [ color = "lightgray", fontcolor = "lightgray", label="py26-karaoke-0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tray-monitor-5.2.12" [ color = "orange", fontcolor = "orange", label="bacula-tray-monitor-5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AnyEvent-HTTPD-0.01nb3" [ color = "orange", fontcolor = "orange", label="p5-Plack-Handler-AnyEvent-HTTPD-0.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eraldia-0.31nb6" [ color = "lightgray", fontcolor = "lightgray", label="xemeraldia-0.3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lv-3.5.10nb13" [ color = "orange", fontcolor = "orange", label="kde-i18n-lv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DB2_Driver_mysql-1.5.0b3" [ color = "orange", fontcolor = "orange", label="php54-pear-MDB2_Driver_mysql-1.5.0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mm-2.26.0nb15" [ color = "lightgray", fontcolor = "lightgray", label="gnome-vfsmm-2.26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-pslib-0.2.0nb3" [ color = "orange", fontcolor = "orange", label="py31-pslib-0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nk-0.3.1nb6" [ color = "lightgray", fontcolor = "lightgray", label="qonk-0.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18.1nb3" [ color = "red", fontcolor = "red", label="portaudio-1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nepaint-0.22.1nb14" [ color = "orange", fontcolor = "orange", label="cinepaint-0.22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3.0nb7" [ color = "orange", fontcolor = "orange", label="gnuradio-trellis-3.3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jpnfont-7.0nb1" [ color = "lightgray", fontcolor = "lightgray", label="acroread7-jpnfont-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Deploy-0.02nb4" [ color = "orange", fontcolor = "orange", label="p5-DBICx-Deploy-0.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2HTML-2.2" [ color = "orange", fontcolor = "orange", label="R-R2HTML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sd-input-ws-1.2nb3" [ color = "gray2", fontcolor = "gray2", label="openbsd-input-ws-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ntlm-0.2" [ color = "lightgray", fontcolor = "lightgray", label="ap22-auth-ntlm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OpenID-Consumer-1.03nb3" [ color = "orange", fontcolor = "orange", label="p5-Net-OpenID-Consumer-1.0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6.0.1" [ color = "orange", fontcolor = "orange", label="thunderbird-1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dia-2.28.5nb18" [ color = "lightgray", fontcolor = "lightgray", label="gnome-media-2.28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monitoring-9.2.1" [ color = "lightgray", fontcolor = "lightgray", label="postgresql92-monitoring-9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box70-0.70.1nb1" [ color = "red", fontcolor = "red", label="blackbox70-0.7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ml-7.98.15-20100306nb2" [ color = "lightgray", fontcolor = "lightgray", label="fml-7.98.15-201003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nome2-extras-2.25.3nb14" [ color = "lightgray", fontcolor = "lightgray", label="py26-gnome2-extras-2.25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pl-3.5.10nb13" [ color = "orange", fontcolor = "orange", label="kde-i18n-pl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c-1.3.123" [ color = "lightgray", fontcolor = "lightgray", label="dcc-1.3.1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refs-0.9.7nb18" [ color = "lightgray", fontcolor = "lightgray", label="paprefs-0.9.7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upgrade-9.1.6" [ color = "lightgray", fontcolor = "lightgray", label="postgresql91-upgrade-9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-1.2.3nb19" [ color = "lightgray", fontcolor = "lightgray", label="gq-1.2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Catalyst-0.15nb2" [ color = "orange", fontcolor = "orange", label="p5-Rose-DBx-Garden-Catalyst-0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es-3.5.10nb13" [ color = "orange", fontcolor = "orange", label="kde-i18n-es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-juicer-2.28.2nb19" [ color = "lightgray", fontcolor = "lightgray", label="sound-juicer-2.28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gopherd-2.0.16nb3" [ color = "lightgray", fontcolor = "lightgray", label="pygopherd-2.0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9-2.1.0.20100601nb13" [ color = "lightgray", fontcolor = "lightgray", label="ibus-t9-2.1.0.2010060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der-117" [ color = "lightgray", fontcolor = "lightgray", label="powder-1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distribute-0.6.29" [ color = "red", fontcolor = "red", label="py32-distribute-0.6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rddav-0.6.2.2.2nb3" [ color = "orange", fontcolor = "orange", label="libcarddav-0.6.2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GConf-1.044nb7" [ color = "lightgray", fontcolor = "lightgray", label="p5-Gnome2-GConf-1.04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pari-2.49nb1" [ color = "orange", fontcolor = "orange", label="clisp-pari-2.4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auth-ntlm-0.2" [ color = "lightgray", fontcolor = "lightgray", label="ap2-auth-ntlm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ruby18-1.3.0" [ color = "lightgray", fontcolor = "lightgray", label="ap22-ruby18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eamp-0.2.4.2nb33" [ color = "lightgray", fontcolor = "lightgray", label="liteamp-0.2.4.2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XMPP-0.52nb1" [ color = "orange", fontcolor = "orange", label="p5-AnyEvent-XMPP-0.5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info-2.8nb1" [ color = "orange", fontcolor = "orange", label="tkinfo-2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ngularity-0.28nb9" [ color = "lightgray", fontcolor = "lightgray", label="singularity-0.2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forge-0.5.5nb11" [ color = "lightgray", fontcolor = "lightgray", label="quakeforge-0.5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put2-3.1nb3" [ color = "lightgray", fontcolor = "lightgray", label="kinput2-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1.3.26nb8" [ color = "orange", fontcolor = "orange", label="wine-1.3.2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dude-5.11nb1" [ color = "orange", fontcolor = "orange", label="avrdude-5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3" [ color = "gray2", fontcolor = "gray2", label="acroread7-7.0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plot3d-0.2.7nb14" [ color = "red", fontcolor = "red", label="qwtplot3d-0.2.7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ocanvas-0.14.1nb16" [ color = "orange", fontcolor = "orange", label="py27-goocanvas-0.14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bdb-2.49" [ color = "orange", fontcolor = "orange", label="clisp-bdb-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dle-0nb2" [ color = "orange", fontcolor = "orange", label="py26-idle-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mpeg-0.91.1nb20" [ color = "lightgray", fontcolor = "lightgray", label="gqmpeg-0.91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4.8.4nb4" [ color = "lightgray", fontcolor = "lightgray", label="parley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vid-0.10.23nb2" [ color = "orange", fontcolor = "orange", label="gst-plugins0.10-xvid-0.10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Vi-0.23nb2" [ color = "lightgray", fontcolor = "lightgray", label="p5-Padre-Plugin-Vi-0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3" [ color = "lightgray", fontcolor = "lightgray", label="ccsm-0.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hy-elisp-9100hnb4" [ color = "lightgray", fontcolor = "lightgray", label="anthy-elisp-9100h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dlna-1.0.25" [ color = "orange", fontcolor = "orange", label="minidlna-1.0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2.1nb1" [ color = "lightgray", fontcolor = "lightgray", label="xf86-video-chips-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king-1.3.2.1nb5" [ color = "orange", fontcolor = "orange", label="viking-1.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g-20090818" [ color = "gray2", fontcolor = "gray2", label="trang-200908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7.2nb1" [ color = "orange", fontcolor = "orange", label="py27-scipy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0.96" [ color = "lightgray", fontcolor = "lightgray", label="mysql-server-5.0.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icas-1.1.6nb1" [ color = "orange", fontcolor = "orange", label="fricas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nj-110.73" [ color = "gray2", fontcolor = "gray2", label="smlnj-110.7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8.4" [ color = "orange", fontcolor = "orange", label="apache-ant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buzztard-0.5.0nb6" [ color = "orange", fontcolor = "orange", label="gst-buzztard-0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ftrace-1.2.15nb2" [ color = "orange", fontcolor = "orange", label="mftrace-1.2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16menuedit2-0.0.3nb16" [ color = "orange", fontcolor = "orange", label="e16menuedit2-0.0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nigma-1.2.1nb21" [ color = "lightgray", fontcolor = "lightgray", label="kenigma-1.2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19" [ color = "orange", fontcolor = "orange", label="blib-1.0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x-0.5.3nb17" [ color = "orange", fontcolor = "orange", label="six-0.5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av-0.10.3" [ color = "lightgray", fontcolor = "lightgray", label="gupnp-av-0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5" [ color = "lightgray", fontcolor = "lightgray", label="SDL-1.2.1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kdown-mode-1.8.1" [ color = "lightgray", fontcolor = "lightgray", label="markdown-mode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6nb2" [ color = "red", fontcolor = "red", label="cairo-1.1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respond-2.0.5" [ color = "lightgray", fontcolor = "lightgray", label="autorespond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-0.147nb1" [ color = "lightgray", fontcolor = "lightgray", label="mess-0.14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vice-manager-0.2nb20" [ color = "lightgray", fontcolor = "lightgray", label="gnome-device-manager-0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dfed-1.5nb13" [ color = "orange", fontcolor = "orange", label="gbdfed-1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jpnfont-9.1" [ color = "lightgray", fontcolor = "lightgray", label="acroread9-jpnfont-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PRng-3.6.28nb2" [ color = "orange", fontcolor = "orange", label="LPRng-3.6.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tplotlib-gtk-1.1.1nb4" [ color = "orange", fontcolor = "orange", label="py26-matplotlib-gtk-1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verball-1.5.4nb4" [ color = "lightgray", fontcolor = "lightgray", label="neverball-1.5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ext-0.6nb1" [ color = "orange", fontcolor = "orange", label="ocaml-text-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fi-3.5.10nb13" [ color = "orange", fontcolor = "orange", label="kde-i18n-fi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1" [ color = "orange", fontcolor = "orange", label="libxfce4util-4.6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cast-2.3.2nb5" [ color = "lightgray", fontcolor = "lightgray", label="icecast-2.3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sharp2-0.12nb28" [ color = "lightgray", fontcolor = "lightgray", label="gtksourceview-sharp2-0.1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sasl-2.1.25" [ color = "lightgray", fontcolor = "lightgray", label="cyrus-sasl-2.1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40-4.0" [ color = "gray2", fontcolor = "gray2", label="netbsd32_compat40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1.5.1nb16" [ color = "lightgray", fontcolor = "lightgray", label="audacious-1.5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[ color = "orange", fontcolor = "orange", label="R-combinat-0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-1.0nb7" [ color = "lightgray", fontcolor = "lightgray", label="fire-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1.6.3nb36" [ color = "lightgray", fontcolor = "lightgray", label="koffice-1.6.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0.0cnb19" [ color = "lightgray", fontcolor = "lightgray", label="kmplayer-0.10.0c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ubcheck-1.2" [ color = "orange", fontcolor = "orange", label="epubcheck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ralloops-2.0.0nb6" [ color = "orange", fontcolor = "orange", label="spiralloops-2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lac-0.10.31nb2" [ color = "lightgray", fontcolor = "lightgray", label="gst-plugins0.10-flac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rok-1.4.10nb28" [ color = "lightgray", fontcolor = "lightgray", label="amarok-1.4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lico-2.3.5nb10" [ color = "lightgray", fontcolor = "lightgray", label="tellico-2.3.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-5.41" [ color = "orange", fontcolor = "orange", label="xlockmore-5.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ssert-1.0.7nb16" [ color = "orange", fontcolor = "orange", label="kdissert-1.0.7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units-0.9.4nb17" [ color = "orange", fontcolor = "orange", label="qalculate-units-0.9.4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4nb15" [ color = "lightgray", fontcolor = "lightgray", label="compiz-fusion-plugins-main-0.8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egaki-0.1nb1" [ color = "orange", fontcolor = "orange", label="scim-tegaki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rt-0.9.3nb7" [ color = "lightgray", fontcolor = "lightgray", label="libvirt-0.9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3.2nb1" [ color = "lightgray", fontcolor = "lightgray", label="xf86-video-cirrus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4.5.1nb5" [ color = "lightgray", fontcolor = "lightgray", label="phonon-4.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ari800-2.2.1" [ color = "lightgray", fontcolor = "lightgray", label="atari800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t-1.1.1nb4" [ color = "orange", fontcolor = "orange", label="medit-1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pango-1.1.5nb4" [ color = "orange", fontcolor = "orange", label="ruby193-gnome2-pango-1.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3info-0.8.5anb13" [ color = "orange", fontcolor = "orange", label="gmp3info-0.8.5a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y-1.33nb5" [ color = "lightgray", fontcolor = "lightgray", label="postgrey-1.3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" [ color = "lightgray", fontcolor = "lightgray", label="imp-4.3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lide-0.2.2nb2" [ color = "lightgray", fontcolor = "lightgray", label="xslide-0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3" [ color = "red", fontcolor = "red", label="ghc-6.8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urnal-0.4.7nb6" [ color = "orange", fontcolor = "orange", label="xournal-0.4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lks-0.4.2nb4" [ color = "lightgray", fontcolor = "lightgray", label="libfolks-0.4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lm-0.53nb2" [ color = "lightgray", fontcolor = "lightgray", label="ezmlm-0.5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vcalendar-2.0.13nb4" [ color = "lightgray", fontcolor = "lightgray", label="claws-mail-vcalendar-2.0.1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mysql-1.1.1nb1" [ color = "orange", fontcolor = "orange", label="ocaml-mysql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3.6nb1" [ color = "orange", fontcolor = "orange", label="ocamlnet-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bouncer-1.4.2" [ color = "lightgray", fontcolor = "lightgray", label="pgbouncer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2" [ color = "orange", fontcolor = "orange", label="tegaki-pygtk-0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1" [ color = "red", fontcolor = "red", label="pvm-3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up-bin-16.1.hnb1" [ color = "gray2", fontcolor = "gray2", label="cvsup-bin-16.1.h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9" [ color = "red", fontcolor = "red", label="xview-lib-3.2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pygments-1.5" [ color = "orange", fontcolor = "orange", label="py32-pygments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y27-python-3.3.1" [ color = "lightgray", fontcolor = "lightgray", label="ap22-py27-python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7.2nb2" [ color = "lightgray", fontcolor = "lightgray", label="xf86-input-mouse-1.7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geant-0.66nb26" [ color = "lightgray", fontcolor = "lightgray", label="mergeant-0.66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hack-qt-3.4.3nb12" [ color = "lightgray", fontcolor = "lightgray", label="nethack-qt-3.4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tompserver-1.0.0" [ color = "lightgray", fontcolor = "lightgray", label="ruby193-stompserv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PS-0.61nb3" [ color = "lightgray", fontcolor = "lightgray", label="p5-Net-CUPS-0.6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PS-0.61nb6" [ color = "lightgray", fontcolor = "lightgray", label="p5-Net-CUPS-0.6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lspie-0.22nb15" [ color = "orange", fontcolor = "orange", label="devilspie-0.2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plugin-3.55nb19" [ color = "lightgray", fontcolor = "lightgray", label="mplayer-plugin-3.5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rpaf-0.5" [ color = "lightgray", fontcolor = "lightgray", label="ap2-rpaf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1.1nb1" [ color = "lightgray", fontcolor = "lightgray", label="py27-dbus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14.1nb16" [ color = "orange", fontcolor = "orange", label="solfege-3.14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nb1" [ color = "lightgray", fontcolor = "lightgray", label="wbm-cyrus-imapd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2.26.2nb25" [ color = "lightgray", fontcolor = "lightgray", label="gnome-session-2.26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nat-1.0.2nb4" [ color = "orange", fontcolor = "orange", label="mono-nat-1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1" [ color = "gray2", fontcolor = "gray2", label="jde-2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niff-2.3nb11" [ color = "orange", fontcolor = "orange", label="dsniff-2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5.8.2nb6" [ color = "lightgray", fontcolor = "lightgray", label="openssh-5.8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4" [ color = "orange", fontcolor = "orange", label="zyGrib-maps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mon-4.3.10" [ color = "lightgray", fontcolor = "lightgray", label="xymon-4.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IRC-0.96nb3" [ color = "orange", fontcolor = "orange", label="p5-AnyEvent-IRC-0.9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ft-openft-0.2.1.6nb7" [ color = "orange", fontcolor = "orange", label="gift-openft-0.2.1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perl-2.8.8nb6" [ color = "orange", fontcolor = "orange", label="xchat-perl-2.8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0.2.5nb4" [ color = "orange", fontcolor = "orange", label="coccinelle-0.2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4.8.4nb4" [ color = "lightgray", fontcolor = "lightgray", label="kturtle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Scintilla-0.39nb4" [ color = "lightgray", fontcolor = "lightgray", label="p5-Wx-Scintilla-0.3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5" [ color = "lightgray", fontcolor = "lightgray", label="libprelude-0.9.2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rift_client-0.7.1" [ color = "orange", fontcolor = "orange", label="ruby193-thrift_client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assandra-0.15.0" [ color = "orange", fontcolor = "orange", label="ruby193-cassandra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alsa-0.10.36nb2" [ color = "orange", fontcolor = "orange", label="gst-plugins0.10-alsa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4.8.4nb4" [ color = "lightgray", fontcolor = "lightgray", label="kamera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wireless-2.0.3nb20" [ color = "orange", fontcolor = "orange", label="gkrellm-wireless-2.0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2.32.1nb18" [ color = "lightgray", fontcolor = "lightgray", label="gnome-control-center-2.32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HTTP_Request-1.4.4" [ color = "orange", fontcolor = "orange", label="php53-pear-HTTP_Request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xtvepg-2.7.6nb3" [ color = "gray2", fontcolor = "gray2", label="nxtvepg-2.7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FM-2.4.5" [ color = "lightgray", fontcolor = "lightgray", label="RTFM-2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-4.0b47nb2" [ color = "gray2", fontcolor = "gray2", label="w3-4.0b4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mage-0.2.3nb14" [ color = "orange", fontcolor = "orange", label="gimmage-0.2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dao-1.2.3nb1" [ color = "red", fontcolor = "red", label="cdrda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deps-1.1nb1" [ color = "orange", fontcolor = "orange", label="javadeps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1.042nb17" [ color = "lightgray", fontcolor = "lightgray", label="p5-Gnome2-1.04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2.6.2" [ color = "orange", fontcolor = "orange", label="R-gtools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mtp-1.2" [ color = "orange", fontcolor = "orange", label="esmtp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conf-0.60nb3" [ color = "lightgray", fontcolor = "lightgray", label="qmail-conf-0.6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plpython-8.4.14" [ color = "lightgray", fontcolor = "lightgray", label="postgresql84-plpython-8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cape-20040123nb4" [ color = "orange", fontcolor = "orange", label="netscape-200401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l-1.0.0nb1" [ color = "lightgray", fontcolor = "lightgray", label="mell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g-2.0.4nb10" [ color = "orange", fontcolor = "orange", label="xlog-2.0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indkeys-tk-1.7.3" [ color = "orange", fontcolor = "orange", label="xbindkeys-tk-1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upol-0.19.2nb1" [ color = "orange", fontcolor = "orange", label="gaupol-0.1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DIME-1.0.2" [ color = "red", fontcolor = "red", label="php53-pear-Net_DIM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eview-0.5.20nb3" [ color = "orange", fontcolor = "orange", label="xdeview-0.5.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8" [ color = "lightgray", fontcolor = "lightgray", label="goggles-0.9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esound-1.2.2nb1" [ color = "orange", fontcolor = "orange", label="xine-esound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4.8.4nb4" [ color = "lightgray", fontcolor = "lightgray", label="kcolorchooser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press-3.4.2" [ color = "lightgray", fontcolor = "lightgray", label="wordpress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uatting-0.81nb1" [ color = "orange", fontcolor = "orange", label="p5-Squatting-0.8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boy-sdl-1.0.3nb5" [ color = "lightgray", fontcolor = "lightgray", label="gnuboy-sdl-1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mysql-4.3.9nb2" [ color = "lightgray", fontcolor = "lightgray", label="ap22-auth-mysql-4.3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iwi-1.9.29nb7" [ color = "orange", fontcolor = "orange", label="py27-kiwi-1.9.2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gnome-2.28.0nb18" [ color = "lightgray", fontcolor = "lightgray", label="swfdec-gnome-2.28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0.7.8nb12" [ color = "lightgray", fontcolor = "lightgray", label="kdenlive-0.7.8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scripter-20121029" [ color = "lightgray", fontcolor = "lightgray", label="onscripter-201210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4" [ color = "red", fontcolor = "red", label="libgtop-2.2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6.0" [ color = "lightgray", fontcolor = "lightgray", label="gtksourceview3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dap-0.9.12" [ color = "lightgray", fontcolor = "lightgray", label="ruby18-ldap-0.9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luster-webmin-1.470" [ color = "orange", fontcolor = "orange", label="wbm-cluster-webmin-1.4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-sec-0.4" [ color = "orange", fontcolor = "orange", label="lua-sec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cid-2.3.8nb1" [ color = "lightgray", fontcolor = "lightgray", label="rancid-2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t-4.1nb2" [ color = "orange", fontcolor = "orange", label="pict-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13" [ color = "lightgray", fontcolor = "lightgray", label="gnome-desktop-2.32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1.10nb3" [ color = "red", fontcolor = "red", label="fltk-1.1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nox11-24.2" [ color = "lightgray", fontcolor = "lightgray", label="emacs-nox11-2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.14nb10" [ color = "orange", fontcolor = "orange", label="clutter-1.2.1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l-1.0.0" [ color = "lightgray", fontcolor = "lightgray", label="howl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cys-client-0.2nb22" [ color = "orange", fontcolor = "orange", label="genecys-client-0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lets-ng-0.7.3nb7" [ color = "lightgray", fontcolor = "lightgray", label="fillets-ng-0.7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2.4.2nb4" [ color = "red", fontcolor = "red", label="opencv-2.4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abc-2.0nb1" [ color = "orange", fontcolor = "orange", label="festvox-abc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2.0.0nb2" [ color = "lightgray", fontcolor = "lightgray", label="xmlada-4.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2-2.0.18nb5" [ color = "red", fontcolor = "red", label="gob2-2.0.1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foai-2.2.1nb7" [ color = "lightgray", fontcolor = "lightgray", label="ufoai-2.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dr_applet-0.4nb24" [ color = "lightgray", fontcolor = "lightgray", label="grandr_applet-0.4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HTTP_Request-1.4.4" [ color = "orange", fontcolor = "orange", label="php54-pear-HTTP_Request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08-gtk-0.8.3nb12" [ color = "orange", fontcolor = "orange", label="clutter08-gtk-0.8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sp-2.7p4nb2" [ color = "lightgray", fontcolor = "lightgray", label="xisp-2.7p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5.5.4" [ color = "red", fontcolor = "red", label="dhcpcd-5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s4linux-2.99.0.1nb5" [ color = "orange", fontcolor = "orange", label="ies4linux-2.99.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te-2.29nb6" [ color = "orange", fontcolor = "orange", label="scite-2.2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haskell-0.9.4nb24" [ color = "orange", fontcolor = "orange", label="wxhaskell-0.9.4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ead-3.17.3nb2" [ color = "lightgray", fontcolor = "lightgray", label="spread-3.17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6.0.2" [ color = "orange", fontcolor = "orange", label="firefox-16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status-1.470" [ color = "orange", fontcolor = "orange", label="wbm-status-1.4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expect-5.45.0" [ color = "red", fontcolor = "red", label="tcl-expect-5.4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mda-1.1.12nb4" [ color = "lightgray", fontcolor = "lightgray", label="tmda-1.1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wR-2.0.6" [ color = "orange", fontcolor = "orange", label="R-ISwR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om-2.2.2nb1" [ color = "lightgray", fontcolor = "lightgray", label="eliom-2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-bindings-2.30.2nb1" [ color = "lightgray", fontcolor = "lightgray", label="p5-gnome-bindings-2.3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ttalion-1.4nb7" [ color = "lightgray", fontcolor = "lightgray", label="battalion-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4" [ color = "orange", fontcolor = "orange", label="gnome-icon-theme-2.30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mtool-1.6.13nb6" [ color = "orange", fontcolor = "orange", label="chemtool-1.6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11.12nb9" [ color = "orange", fontcolor = "orange", label="openscad-2011.1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ru-3.5.10nb13" [ color = "orange", fontcolor = "orange", label="kde-i18n-ru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AnyEvent-ReverseHTTP-0.04nb3" [ color = "orange", fontcolor = "orange", label="p5-Plack-Handler-AnyEvent-ReverseHTTP-0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pn-1.3.3nb7" [ color = "orange", fontcolor = "orange", label="grpn-1.3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fuzzystrmatch-9.1.6" [ color = "lightgray", fontcolor = "lightgray", label="postgresql91-fuzzystrmatch-9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e-2.3nb7" [ color = "orange", fontcolor = "orange", label="mule-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eg_encode-1.5bnb6" [ color = "red", fontcolor = "red", label="mpeg_encode-1.5b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apd-1.0.3nb1" [ color = "gray2", fontcolor = "gray2", label="swapd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-2.12.2nb15" [ color = "orange", fontcolor = "orange", label="glade-2.12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anna-1.0.1nb13" [ color = "orange", fontcolor = "orange", label="scim-canna-1.0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3.6.6nb3" [ color = "red", fontcolor = "red", label="samba-3.6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ner-0.14.4nb21" [ color = "lightgray", fontcolor = "lightgray", label="planner-0.14.4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hange-user-1.470" [ color = "orange", fontcolor = "orange", label="wbm-change-user-1.4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sv-2.16nb1" [ color = "orange", fontcolor = "orange", label="ted-sv-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exchange-2.32.2nb13" [ color = "lightgray", fontcolor = "lightgray", label="evolution-exchange-2.32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13" [ color = "orange", fontcolor = "orange", label="gtksourceview2-2.10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yricwiki-0.20.0nb9" [ color = "lightgray", fontcolor = "lightgray", label="gmpc-lyricwiki-0.2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ual-bmp-0.2.0nb20" [ color = "lightgray", fontcolor = "lightgray", label="libvisual-bmp-0.2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eezeboxserver-7.5.1nb7" [ color = "lightgray", fontcolor = "lightgray", label="squeezeboxserver-7.5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nn-3.5.10nb13" [ color = "orange", fontcolor = "orange", label="kde-i18n-nn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06nb1" [ color = "orange", fontcolor = "orange", label="p5-Module-Install-1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current-20090923" [ color = "red", fontcolor = "red", label="verilog-current-200909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nish-3.0.2nb4" [ color = "lightgray", fontcolor = "lightgray", label="varnish-3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ynamicDefault-0.03nb4" [ color = "orange", fontcolor = "orange", label="p5-DBIx-Class-DynamicDefault-0.0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visd-new-2.7.0nb1" [ color = "lightgray", fontcolor = "lightgray", label="amavisd-new-2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hugo-3.1.02nb21" [ color = "orange", fontcolor = "orange", label="wxhugo-3.1.0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3server-ut-3.0nb1" [ color = "gray2", fontcolor = "gray2", label="quake3server-ut-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ass-2.20.1" [ color = "orange", fontcolor = "orange", label="KeePass-2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ic256-0.9.6.71nb4" [ color = "lightgray", fontcolor = "lightgray", label="basic256-0.9.6.7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level9-4.0nb16" [ color = "orange", fontcolor = "orange", label="gtklevel9-4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pod-1.0.0nb9" [ color = "orange", fontcolor = "orange", label="gtkpod-1.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1.8.7.371" [ color = "orange", fontcolor = "orange", label="ruby18-1.8.7.3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nans-5.9nb4" [ color = "orange", fontcolor = "orange", label="xfinans-5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hess-book-medium-20000511nb2" [ color = "orange", fontcolor = "orange", label="exchess-book-medium-2000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rack-1.4.7nb20" [ color = "lightgray", fontcolor = "lightgray", label="jack-rack-1.4.7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il-gnome-1.20.1nb22" [ color = "lightgray", fontcolor = "lightgray", label="libgail-gnome-1.20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lude-pflogger-0.9.0nb6" [ color = "lightgray", fontcolor = "lightgray", label="prelude-pflogger-0.9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sendmail-1.470" [ color = "orange", fontcolor = "orange", label="wbm-sendmail-1.4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quota-1.470" [ color = "orange", fontcolor = "orange", label="wbm-quota-1.4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3" [ color = "gray2", fontcolor = "gray2", label="emacs20-elib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-idle-0nb2" [ color = "orange", fontcolor = "orange", label="py31-idle-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inpdb-1.4.6nb8" [ color = "lightgray", fontcolor = "lightgray", label="py27-winpdb-1.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10" [ color = "orange", fontcolor = "orange", label="gtk2-engines-2.20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-flash-plugin-10.3.183.23" [ color = "gray2", fontcolor = "gray2", label="adobe-flash-plugin-10.3.183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y32-wsgi-3.3" [ color = "lightgray", fontcolor = "lightgray", label="ap22-py32-wsgi-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sk-3.5.10nb13" [ color = "orange", fontcolor = "orange", label="kde-i18n-sk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mysql-0.9.15.3nb6" [ color = "lightgray", fontcolor = "lightgray", label="libpreludedb-mysql-0.9.15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6.12.4nb4" [ color = "lightgray", fontcolor = "lightgray", label="xf86-video-ati-6.1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1.12.5nb1" [ color = "red", fontcolor = "red", label="mpg123-1.1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-0.96nb1" [ color = "orange", fontcolor = "orange", label="kp-0.9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rc-2.112nb2" [ color = "lightgray", fontcolor = "lightgray", label="zenirc-2.1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hr-3.5.10nb13" [ color = "orange", fontcolor = "orange", label="kde-i18n-hr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expat-0.9.1" [ color = "orange", fontcolor = "orange", label="ocaml-expat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billard-3.0anb10" [ color = "lightgray", fontcolor = "lightgray", label="foobillard-3.0a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4.8.4nb4" [ color = "lightgray", fontcolor = "lightgray", label="kde-wallpapers4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tr-3.5.10nb13" [ color = "orange", fontcolor = "orange", label="kde-i18n-tr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opp-5.5.2" [ color = "red", fontcolor = "red", label="cryptopp-5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ynce_plugin-0.7.5nb19" [ color = "lightgray", fontcolor = "lightgray", label="claws-mail-synce_plugin-0.7.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handwrite-2.1.4nb10" [ color = "lightgray", fontcolor = "lightgray", label="ibus-handwrite-2.1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rp-0.12.3nb5" [ color = "orange", fontcolor = "orange", label="glurp-0.12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3server-excessive-003nb1" [ color = "gray2", fontcolor = "gray2", label="quake3server-excessive-0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lpadmin-1.470" [ color = "orange", fontcolor = "orange", label="wbm-lpadmin-1.4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py32-wsgi-3.3" [ color = "lightgray", fontcolor = "lightgray", label="ap2-py32-wsgi-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screen-1.4.6" [ color = "lightgray", fontcolor = "lightgray", label="elscreen-1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fits-2.4.0nb1" [ color = "orange", fontcolor = "orange", label="py27-pyfits-2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dav-1.0.3" [ color = "lightgray", fontcolor = "lightgray", label="ap13-dav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config-0.0.8nb3" [ color = "orange", fontcolor = "orange", label="tuxpaint-config-0.0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rea-1.8.9" [ color = "lightgray", fontcolor = "lightgray", label="liferea-1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ui-2.32.4nb7" [ color = "lightgray", fontcolor = "lightgray", label="GConf-ui-2.32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dfConverter-3.0nb15" [ color = "orange", fontcolor = "orange", label="OdfConverter-3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rawsock-2.49" [ color = "orange", fontcolor = "orange", label="clisp-rawsock-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bberd-2.2.17nb2" [ color = "lightgray", fontcolor = "lightgray", label="jabberd-2.2.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Ezmlm-0.07.2nb5" [ color = "lightgray", fontcolor = "lightgray", label="p5-Mail-Ezmlm-0.07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z2-0.6.0nb1" [ color = "orange", fontcolor = "orange", label="ocaml-bz2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4-0.4.7nb8" [ color = "lightgray", fontcolor = "lightgray", label="libchamplain04-0.4.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quidwar-5.6.4nb1" [ color = "orange", fontcolor = "orange", label="liquidwar-5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sourceview-2.10.1nb11" [ color = "orange", fontcolor = "orange", label="py27-gtksourceview-2.10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bcl-1.1.0" [ color = "orange", fontcolor = "orange", label="sbcl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quickml-0.7nb1" [ color = "lightgray", fontcolor = "lightgray", label="ruby193-quickml-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2rtf-2.01nb21" [ color = "orange", fontcolor = "orange", label="tex2rtf-2.0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0.9.3nb6" [ color = "lightgray", fontcolor = "lightgray", label="remmina-0.9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flynn-0.8nb20" [ color = "orange", fontcolor = "orange", label="gkrellm-flynn-0.8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4nb2" [ color = "gray2", fontcolor = "gray2", label="emacs-w3m-1.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ia-5.5.2nb3" [ color = "lightgray", fontcolor = "lightgray", label="moria-5.5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20050905nb19" [ color = "orange", fontcolor = "orange", label="gpsim-2005090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object-2.28.6nb7" [ color = "orange", fontcolor = "orange", label="py26-gobject-2.28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GladeXML-1.007nb18" [ color = "orange", fontcolor = "orange", label="p5-Gtk2-GladeXML-1.007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3" [ color = "orange", fontcolor = "orange", label="pxp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arts-1.12.5nb6" [ color = "orange", fontcolor = "orange", label="mpg123-arts-1.1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datatypes-9.2.1" [ color = "lightgray", fontcolor = "lightgray", label="postgresql92-datatypes-9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auth-external-2.1.19nb2" [ color = "lightgray", fontcolor = "lightgray", label="ap13-auth-external-2.1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bi-0.99.9nb6" [ color = "orange", fontcolor = "orange", label="nabi-0.99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0.9.10nb12" [ color = "lightgray", fontcolor = "lightgray", label="pavucontrol-0.9.1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view-0.9.0nb23" [ color = "lightgray", fontcolor = "lightgray", label="mlview-0.9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SpellCheck-1.1.2nb3" [ color = "lightgray", fontcolor = "lightgray", label="p5-Padre-Plugin-SpellCheck-1.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9.5" [ color = "lightgray", fontcolor = "lightgray", label="py27-qt4-4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qt-console-5.2.12" [ color = "lightgray", fontcolor = "lightgray", label="bacula-qt-console-5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32.2nb11" [ color = "lightgray", fontcolor = "lightgray", label="gtkhtml314-3.32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stAttack-2.1.4nb14" [ color = "lightgray", fontcolor = "lightgray", label="4stAttack-2.1.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syslog-1.470" [ color = "orange", fontcolor = "orange", label="wbm-syslog-1.4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7" [ color = "orange", fontcolor = "orange", label="scilab-4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doc-0.9.5nb14" [ color = "orange", fontcolor = "orange", label="digikam-doc-0.9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0.48.3.1nb9" [ color = "lightgray", fontcolor = "lightgray", label="inkscape-0.48.3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1.0.0.1anb9" [ color = "orange", fontcolor = "orange", label="fuse-1.0.0.1a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tools-0.8.4nb1" [ color = "lightgray", fontcolor = "lightgray", label="gupnp-tools-0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ssage-0.1nb26" [ color = "orange", fontcolor = "orange", label="kmessage-0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ta-3.5.10nb13" [ color = "orange", fontcolor = "orange", label="kde-i18n-ta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flac-1.1.3nb12" [ color = "orange", fontcolor = "orange", label="bmp-flac-1.1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slib-0.2.0nb3" [ color = "orange", fontcolor = "orange", label="py27-pslib-0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lancs-2.01.31" [ color = "orange", fontcolor = "orange", label="R-splancs-2.0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AuthCookie-3.12nb4" [ color = "lightgray", fontcolor = "lightgray", label="p5-Apache-AuthCookie-3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enmon-plugin-3.1nb14" [ color = "lightgray", fontcolor = "lightgray", label="xfce4-genmon-plugin-3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tl-2.2nb7" [ color = "orange", fontcolor = "orange", label="libctl-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5.4nb2" [ color = "orange", fontcolor = "orange", label="apache-ant-1.5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pgcrypto-9.2.1" [ color = "lightgray", fontcolor = "lightgray", label="postgresql92-pgcrypto-9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wavpack-0.10.31nb2" [ color = "lightgray", fontcolor = "lightgray", label="gst-plugins0.10-wavpack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erillon-0.1.2nb11" [ color = "lightgray", fontcolor = "lightgray", label="emerillon-0.1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grep-1.11" [ color = "orange", fontcolor = "orange", label="coccigrep-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synthesizer-0.16nb14" [ color = "orange", fontcolor = "orange", label="gimp-resynthesizer-0.1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ables-2.2.1nb1" [ color = "orange", fontcolor = "orange", label="py26-pytables-2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clientonly-5.2.12" [ color = "lightgray", fontcolor = "lightgray", label="bacula-clientonly-5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gavorto-2009.01.22nb9" [ color = "lightgray", fontcolor = "lightgray", label="stegavorto-2009.01.2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print-1.3" [ color = "orange", fontcolor = "orange", label="netbsd-doc-print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sepad-0.2.16nb13" [ color = "lightgray", fontcolor = "lightgray", label="xfce4-mousepad-0.2.1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ccc-1.99nb18" [ color = "orange", fontcolor = "orange", label="blccc-1.99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bdns-run-20050415" [ color = "lightgray", fontcolor = "lightgray", label="djbdns-run-2005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unnel-4.53nb1" [ color = "lightgray", fontcolor = "lightgray", label="stunnel-4.5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zlib-2.49" [ color = "orange", fontcolor = "orange", label="clisp-zlib-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xradius-0.4.6" [ color = "lightgray", fontcolor = "lightgray", label="ap22-auth-xradius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16-1.6.2" [ color = "gray2", fontcolor = "gray2", label="netbsd32_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pam_report-0.3.16nb4" [ color = "lightgray", fontcolor = "lightgray", label="claws-mail-spam_report-0.3.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hack-x11-3.4.3nb4" [ color = "lightgray", fontcolor = "lightgray", label="nethack-x11-3.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atex-1.2.1nb24" [ color = "lightgray", fontcolor = "lightgray", label="pidgin-latex-1.2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acity-2.34.1nb9" [ color = "lightgray", fontcolor = "lightgray", label="metacity-2.34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2-ntlm-2.1.25" [ color = "lightgray", fontcolor = "lightgray", label="cy2-ntlm-2.1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eadlogd-2.0.0nb12" [ color = "lightgray", fontcolor = "lightgray", label="spreadlogd-2.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era-tomoe-gtk-0.5nb13" [ color = "lightgray", fontcolor = "lightgray", label="kimera-tomoe-gtk-0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-1.2.0" [ color = "orange", fontcolor = "orange", label="php54-pear-Mail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m-1.1.11nb1" [ color = "red", fontcolor = "red", label="xdm-1.1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3-1.2nb2" [ color = "gray2", fontcolor = "gray2", label="ezm3-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ry-0.2.0nb16" [ color = "orange", fontcolor = "orange", label="quarry-0.2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k-milter-0.3.0nb5" [ color = "orange", fontcolor = "orange", label="dk-milter-0.3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editor-0.12.1nb4" [ color = "lightgray", fontcolor = "lightgray", label="dconf-editor-0.1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use-bindings-0.2.1" [ color = "gray2", fontcolor = "gray2", label="py27-fuse-bindings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4.8.4nb4" [ color = "lightgray", fontcolor = "lightgray", label="gwenview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0" [ color = "lightgray", fontcolor = "lightgray", label="libcanberra-0.2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a3d-1.0.2nb1" [ color = "lightgray", fontcolor = "lightgray", label="popa3d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IDNA2-0.1.1" [ color = "red", fontcolor = "red", label="php53-pear-Net_IDNA2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macs-1.8.0nb2" [ color = "lightgray", fontcolor = "lightgray", label="doxymacs-1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Pango-0.1.2nb12" [ color = "lightgray", fontcolor = "lightgray", label="SDL_Pango-0.1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2nb1" [ color = "lightgray", fontcolor = "lightgray", label="xf86-video-tseng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jump-2.7.5nb4" [ color = "lightgray", fontcolor = "lightgray", label="xjump-2.7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city-ng-2.0nb3" [ color = "lightgray", fontcolor = "lightgray", label="lincity-ng-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ual-0.4.0nb3" [ color = "red", fontcolor = "red", label="libvisual-0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cope-1.6.0nb16" [ color = "lightgray", fontcolor = "lightgray", label="kscope-1.6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bs-0.17nb3" [ color = "lightgray", fontcolor = "lightgray", label="ubs-0.1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gband-x11-3.0.3nb3" [ color = "lightgray", fontcolor = "lightgray", label="angband-x11-3.0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musepack-1.2nb13" [ color = "orange", fontcolor = "orange", label="bmp-musepack-1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Plack-0.25nb1" [ color = "orange", fontcolor = "orange", label="p5-Task-Plack-0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in-1.470nb5" [ color = "red", fontcolor = "red", label="webmin-1.47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sci-0.3.5nb4" [ color = "lightgray", fontcolor = "lightgray", label="freesci-0.3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da-2.16nb1" [ color = "orange", fontcolor = "orange", label="ted-da-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ap-0.9.3nb17" [ color = "orange", fontcolor = "orange", label="unicap-0.9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1.1.8nb3" [ color = "lightgray", fontcolor = "lightgray", label="freeradius-1.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web-5.01nb3" [ color = "orange", fontcolor = "orange", label="geneweb-5.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fcitx-3.1.1nb13" [ color = "orange", fontcolor = "orange", label="scim-fcitx-3.1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ic4-4.5.6" [ color = "lightgray", fontcolor = "lightgray", label="eric4-4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r-plugin-0.5.1nb14" [ color = "lightgray", fontcolor = "lightgray", label="xfce4-timer-plugin-0.5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rdtool-1.4.5nb7" [ color = "orange", fontcolor = "orange", label="ruby193-rrdtool-1.4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AnyEvent-SCGI-0.02nb3" [ color = "orange", fontcolor = "orange", label="p5-Plack-Handler-AnyEvent-SCGI-0.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Rglm-0.9.2" [ color = "orange", fontcolor = "orange", label="R-geoRglm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[ color = "lightgray", fontcolor = "lightgray", label="SDL_mixer-1.2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ro-6.07nb1" [ color = "orange", fontcolor = "orange", label="p5-Coro-6.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transform-0.4.0nb6" [ color = "lightgray", fontcolor = "lightgray", label="ap22-transform-0.4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path-gui-0.93nb15" [ color = "orange", fontcolor = "orange", label="classpath-gui-0.9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n-otp-1.1.4" [ color = "lightgray", fontcolor = "lightgray", label="ap22-authn-otp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udio-Scan-0.93nb1" [ color = "red", fontcolor = "red", label="p5-Audio-Scan-0.9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ight2-0.0.26nb13" [ color = "lightgray", fontcolor = "lightgray", label="farsight2-0.0.2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GIwithR-0.73.0nb2" [ color = "orange", fontcolor = "orange", label="R-CGIwithR-0.7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4.8.4nb4" [ color = "lightgray", fontcolor = "lightgray", label="kde-baseapps4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4.2nb4" [ color = "orange", fontcolor = "orange", label="R-2.14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ms-3.5.10nb13" [ color = "orange", fontcolor = "orange", label="kde-i18n-ms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pam-3.8.0nb8" [ color = "lightgray", fontcolor = "lightgray", label="dspam-3.8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iance-3.6.1nb10" [ color = "orange", fontcolor = "orange", label="radiance-3.6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2.32.3nb12" [ color = "lightgray", fontcolor = "lightgray", label="evolution-2.32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13.1" [ color = "lightgray", fontcolor = "lightgray", label="shotwell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lua-0.9.24.1nb3" [ color = "lightgray", fontcolor = "lightgray", label="libprelude-lua-0.9.2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qual-0.991nb9" [ color = "lightgray", fontcolor = "lightgray", label="cqual-0.99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2.0nb19" [ color = "red", fontcolor = "red", label="windowmaker-0.92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netlib-nox11-0.8.0" [ color = "orange", fontcolor = "orange", label="pnetlib-nox11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2.2.8nb17" [ color = "lightgray", fontcolor = "lightgray", label="ktorrent-2.2.8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14" [ color = "lightgray", fontcolor = "lightgray", label="libbonoboui-2.24.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racer-0.2.4nb5" [ color = "lightgray", fontcolor = "lightgray", label="spaceracer-0.2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ube-0.4nb4" [ color = "lightgray", fontcolor = "lightgray", label="gcube-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sqlite-1.4.2p1nb2" [ color = "orange", fontcolor = "orange", label="poco-data-sqlite-1.4.2p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ltk-2.0.5nb13" [ color = "red", fontcolor = "red", label="efltk-2.0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4nb25" [ color = "lightgray", fontcolor = "lightgray", label="compiz-0.8.4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cairo-0.10.31nb3" [ color = "lightgray", fontcolor = "lightgray", label="gst-plugins0.10-cairo-0.10.3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-1.11nb4" [ color = "orange", fontcolor = "orange", label="nam-1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monitor-core-3.1.2nb16" [ color = "orange", fontcolor = "orange", label="ganglia-monitor-core-3.1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ad-1.1.1" [ color = "red", fontcolor = "red", label="xload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al-2.3.1nb4" [ color = "orange", fontcolor = "orange", label="ical-2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Nopaste-0.2.1nb3" [ color = "lightgray", fontcolor = "lightgray", label="p5-Padre-Plugin-Nopaste-0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4.8.4nb5" [ color = "lightgray", fontcolor = "lightgray", label="ark-4.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cko-mediaplayer-1.0.6nb5" [ color = "lightgray", fontcolor = "lightgray", label="gecko-mediaplayer-1.0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oss-1.12.5nb1" [ color = "gray2", fontcolor = "gray2", label="mpg123-oss-1.1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url-0.5.3nb1" [ color = "orange", fontcolor = "orange", label="ocaml-curl-0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aint-1.0.0nb4" [ color = "orange", fontcolor = "orange", label="mypaint-1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wbuilder-4.1.3nb10" [ color = "orange", fontcolor = "orange", label="fwbuilder-4.1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butils-1.0.3" [ color = "red", fontcolor = "red", label="xkbutil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2" [ color = "lightgray", fontcolor = "lightgray", label="verilog-mode-3.6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bench-1.1nb2" [ color = "orange", fontcolor = "orange", label="hbench-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pltcl-9.2.1" [ color = "lightgray", fontcolor = "lightgray", label="postgresql92-pltcl-9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d-weight-0.1.14.17nb1" [ color = "lightgray", fontcolor = "lightgray", label="policyd-weight-0.1.14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diff-2.1nb1" [ color = "orange", fontcolor = "orange", label="dirdiff-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20920nb1" [ color = "gray2", fontcolor = "gray2", label="gcc-aux-201209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ya-11.3.1nb10" [ color = "lightgray", fontcolor = "lightgray", label="amaya-11.3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utils-3.5.10nb21" [ color = "lightgray", fontcolor = "lightgray", label="kdeutils-3.5.1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TFQuery-1.0.5" [ color = "orange", fontcolor = "orange", label="py26-TTFQuery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" [ color = "orange", fontcolor = "orange", label="GNUMail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5.11.18nb2" [ color = "orange", fontcolor = "orange", label="swi-prolog-packages-5.11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5utils-1.12.1nb5" [ color = "orange", fontcolor = "orange", label="h5utils-1.1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th-0.8.0nb5" [ color = "orange", fontcolor = "orange", label="koth-0.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bc-1.0nb1" [ color = "orange", fontcolor = "orange", label="tex-abc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ilot-syncmal-0.80nb14" [ color = "orange", fontcolor = "orange", label="jpilot-syncmal-0.8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3-server-8.3.21" [ color = "lightgray", fontcolor = "lightgray", label="postgresql83-server-8.3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ZopeInterface-3.8.0" [ color = "orange", fontcolor = "orange", label="py32-ZopeInterface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chtfont-7.0nb1" [ color = "lightgray", fontcolor = "lightgray", label="acroread7-chtfont-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tive-hyperestraier-1.0.0.1.4.13nb4" [ color = "orange", fontcolor = "orange", label="p5-native-hyperestraier-1.0.0.1.4.1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-14.4" [ color = "lightgray", fontcolor = "lightgray", label="skk-1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libvisual-0.10.36nb2" [ color = "orange", fontcolor = "orange", label="gst-plugins0.10-libvisual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tools-1.4.15nb3" [ color = "orange", fontcolor = "orange", label="pcsc-tools-1.4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bv-2.5.0nb7" [ color = "orange", fontcolor = "orange", label="gerbv-2.5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t4-qscintilla-2.6.2nb4" [ color = "lightgray", fontcolor = "lightgray", label="py26-qt4-qscintilla-2.6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8.4nb7" [ color = "lightgray", fontcolor = "lightgray", label="kdepimlibs4-4.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udio-CD-0.05nb7" [ color = "orange", fontcolor = "orange", label="p5-Audio-CD-0.0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pops-0.2.8nb2" [ color = "lightgray", fontcolor = "lightgray", label="freepops-0.2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umbers_Roman-1.0.2" [ color = "red", fontcolor = "red", label="php54-pear-Numbers_Roman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devchooser-0.9.3nb17" [ color = "lightgray", fontcolor = "lightgray", label="padevchooser-0.9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mit-clx-2.49" [ color = "orange", fontcolor = "orange", label="clisp-mit-clx-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2nb1" [ color = "lightgray", fontcolor = "lightgray", label="xf86-video-rendition-4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itux-0.69nb17" [ color = "lightgray", fontcolor = "lightgray", label="twitux-0.69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sharp-2.26.0nb33" [ color = "lightgray", fontcolor = "lightgray", label="gnome-desktop-sharp-2.26.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tools-0.3.1nb1" [ color = "orange", fontcolor = "orange", label="tegaki-tools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mm-1.10.0nb4" [ color = "orange", fontcolor = "orange", label="cairomm-1.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ldap-useradmin-1.470" [ color = "orange", fontcolor = "orange", label="wbm-ldap-useradmin-1.4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d-hybrid-7.2.3nb4" [ color = "lightgray", fontcolor = "lightgray", label="ircd-hybrid-7.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6.1" [ color = "red", fontcolor = "red", label="gnustep-objc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per-4.8.4nb4" [ color = "lightgray", fontcolor = "lightgray", label="sweeper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m-877nb1" [ color = "lightgray", fontcolor = "lightgray", label="etm-87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player-1.0.6nb7" [ color = "lightgray", fontcolor = "lightgray", label="gnome-mplayer-1.0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pgsql-2.49nb1" [ color = "orange", fontcolor = "orange", label="clisp-pgsql-2.4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File_Find-1.3.1" [ color = "red", fontcolor = "red", label="php53-pear-File_Find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kde-0.9.5nb20" [ color = "orange", fontcolor = "orange", label="qalculate-kde-0.9.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bogofilter-3.8.1nb1" [ color = "lightgray", fontcolor = "lightgray", label="claws-mail-bogofilter-3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mm-2.30.0nb12" [ color = "lightgray", fontcolor = "lightgray", label="libgnomemm-2.3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geoip2-1.2.5" [ color = "lightgray", fontcolor = "lightgray", label="ap22-geoip2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4.8.4nb6" [ color = "lightgray", fontcolor = "lightgray", label="okular-4.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use-0.4.6nb1" [ color = "orange", fontcolor = "orange", label="diffuse-0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ff3-0.9.91nb16" [ color = "orange", fontcolor = "orange", label="kdiff3-0.9.9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ilot-1.6.0nb17" [ color = "orange", fontcolor = "orange", label="jpilot-1.6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ggle-0.4.4nb4" [ color = "orange", fontcolor = "orange", label="ruby18-raggle-0.4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udfuse-20120124nb1" [ color = "lightgray", fontcolor = "lightgray", label="cloudfuse-201201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gate-1.6inb5" [ color = "orange", fontcolor = "orange", label="tkgate-1.6i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erisk-10.9.0" [ color = "lightgray", fontcolor = "lightgray", label="asterisk-1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3-hvm-3.1.4nb7" [ color = "gray2", fontcolor = "gray2", label="xentools3-hvm-3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duce-3.12.1.0nb1" [ color = "gray2", fontcolor = "gray2", label="ocamlduce-3.1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gdbus-0.6nb4" [ color = "lightgray", fontcolor = "lightgray", label="eggdbus-0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proj-1.1.8.3" [ color = "orange", fontcolor = "orange", label="R-mapproj-1.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hal-0.10.31nb2" [ color = "lightgray", fontcolor = "lightgray", label="gst-plugins0.10-hal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okeping-2.6.7nb1" [ color = "orange", fontcolor = "orange", label="smokeping-2.6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mu-1.26.1nb2" [ color = "orange", fontcolor = "orange", label="gammu-1.2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7.19nb2" [ color = "lightgray", fontcolor = "lightgray", label="vm-7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run-20060604" [ color = "lightgray", fontcolor = "lightgray", label="qmail-run-200606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iaccess-0.13.1" [ color = "gray2", fontcolor = "gray2", label="libpciaccess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2.8.8nb11" [ color = "orange", fontcolor = "orange", label="xchat-2.8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it-3.5.10nb13" [ color = "orange", fontcolor = "orange", label="kde-i18n-it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graphics-4.00.1" [ color = "orange", fontcolor = "orange", label="ocaml-graphics-4.0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ise-0beta10nb5" [ color = "lightgray", fontcolor = "lightgray", label="anise-0beta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server-3.6pl4nb4" [ color = "lightgray", fontcolor = "lightgray", label="Canna-server-3.6pl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2.10nb15" [ color = "lightgray", fontcolor = "lightgray", label="rox-2.1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fi-1.6.3nb1" [ color = "orange", fontcolor = "orange", label="koffice-l10n-fi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ng-20090818" [ color = "gray2", fontcolor = "gray2", label="jing-200908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photo-1.2nb14" [ color = "lightgray", fontcolor = "lightgray", label="flphoto-1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reet-1.1.0" [ color = "orange", fontcolor = "orange", label="efreet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hotoalbum-3.1.1nb16" [ color = "orange", fontcolor = "orange", label="kphotoalbum-3.1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stumbler2-gtk-2.0pre10nb16" [ color = "gray2", fontcolor = "gray2", label="wistumbler2-gtk-2.0pre1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civ-client-2.3.2nb3" [ color = "orange", fontcolor = "orange", label="freeciv-client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son-utils-1.6.1" [ color = "orange", fontcolor = "orange", label="ruby18-json-utils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alctool-6.6.1" [ color = "lightgray", fontcolor = "lightgray", label="gcalctool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player-0.4.10nb6" [ color = "orange", fontcolor = "orange", label="flashplayer-0.4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08-0.8.6inb30" [ color = "lightgray", fontcolor = "lightgray", label="vlc08-0.8.6i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1.2.0nb11" [ color = "orange", fontcolor = "orange", label="clutter-gst-1.2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gtk-3.1nb13" [ color = "lightgray", fontcolor = "lightgray", label="distcc-gtk-3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ist-0.94" [ color = "red", fontcolor = "red", label="freerdist-0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x-a-hop-1.1.0nb2" [ color = "lightgray", fontcolor = "lightgray", label="hex-a-hop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en_GB-3.5.10nb13" [ color = "orange", fontcolor = "orange", label="kde-i18n-en_GB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anki-1.2.11" [ color = "lightgray", fontcolor = "lightgray", label="py27-libanki-1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merang-0.2nb2" [ color = "orange", fontcolor = "orange", label="boomerang-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audio-jack-3.3.0nb6" [ color = "orange", fontcolor = "orange", label="gnuradio-audio-jack-3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2-7.3.712" [ color = "orange", fontcolor = "orange", label="vim-gtk2-7.3.7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ress-1.1b9nb3" [ color = "orange", fontcolor = "orange", label="impress-1.1b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fpad-0.8.17nb13" [ color = "orange", fontcolor = "orange", label="leafpad-0.8.17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6" [ color = "orange", fontcolor = "orange", label="R-e1071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id-1.3.11nb1" [ color = "orange", fontcolor = "orange", label="ccid-1.3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ris-4.05nb3" [ color = "lightgray", fontcolor = "lightgray", label="xmris-4.0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pango-1.1.5nb4" [ color = "orange", fontcolor = "orange", label="ruby18-gnome2-pango-1.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ModPerl-0.09nb5" [ color = "lightgray", fontcolor = "lightgray", label="p5-Kwiki-ModPerl-0.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dbus-0.6.0" [ color = "lightgray", fontcolor = "lightgray", label="dhcpcd-dbus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nita-1.29" [ color = "orange", fontcolor = "orange", label="py26-anita-1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aver-0.3.0.1nb13" [ color = "orange", fontcolor = "orange", label="beaver-0.3.0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ixer-4.6.1nb14" [ color = "lightgray", fontcolor = "lightgray", label="xfce4-mixer-4.6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mmi-0.6.4nb6" [ color = "orange", fontcolor = "orange", label="gummi-0.6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3nb1" [ color = "lightgray", fontcolor = "lightgray", label="xf86-video-siliconmotion-1.7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dillo-viewer-3.8.1nb3" [ color = "lightgray", fontcolor = "lightgray", label="claws-mail-dillo-viewer-3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m.pact-2.3.10" [ color = "orange", fontcolor = "orange", label="R-clim.pact-2.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0-10.0.9" [ color = "orange", fontcolor = "orange", label="xulrunner10-1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rewikka-0.9.17.1" [ color = "lightgray", fontcolor = "lightgray", label="py27-prewikka-0.9.1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4.8.4nb4" [ color = "lightgray", fontcolor = "lightgray", label="analitza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tuxkart-0.6.2anb1" [ color = "lightgray", fontcolor = "lightgray", label="supertuxkart-0.6.2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blevm-classpath-gui-1.13nb15" [ color = "orange", fontcolor = "orange", label="sablevm-classpath-gui-1.1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endguin-0.0.10nb7" [ color = "lightgray", fontcolor = "lightgray", label="defendguin-0.0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icon-theme-4.4.3nb11" [ color = "orange", fontcolor = "orange", label="xfce4-icon-theme-4.4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so-0.6nb4" [ color = "lightgray", fontcolor = "lightgray", label="gitso-0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4.0nb9" [ color = "lightgray", fontcolor = "lightgray", label="wl-2.1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eamtuner-0.99.99nb24" [ color = "orange", fontcolor = "orange", label="streamtuner-0.99.99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2.30.6nb19" [ color = "lightgray", fontcolor = "lightgray", label="epiphany-2.30.6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cpp-reference-2.0.2nb7" [ color = "lightgray", fontcolor = "lightgray", label="c-cpp-reference-2.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manager-2.20.0nb19" [ color = "lightgray", fontcolor = "lightgray", label="gnome-keyring-manager-2.20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lutter-core-0.8.0nb16" [ color = "orange", fontcolor = "orange", label="ruby18-clutter-core-0.8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roller-4.0.1nb3" [ color = "gray2", fontcolor = "gray2", label="apache-roller-4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c-1.7.0" [ color = "red", fontcolor = "red", label="unac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pulse-1.12.5nb7" [ color = "lightgray", fontcolor = "lightgray", label="mpg123-pulse-1.1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SA-1.99nb3" [ color = "orange", fontcolor = "orange", label="p5-Crypt-RSA-1.9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mbies-1.0nb5" [ color = "lightgray", fontcolor = "lightgray", label="zombies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j3-client-2.0.1.23p1nb1" [ color = "lightgray", fontcolor = "lightgray", label="sj3-client-2.0.1.23p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tivi-0.15.0nb8" [ color = "orange", fontcolor = "orange", label="pitivi-0.15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pltcl-9.1.6" [ color = "lightgray", fontcolor = "lightgray", label="postgresql91-pltcl-9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-slideshow-0.7.5nb10" [ color = "lightgray", fontcolor = "lightgray", label="dvd-slideshow-0.7.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d-1.0p4nb2" [ color = "orange", fontcolor = "orange", label="wbd-1.0p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ryptokit-1.6nb1" [ color = "orange", fontcolor = "orange", label="ocaml-cryptokit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t3-modules-3.18.1nb9" [ color = "orange", fontcolor = "orange", label="py26-qt3-modules-3.18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5.19nb1" [ color = "red", fontcolor = "red", label="xscreensaver-5.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qt4-4.9.5" [ color = "lightgray", fontcolor = "lightgray", label="py32-qt4-4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im-0.56" [ color = "orange", fontcolor = "orange", label="py27-zim-0.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develop-database-2.4nb16" [ color = "lightgray", fontcolor = "lightgray", label="monodevelop-database-2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-1.1.5nb4" [ color = "orange", fontcolor = "orange", label="ruby193-gnome2-gtk-1.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nd-1.2beta4" [ color = "orange", fontcolor = "orange", label="xtend-1.2beta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jinja2-2.6" [ color = "orange", fontcolor = "orange", label="py32-jinja2-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m2ps-6.6.6nb5" [ color = "orange", fontcolor = "orange", label="abcm2ps-6.6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[ color = "red", fontcolor = "red", label="festival-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nds-3.5.10nb13" [ color = "orange", fontcolor = "orange", label="kde-i18n-nds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dns-mysql-1.1.0nb7" [ color = "lightgray", fontcolor = "lightgray", label="mydns-mysql-1.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13" [ color = "lightgray", fontcolor = "lightgray", label="evolution-data-server-2.32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ac-0.3.1nb3" [ color = "orange", fontcolor = "orange", label="xmms-mac-0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tidy-5.4.8" [ color = "orange", fontcolor = "orange", label="php54-tidy-5.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vte-0.28.1nb9" [ color = "orange", fontcolor = "orange", label="py26-vte-0.28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xpect-1.9b1nb4" [ color = "orange", fontcolor = "orange", label="py27-expect-1.9b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" [ color = "orange", fontcolor = "orange", label="gnustep-back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entific-2.8" [ color = "orange", fontcolor = "orange", label="py27-Scientific-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-notification-5.4nb20" [ color = "lightgray", fontcolor = "lightgray", label="mail-notification-5.4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macs-1.0.7.16nb5" [ color = "orange", fontcolor = "orange", label="TeXmacs-1.0.7.1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umbers_Words-0.16.4" [ color = "red", fontcolor = "red", label="php54-pear-Numbers_Words-0.1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vered-0.4.7nb1" [ color = "orange", fontcolor = "orange", label="covered-0.4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eu-3.5.10nb13" [ color = "orange", fontcolor = "orange", label="kde-i18n-eu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3nb2" [ color = "orange", fontcolor = "orange", label="p5-Catalyst-Authentication-Store-DBIx-Class-0.150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adminpack-9.2.1" [ color = "lightgray", fontcolor = "lightgray", label="postgresql92-adminpack-9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sktop-agnostic-0.3.92nb7" [ color = "lightgray", fontcolor = "lightgray", label="libdesktop-agnostic-0.3.9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modsecurity-1.9.4" [ color = "lightgray", fontcolor = "lightgray", label="ap2-modsecurity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3-5.3.18" [ color = "lightgray", fontcolor = "lightgray", label="ap22-php53-5.3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telnet-1.470" [ color = "orange", fontcolor = "orange", label="wbm-telnet-1.4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pugraph-plugin-0.3.0nb14" [ color = "lightgray", fontcolor = "lightgray", label="xfce4-cpugraph-plugin-0.3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systray-integration-2.4.5nb17" [ color = "orange", fontcolor = "orange", label="xchat-systray-integration-2.4.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ango-0.10.36nb4" [ color = "orange", fontcolor = "orange", label="gst-plugins0.10-pango-0.10.3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1nb5" [ color = "red", fontcolor = "red", label="ted-2.2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s-0.6.8nb5" [ color = "orange", fontcolor = "orange", label="paps-0.6.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et-1.6.3nb1" [ color = "orange", fontcolor = "orange", label="koffice-l10n-et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m-1.0.2" [ color = "red", fontcolor = "red", label="xsm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en_GB-1.6.3nb1" [ color = "orange", fontcolor = "orange", label="koffice-l10n-en_GB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macs-4.5.5nb2" [ color = "orange", fontcolor = "orange", label="gromacs-4.5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un-0.9.3nb13" [ color = "orange", fontcolor = "orange", label="grun-0.9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3-8.3.21" [ color = "lightgray", fontcolor = "lightgray", label="postgresql83-8.3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gear-2.8.0nb2" [ color = "lightgray", fontcolor = "lightgray", label="flightgear-2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0" [ color = "lightgray", fontcolor = "lightgray", label="postgresql90-server-9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python-0.9.24.1nb5" [ color = "lightgray", fontcolor = "lightgray", label="libprelude-python-0.9.2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4.1.1" [ color = "orange", fontcolor = "orange", label="py27-gobject3-3.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tclcl-1.19nb1" [ color = "orange", fontcolor = "orange", label="tcl-tclcl-1.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mn-3.5.10nb13" [ color = "orange", fontcolor = "orange", label="kde-i18n-mn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dle-0nb2" [ color = "orange", fontcolor = "orange", label="py27-idle-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gtkglext-1.1.0nb16" [ color = "orange", fontcolor = "orange", label="py27-pygtkglext-1.1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ema-4.4.4nb11" [ color = "lightgray", fontcolor = "lightgray", label="extrema-4.4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dnssec-1.3.10" [ color = "lightgray", fontcolor = "lightgray", label="opendnssec-1.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multiping-2.0.8nb20" [ color = "orange", fontcolor = "orange", label="gkrellm-multiping-2.0.8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dblink-9.0.10" [ color = "lightgray", fontcolor = "lightgray", label="postgresql90-dblink-9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0.15nb5" [ color = "orange", fontcolor = "orange", label="gajim-0.1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vis-perl-0.1nb8" [ color = "lightgray", fontcolor = "lightgray", label="amavis-perl-0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gphotofs-0.4.0nb5" [ color = "gray2", fontcolor = "gray2", label="fuse-gphotofs-0.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0.9.17nb22" [ color = "lightgray", fontcolor = "lightgray", label="tuxpaint-0.9.17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yes-plugin-4.4.0nb14" [ color = "lightgray", fontcolor = "lightgray", label="xfce4-eyes-plugin-4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3nb5" [ color = "orange", fontcolor = "orange", label="p5-gtk2-1.24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Guard-1.4nb6" [ color = "lightgray", fontcolor = "lightgray", label="squidGuard-1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14" [ color = "orange", fontcolor = "orange", label="libglademm-2.6.7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font-share-7.0nb3" [ color = "lightgray", fontcolor = "lightgray", label="acroread7-font-share-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res-1.0.3" [ color = "red", fontcolor = "red", label="listre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lltalk-3.2.4nb10" [ color = "orange", fontcolor = "orange", label="smalltalk-3.2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8" [ color = "lightgray", fontcolor = "lightgray", label="gconfmm-2.2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elisp-1.8.2" [ color = "lightgray", fontcolor = "lightgray", label="uim-elisp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gif-1.1.0" [ color = "orange", fontcolor = "orange", label="evas-gif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tools-2.10nb16" [ color = "lightgray", fontcolor = "lightgray", label="mono-tools-2.1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" [ color = "red", fontcolor = "red", label="mono-2.1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-0.97.2nb8" [ color = "lightgray", fontcolor = "lightgray", label="dia-0.97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xtv-1.03nb19" [ color = "red", fontcolor = "red", label="fxtv-1.0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1.86" [ color = "lightgray", fontcolor = "lightgray", label="auctex-11.8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disco-1.1nb1" [ color = "lightgray", fontcolor = "lightgray", label="netdisco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zr-0.22.1nb2" [ color = "lightgray", fontcolor = "lightgray", label="qbzr-0.2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van-0.50nb9" [ color = "lightgray", fontcolor = "lightgray", label="ivan-0.5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unitgui-1.4.1nb3" [ color = "orange", fontcolor = "orange", label="py26-unitgui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csMagick-1.3.16nb2" [ color = "red", fontcolor = "red", label="GraphicsMagick-1.3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v4l-1.2.2nb1" [ color = "orange", fontcolor = "orange", label="xine-v4l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8.4nb6" [ color = "lightgray", fontcolor = "lightgray", label="kdeplasma-addons4-4.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sr-3.5.10nb13" [ color = "orange", fontcolor = "orange", label="kde-i18n-sr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yubico-2.12" [ color = "orange", fontcolor = "orange", label="pam-yubico-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-vm-tools-2008.08.08.109361nb22" [ color = "gray2", fontcolor = "gray2", label="open-vm-tools-2008.08.08.10936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db-3.0.0nb20" [ color = "lightgray", fontcolor = "lightgray", label="libgnomedb-3.0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3.0nb1" [ color = "lightgray", fontcolor = "lightgray", label="xf86-video-vesa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[ color = "gray2", fontcolor = "gray2", label="mbrola-301h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gtk-0.60nb9" [ color = "orange", fontcolor = "orange", label="guile-gtk-0.6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tdoc-tk-0.94.2" [ color = "orange", fontcolor = "orange", label="catdoc-tk-0.9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cdimager-0.7.24nb2" [ color = "red", fontcolor = "red", label="vcdimager-0.7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0.5" [ color = "orange", fontcolor = "orange", label="R-RColorBrewer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Encrypt-0.06nb3" [ color = "lightgray", fontcolor = "lightgray", label="p5-Padre-Plugin-Encrypt-0.0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idity-2.14.0nb5" [ color = "orange", fontcolor = "orange", label="timidity-2.1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dmail-8.14.5nb1" [ color = "lightgray", fontcolor = "lightgray", label="sendmail-8.1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ja-3.5.10nb13" [ color = "orange", fontcolor = "orange", label="kde-i18n-ja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qt-1.0.0nb14" [ color = "orange", fontcolor = "orange", label="clutter-qt-1.0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el11-1.4.0nb1" [ color = "orange", fontcolor = "orange", label="festvox-el11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astfm-0.3.3nb14" [ color = "red", fontcolor = "red", label="liblastfm-0.3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sound-1.0.3nb5" [ color = "lightgray", fontcolor = "lightgray", label="SDL_sound-1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perl-0.9.24.1nb5" [ color = "lightgray", fontcolor = "lightgray", label="libprelude-perl-0.9.2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flag-2.0.16nb2" [ color = "lightgray", fontcolor = "lightgray", label="bzflag-2.0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toys-3.5.10nb15" [ color = "lightgray", fontcolor = "lightgray", label="kdetoys-3.5.1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monitoring-9.1.6" [ color = "lightgray", fontcolor = "lightgray", label="postgresql91-monitoring-9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25nb1" [ color = "orange", fontcolor = "orange", label="p5-CatalystX-CRUD-YUI-0.0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tille-3.0.9nb2" [ color = "lightgray", fontcolor = "lightgray", label="Bastille-3.0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8" [ color = "orange", fontcolor = "orange", label="libgpod-0.8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skk-1.4.1nb4" [ color = "lightgray", fontcolor = "lightgray", label="ibus-skk-1.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-4.4.4nb18" [ color = "red", fontcolor = "red", label="dx-4.4.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admin3-1.12.1nb12" [ color = "lightgray", fontcolor = "lightgray", label="pgadmin3-1.12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bus-1.1.0" [ color = "lightgray", fontcolor = "lightgray", label="edbus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ibtex-0.2.1nb16" [ color = "orange", fontcolor = "orange", label="kbibtex-0.2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build-user-1.0" [ color = "lightgray", fontcolor = "lightgray", label="sysbuild-user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10806.05nb1" [ color = "orange", fontcolor = "orange", label="p5-Math-Pari-2.010806.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8-0.8.3nb10" [ color = "lightgray", fontcolor = "lightgray", label="libchamplain08-0.8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nz-external-3.2.3nb1" [ color = "lightgray", fontcolor = "lightgray", label="ap22-authnz-external-3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ga-3.5.10nb13" [ color = "orange", fontcolor = "orange", label="kde-i18n-ga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3.6pl4nb2" [ color = "lightgray", fontcolor = "lightgray", label="Canna-3.6pl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client-2.0.1nb14" [ color = "lightgray", fontcolor = "lightgray", label="openvas-client-2.0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rssyl-0.33nb4" [ color = "lightgray", fontcolor = "lightgray", label="claws-mail-rssyl-0.3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galdata-2.1nb2" [ color = "orange", fontcolor = "orange", label="pari-galdata-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9.5.1nb1" [ color = "gray2", fontcolor = "gray2", label="acroread9-9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ClamAV-0.29nb7" [ color = "lightgray", fontcolor = "lightgray", label="p5-Mail-ClamAV-0.2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qlite3-2.0.2nb1" [ color = "orange", fontcolor = "orange", label="ocaml-sqlite3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man-20050211nb2" [ color = "orange", fontcolor = "orange", label="gnetman-200502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" [ color = "lightgray", fontcolor = "lightgray", label="horde-3.3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eora-docs-1.1.1nb1" [ color = "orange", fontcolor = "orange", label="libtheora-docs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6.1nb15" [ color = "lightgray", fontcolor = "lightgray", label="xfce4-desktop-4.6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ban-1.5.3nb3" [ color = "orange", fontcolor = "orange", label="urban-1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2.5.0nb5" [ color = "lightgray", fontcolor = "lightgray", label="libmediawiki-2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tics-1.3.6" [ color = "orange", fontcolor = "orange", label="R-genetics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k-0nb6" [ color = "orange", fontcolor = "orange", label="py27-Tk-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cups-3.0.2nb1" [ color = "lightgray", fontcolor = "lightgray", label="foomatic-filters-cup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lemup-1.0nb3" [ color = "gray2", fontcolor = "gray2", label="rollemup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jipad-2.0.0nb18" [ color = "orange", fontcolor = "orange", label="kanjipad-2.0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lib-0.1.6nb3" [ color = "orange", fontcolor = "orange", label="guile-lib-0.1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us3-1.4.0nb2" [ color = "lightgray", fontcolor = "lightgray", label="festvox-us3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l-1.1.6nb1" [ color = "lightgray", fontcolor = "lightgray", label="xbl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man-15.1.2" [ color = "orange", fontcolor = "orange", label="erlang-man-15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ssip-0.10.2nb27" [ color = "lightgray", fontcolor = "lightgray", label="gossip-0.10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pvc-0.3nb18" [ color = "orange", fontcolor = "orange", label="pspvc-0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uicktime-1.2.4" [ color = "orange", fontcolor = "orange", label="libquicktime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www-2.32" [ color = "orange", fontcolor = "orange", label="guile-www-2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ash-0.4.10nb8" [ color = "red", fontcolor = "red", label="libflash-0.4.1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4.8.4nb4" [ color = "lightgray", fontcolor = "lightgray", label="marble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examples-3.3.0nb15" [ color = "lightgray", fontcolor = "lightgray", label="gnuradio-examples-3.3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091116nb1" [ color = "gray2", fontcolor = "gray2", label="fs-utils-200911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es-2.16nb1" [ color = "orange", fontcolor = "orange", label="ted-es-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xps-0.2.2nb5" [ color = "orange", fontcolor = "orange", label="libgxps-0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ddons-3.5.10nb19" [ color = "lightgray", fontcolor = "lightgray", label="kdeaddons-3.5.1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3cnb1" [ color = "orange", fontcolor = "orange", label="ocaml-deriving-ocsigen-0.3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aildir-0.68.1nb1" [ color = "lightgray", fontcolor = "lightgray", label="courier-maildir-0.6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gnupg-2.0.0beta3nb8" [ color = "lightgray", fontcolor = "lightgray", label="qca2-gnupg-2.0.0beta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oox-1.0nb2" [ color = "red", fontcolor = "red", label="gloox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nl-3.5.10nb13" [ color = "orange", fontcolor = "orange", label="kde-i18n-nl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rce-highlight-3.1.4nb5" [ color = "orange", fontcolor = "orange", label="source-highlight-3.1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1.0" [ color = "red", fontcolor = "red", label="boost-libs-1.5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ashsupport-pulse-20081219nb2" [ color = "gray2", fontcolor = "gray2", label="libflashsupport-pulse-200812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cs-3.5.10nb13" [ color = "orange", fontcolor = "orange", label="kde-i18n-cs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k-4.9.9nb3" [ color = "red", fontcolor = "red", label="cdk-4.9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2nb1" [ color = "red", fontcolor = "red", label="g95-0.9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.0.2nb9" [ color = "gray2", fontcolor = "gray2", label="k3b-2.0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xgui-3.3.0nb17" [ color = "lightgray", fontcolor = "lightgray", label="gnuradio-wxgui-3.3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-sphinx-1.1.3nb1" [ color = "orange", fontcolor = "orange", label="py31-sphin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0.1.9nb13" [ color = "orange", fontcolor = "orange", label="libkdcraw-0.1.9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howto-3.3.0nb7" [ color = "orange", fontcolor = "orange", label="gnuradio-howto-3.3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ure-hyperestraier-1.0.0.1.4.13nb1" [ color = "orange", fontcolor = "orange", label="ruby193-pure-hyperestraier-1.0.0.1.4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Styler-2.3" [ color = "lightgray", fontcolor = "lightgray", label="DVDStyler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nsguardian-2.8.0.6nb10" [ color = "lightgray", fontcolor = "lightgray", label="dansguardian-2.8.0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23nb3" [ color = "gray2", fontcolor = "gray2", label="p5-DBD-Oracle-1.2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ssl-2.8.31nb3" [ color = "lightgray", fontcolor = "lightgray", label="ap13-ssl-2.8.3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ope-1.7.21nb1" [ color = "lightgray", fontcolor = "lightgray", label="anope-1.7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gnome-0.3" [ color = "lightgray", fontcolor = "lightgray", label="desktop-gnome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-4.1.3nb3" [ color = "gray2", fontcolor = "gray2", label="xentools41-4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2.13p1nb7" [ color = "lightgray", fontcolor = "lightgray", label="cyrus-imapd-2.2.13p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ation-1.1nb18" [ color = "orange", fontcolor = "orange", label="konversation-1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ss-1.4.3nb21" [ color = "orange", fontcolor = "orange", label="kmess-1.4.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1" [ color = "lightgray", fontcolor = "lightgray", label="semantic-1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-spot-0.8.2nb7" [ color = "lightgray", fontcolor = "lightgray", label="f-spot-0.8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arbles-1.0.7nb7" [ color = "lightgray", fontcolor = "lightgray", label="lmarbles-1.0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6.0.1nb3" [ color = "red", fontcolor = "red", label="zyGrib-6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wcalc-1.0nb16" [ color = "orange", fontcolor = "orange", label="gtk2-wcalc-1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view-2.0.4nb14" [ color = "orange", fontcolor = "orange", label="gqview-2.0.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ats-4.1.0nb3" [ color = "lightgray", fontcolor = "lightgray", label="gnats-4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s98-HUnit-1.1.20060921" [ color = "orange", fontcolor = "orange", label="hugs98-HUnit-1.1.200609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tfile-2.4.1nb2" [ color = "orange", fontcolor = "orange", label="dotfile-2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_mimeDecode-1.5.5" [ color = "orange", fontcolor = "orange", label="php54-pear-Mail_mimeDecode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esk-0.7.5nb8" [ color = "orange", fontcolor = "orange", label="idesk-0.7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16-gtk-0.5nb8" [ color = "orange", fontcolor = "orange", label="guile16-gtk-0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t3-qscintilla-3.18.1nb8" [ color = "orange", fontcolor = "orange", label="py26-qt3-qscintilla-3.18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monitoring-9.0.10" [ color = "lightgray", fontcolor = "lightgray", label="postgresql90-monitoring-9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smb-2.24.4nb13" [ color = "lightgray", fontcolor = "lightgray", label="gnome-vfs-smb-2.24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p-1.5nb12" [ color = "lightgray", fontcolor = "lightgray", label="vp-1.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1.1.5" [ color = "orange", fontcolor = "orange", label="ruby193-gnome2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karamba-4.8.4nb4" [ color = "lightgray", fontcolor = "lightgray", label="superkaramba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auth-xradius-0.4.6" [ color = "lightgray", fontcolor = "lightgray", label="ap2-auth-xradius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mono-2.10nb3" [ color = "lightgray", fontcolor = "lightgray", label="ap2-mono-2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ames4-4.8.4nb5" [ color = "lightgray", fontcolor = "lightgray", label="kdegames4-4.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winStreamingServer-5.5.5nb4" [ color = "lightgray", fontcolor = "lightgray", label="DarwinStreamingServer-5.5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az-3.5.10nb13" [ color = "orange", fontcolor = "orange", label="kde-i18n-az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eworld-1.3.0" [ color = "lightgray", fontcolor = "lightgray", label="tileworld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lib-0.2.6nb5" [ color = "red", fontcolor = "red", label="pslib-0.2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9" [ color = "lightgray", fontcolor = "lightgray", label="hal-0.5.1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hoe-lafs-1.9.2" [ color = "lightgray", fontcolor = "lightgray", label="tahoe-lafs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eet-1.1.0" [ color = "orange", fontcolor = "orange", label="evas-eet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sdp-0.12.2.1nb2" [ color = "lightgray", fontcolor = "lightgray", label="gssdp-0.12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ta-5.05nb1" [ color = "orange", fontcolor = "orange", label="vista-5.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4.3" [ color = "lightgray", fontcolor = "lightgray", label="libwnck3-3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mw-1.3.2" [ color = "orange", fontcolor = "orange", label="py26-Pmw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de-2.16nb1" [ color = "orange", fontcolor = "orange", label="ted-de-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authlib-0.64.0nb1" [ color = "lightgray", fontcolor = "lightgray", label="courier-authlib-0.6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ccessibility-3.5.10nb15" [ color = "lightgray", fontcolor = "lightgray", label="kdeaccessibility-3.5.1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tforward-0.51nb2" [ color = "lightgray", fontcolor = "lightgray", label="fastforward-0.5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19" [ color = "lightgray", fontcolor = "lightgray", label="gnupg2-2.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tm-0.0.6nb7" [ color = "lightgray", fontcolor = "lightgray", label="ketm-0.0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gi-0.6.4nb17" [ color = "lightgray", fontcolor = "lightgray", label="strigi-0.6.4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aad-0.10.23nb2" [ color = "orange", fontcolor = "orange", label="gst-plugins0.10-faad-0.10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snmp-0.21nb20" [ color = "orange", fontcolor = "orange", label="gkrellm-snmp-0.2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cetime-0.6.2" [ color = "orange", fontcolor = "orange", label="R-spacetime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3" [ color = "red", fontcolor = "red", label="gst-plugins0.10-bad-0.10.2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-flash-plugin-10.0.0.525" [ color = "gray2", fontcolor = "gray2", label="adobe-flash-plugin-10.0.0.5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ce-0.6.2nb16" [ color = "orange", fontcolor = "orange", label="gice-0.6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snoth-1.10.4nb5" [ color = "lightgray", fontcolor = "lightgray", label="wesnoth-1.10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2.30.4nb12" [ color = "lightgray", fontcolor = "lightgray", label="gedit-2.30.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units-1.12.1nb6" [ color = "red", fontcolor = "red", label="udunits-1.1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balls-3.1.5nb21" [ color = "lightgray", fontcolor = "lightgray", label="gtkballs-3.1.5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acarte-0.13.1nb16" [ color = "lightgray", fontcolor = "lightgray", label="alacarte-0.13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bblemon-1.46nb15" [ color = "orange", fontcolor = "orange", label="bubblemon-1.4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aec-2.0nb2" [ color = "orange", fontcolor = "orange", label="festvox-aec-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ap-gtk2-1.1.3nb20" [ color = "orange", fontcolor = "orange", label="xvidcap-gtk2-1.1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" [ color = "orange", fontcolor = "orange", label="cdplayer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skkd-cdb-2.00nb1" [ color = "orange", fontcolor = "orange", label="dbskkd-cdb-2.0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3.1.4nb1" [ color = "lightgray", fontcolor = "lightgray", label="phraseanet-3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rcbot-0.9.11nb2" [ color = "orange", fontcolor = "orange", label="pircbot-0.9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7nb1" [ color = "orange", fontcolor = "orange", label="xine-ui-0.9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gne-SDL-0.1nb5" [ color = "lightgray", fontcolor = "lightgray", label="Cygne-SDL-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ta-0.68.1nb1" [ color = "lightgray", fontcolor = "lightgray", label="courier-mta-0.6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gdbm-2.49nb2" [ color = "orange", fontcolor = "orange", label="clisp-gdbm-2.4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ff3-0.9.96nb6" [ color = "lightgray", fontcolor = "lightgray", label="kdiff3-0.9.9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pp-0.6.0" [ color = "red", fontcolor = "red", label="py27-cryptopp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6pl4nb3" [ color = "red", fontcolor = "red", label="Canna-lib-3.6pl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2" [ color = "orange", fontcolor = "orange", label="gtkspell-2.0.1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kitd-003nb4" [ color = "gray2", fontcolor = "gray2", label="devkitd-00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plugins-map-2.30.2nb11" [ color = "lightgray", fontcolor = "lightgray", label="eog-plugins-map-2.30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server-2.0.0nb6" [ color = "lightgray", fontcolor = "lightgray", label="openvas-server-2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access-referer-1.0.2" [ color = "lightgray", fontcolor = "lightgray", label="ap13-access-refere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-5.0.1nb12" [ color = "lightgray", fontcolor = "lightgray", label="gps-5.0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transform-0.4.0nb6" [ color = "lightgray", fontcolor = "lightgray", label="ap2-transform-0.4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sip-4.14" [ color = "red", fontcolor = "red", label="py32-sip-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" [ color = "lightgray", fontcolor = "lightgray", label="modular-xorg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focus-it-2.0.0nb31" [ color = "orange", fontcolor = "orange", label="gimp-refocus-it-2.0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pg-0.39nb1" [ color = "orange", fontcolor = "orange", label="guile-pg-0.3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XSUtil-0.42nb1" [ color = "orange", fontcolor = "orange", label="p5-Module-Install-XSUtil-0.4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plperl-9.2.1" [ color = "lightgray", fontcolor = "lightgray", label="postgresql92-plperl-9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gnome-3.1nb19" [ color = "lightgray", fontcolor = "lightgray", label="distcc-gnome-3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mc-1.1nb17" [ color = "orange", fontcolor = "orange", label="gsmc-1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2.0" [ color = "orange", fontcolor = "orange", label="gnustep-gui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Canvas-1.002nb14" [ color = "orange", fontcolor = "orange", label="p5-Gnome2-Canvas-1.00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cl-1.6.0nb4" [ color = "orange", fontcolor = "orange", label="vtcl-1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glomerate-0.9.1nb29" [ color = "lightgray", fontcolor = "lightgray", label="conglomerate-0.9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lpheed-3.2.0nb4" [ color = "lightgray", fontcolor = "lightgray", label="sylpheed-3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wm-0.4.1nb18" [ color = "orange", fontcolor = "orange", label="selectwm-0.4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14" [ color = "orange", fontcolor = "orange", label="libsexy-0.1.1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le-0.9.4" [ color = "orange", fontcolor = "orange", label="R-wle-0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u-2.10.12.12nb1" [ color = "lightgray", fontcolor = "lightgray", label="ircu-2.10.12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8.1nb2" [ color = "lightgray", fontcolor = "lightgray", label="xf86-video-r128-6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1.0nb23" [ color = "orange", fontcolor = "orange", label="filelight-1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[ color = "lightgray", fontcolor = "lightgray", label="GConf-2.3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dovecot-1.470" [ color = "orange", fontcolor = "orange", label="wbm-dovecot-1.4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4.8.4nb4" [ color = "lightgray", fontcolor = "lightgray", label="kbruch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pgcrypto-8.4.14" [ color = "lightgray", fontcolor = "lightgray", label="postgresql84-pgcrypto-8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wimg-0.9.5nb21" [ color = "lightgray", fontcolor = "lightgray", label="showimg-0.9.5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1" [ color = "lightgray", fontcolor = "lightgray", label="postgresql92-server-9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ksu-2.0.7nb19" [ color = "lightgray", fontcolor = "lightgray", label="libgksu-2.0.7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2" [ color = "lightgray", fontcolor = "lightgray", label="kdebase-3.5.1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2.9.8nb21" [ color = "orange", fontcolor = "orange", label="mkvtoolnix-2.9.8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dapsdk-12311998nb3" [ color = "red", fontcolor = "red", label="ldapsdk-1231199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grok-0.8.1nb4" [ color = "orange", fontcolor = "orange", label="opengrok-0.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cachesaver-0.10.9nb17" [ color = "lightgray", fontcolor = "lightgray", label="claws-mail-cachesaver-0.10.9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-9.7.7nb1" [ color = "lightgray", fontcolor = "lightgray", label="bind-9.7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php54-5.4.8" [ color = "lightgray", fontcolor = "lightgray", label="ap2-php54-5.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-3.9.4nb1" [ color = "orange", fontcolor = "orange", label="R-XML-3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games-extra-data-2.26.0" [ color = "lightgray", fontcolor = "lightgray", label="gnome-games-extra-data-2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idle-0.1.8nb6" [ color = "lightgray", fontcolor = "lightgray", label="telepathy-idle-0.1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2djvu-0.7.14" [ color = "orange", fontcolor = "orange", label="pdf2djvu-0.7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20" [ color = "orange", fontcolor = "orange", label="gnustep-preferences-1.2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idle-0nb2" [ color = "orange", fontcolor = "orange", label="py32-idle-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rrormagic-sdl-2.0.2nb18" [ color = "lightgray", fontcolor = "lightgray", label="mirrormagic-sdl-2.0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n_GB-4.8.4" [ color = "lightgray", fontcolor = "lightgray", label="kde4-l10n-en_GB-4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dtcl-0.11.2nb2" [ color = "lightgray", fontcolor = "lightgray", label="ap13-dtcl-0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lan-j-1.2" [ color = "orange", fontcolor = "orange", label="xalan-j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x-0.40.14nb26" [ color = "lightgray", fontcolor = "lightgray", label="bmpx-0.40.14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auth-ldap-3.05nb6" [ color = "lightgray", fontcolor = "lightgray", label="ap2-auth-ldap-3.0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-signer-0.11.13nb1" [ color = "orange", fontcolor = "orange", label="opensc-signer-0.1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9.2.1" [ color = "lightgray", fontcolor = "lightgray", label="postgresql92-9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4" [ color = "orange", fontcolor = "orange", label="gnugk-2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ulavr-0.1.2.1nb4" [ color = "orange", fontcolor = "orange", label="simulavr-0.1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oard-1.0.4nb15" [ color = "orange", fontcolor = "orange", label="eboard-1.0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bject-Event-1.23nb1" [ color = "orange", fontcolor = "orange", label="p5-Object-Event-1.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VFS-1.081nb16" [ color = "lightgray", fontcolor = "lightgray", label="p5-Gnome2-VFS-1.08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4.8.4nb4" [ color = "lightgray", fontcolor = "lightgray", label="konsole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5" [ color = "orange", fontcolor = "orange", label="scim-1.4.1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3nb1" [ color = "lightgray", fontcolor = "lightgray", label="xf86-video-trident-1.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3.6.1" [ color = "lightgray", fontcolor = "lightgray", label="gnome-desktop3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mix-0.5.7.1nb15" [ color = "orange", fontcolor = "orange", label="gimmix-0.5.7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vn-25241nb1" [ color = "lightgray", fontcolor = "lightgray", label="psvn-2524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mysql-1.11.12nb9" [ color = "lightgray", fontcolor = "lightgray", label="ap22-auth-mysql-1.11.1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orange", fontcolor = "orange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-3.99u4b5s7" [ color = "red", fontcolor = "red", label="mac-3.99u4b5s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ksndiamonds-3.3.0.1nb3" [ color = "lightgray", fontcolor = "lightgray", label="rocksndiamonds-3.3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nmp-5.3.18" [ color = "red", fontcolor = "red", label="php53-snmp-5.3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38nb2" [ color = "lightgray", fontcolor = "lightgray", label="gource-0.3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-daapd-0.2.4.2nb3" [ color = "lightgray", fontcolor = "lightgray", label="mt-daapd-0.2.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rd-1.4.1nb3" [ color = "orange", fontcolor = "orange", label="wyrd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NSResponder-258.14" [ color = "red", fontcolor = "red", label="mDNSResponder-258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ide-0.4.0nb16" [ color = "orange", fontcolor = "orange", label="valide-0.4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ycdb-0.77nb1" [ color = "red", fontcolor = "red", label="tinycdb-0.7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others-1.3.0.20100528" [ color = "lightgray", fontcolor = "lightgray", label="ibus-table-others-1.3.0.201005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at2-1.07nb3" [ color = "lightgray", fontcolor = "lightgray", label="xpat2-1.0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1" [ color = "orange", fontcolor = "orange", label="gnustep-examples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Substitute-0.03nb4" [ color = "orange", fontcolor = "orange", label="p5-Module-Install-Substitute-0.0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rainy-2.15nb1" [ color = "orange", fontcolor = "orange", label="gbrainy-2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-9.6.3.1.ESV.7pl4nb1" [ color = "lightgray", fontcolor = "lightgray", label="bind-9.6.3.1.ESV.7pl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1nb1" [ color = "lightgray", fontcolor = "lightgray", label="xf86-video-savage-2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q-gui-console-1.3.5" [ color = "orange", fontcolor = "orange", label="licq-gui-console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wm-5.4.7nb3" [ color = "orange", fontcolor = "orange", label="vtwm-5.4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sqlite3-0.9.15.3nb6" [ color = "lightgray", fontcolor = "lightgray", label="libpreludedb-sqlite3-0.9.15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lxml-3.0.1" [ color = "orange", fontcolor = "orange", label="py32-lxml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pasman-2.2anb8" [ color = "orange", fontcolor = "orange", label="tkpasman-2.2a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SSI-2.19nb4" [ color = "lightgray", fontcolor = "lightgray", label="p5-Apache-SSI-2.1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rsvg-1.1.5nb4" [ color = "orange", fontcolor = "orange", label="ruby193-gnome2-rsvg-1.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uthen-SASL-Cyrus-0.13" [ color = "lightgray", fontcolor = "lightgray", label="p5-Authen-SASL-Cyrus-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1.9.3p286" [ color = "orange", fontcolor = "orange", label="ruby193-1.9.3p28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tz-1.3.1nb5" [ color = "lightgray", fontcolor = "lightgray", label="holtz-1.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clamav-6.8nb1" [ color = "lightgray", fontcolor = "lightgray", label="squidclamav-6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s-2.12rc3nb22" [ color = "lightgray", fontcolor = "lightgray", label="gens-2.12rc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hare-1.1anb4" [ color = "orange", fontcolor = "orange", label="ushare-1.1a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skjuggler-2.4.3nb14" [ color = "lightgray", fontcolor = "lightgray", label="taskjuggler-2.4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13" [ color = "lightgray", fontcolor = "lightgray", label="nautilus-2.32.2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lepathy-0.3.3nb8" [ color = "lightgray", fontcolor = "lightgray", label="libtelepathy-0.3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skk-0.5.2nb13" [ color = "orange", fontcolor = "orange", label="scim-skk-0.5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logger-0.2.7nb9" [ color = "lightgray", fontcolor = "lightgray", label="telepathy-logger-0.2.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spasm-0.85.1" [ color = "lightgray", fontcolor = "lightgray", label="quakespasm-0.8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k-0nb6" [ color = "orange", fontcolor = "orange", label="py26-Tk-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pnwrfcsdk-7.11" [ color = "gray2", fontcolor = "gray2", label="sapnwrfcsdk-7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go-1.0.4" [ color = "red", fontcolor = "red", label="xlogo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extra-0.8.4nb15" [ color = "lightgray", fontcolor = "lightgray", label="compiz-fusion-plugins-extra-0.8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20510" [ color = "lightgray", fontcolor = "lightgray", label="gprbuild-aux-201205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hore-1.0nb17" [ color = "orange", fontcolor = "orange", label="gchore-1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blevm-1.13nb5" [ color = "orange", fontcolor = "orange", label="sablevm-1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e-0.9nb22" [ color = "orange", fontcolor = "orange", label="muse-0.9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upgrade-9.0.10" [ color = "lightgray", fontcolor = "lightgray", label="postgresql90-upgrade-9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py-2.1.3" [ color = "orange", fontcolor = "orange", label="py27-rpy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ub2-2.00" [ color = "gray2", fontcolor = "gray2", label="grub2-2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pkg-1.16.3nb2" [ color = "orange", fontcolor = "orange", label="dpkg-1.1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ss-0.4.4nb33" [ color = "lightgray", fontcolor = "lightgray", label="gpass-0.4.4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jack-2.0.2nb1" [ color = "orange", fontcolor = "orange", label="akode-plugins-jack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llo-3.0.2nb1" [ color = "orange", fontcolor = "orange", label="dillo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mix-gtk-2.9.1nb3" [ color = "orange", fontcolor = "orange", label="aumix-gtk-2.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2nb2" [ color = "orange", fontcolor = "orange", label="uim-1.8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16" [ color = "orange", fontcolor = "orange", label="gtk-sharp-2.12.1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era-2.11nb13" [ color = "red", fontcolor = "red", label="kimera-2.1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6" [ color = "lightgray", fontcolor = "lightgray", label="elib-1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tc-0.85.9nb8" [ color = "red", fontcolor = "red", label="dctc-0.85.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bw-0.6nb2" [ color = "lightgray", fontcolor = "lightgray", label="ap22-bw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snmp-2.6.1" [ color = "lightgray", fontcolor = "lightgray", label="ups-nut-snmp-2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9.1.6" [ color = "lightgray", fontcolor = "lightgray", label="postgresql91-9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ng-0.10.31nb2" [ color = "lightgray", fontcolor = "lightgray", label="gst-plugins0.10-png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file-1.470" [ color = "orange", fontcolor = "orange", label="wbm-file-1.4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2.5.0nb8" [ color = "lightgray", fontcolor = "lightgray", label="kipi-plugins-2.5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6.1nb19" [ color = "lightgray", fontcolor = "lightgray", label="xfce4-4.6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0.9.21nb20" [ color = "lightgray", fontcolor = "lightgray", label="pulseaudio-0.9.2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BigInt-Pari-1.16nb2" [ color = "orange", fontcolor = "orange", label="p5-Math-BigInt-Pari-1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Image_Canvas-0.3.5" [ color = "orange", fontcolor = "orange", label="php54-pear-Image_Canvas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RC-Charset-1.33nb1" [ color = "red", fontcolor = "red", label="p5-MARC-Charset-1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bg-3.5.10nb13" [ color = "orange", fontcolor = "orange", label="kde-i18n-bg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manual-hu-2.0.4.0" [ color = "orange", fontcolor = "orange", label="qcad-manual-hu-2.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-dbus-1.1.1nb1" [ color = "lightgray", fontcolor = "lightgray", label="py31-dbus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04nb3" [ color = "orange", fontcolor = "orange", label="p5-GraphViz-2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TimeStamp-0.14nb3" [ color = "orange", fontcolor = "orange", label="p5-DBIx-Class-TimeStamp-0.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backends-1.0.22nb3" [ color = "orange", fontcolor = "orange", label="sane-backends-1.0.2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fish-2.2.3nb5" [ color = "lightgray", fontcolor = "lightgray", label="bluefish-2.2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4-4.4.11.1nb8" [ color = "lightgray", fontcolor = "lightgray", label="kdepim-runtime4-4.4.1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AIO-1.1nb3" [ color = "orange", fontcolor = "orange", label="p5-AnyEvent-AIO-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1nb15" [ color = "lightgray", fontcolor = "lightgray", label="advi-1.10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e-1.2.32" [ color = "orange", fontcolor = "orange", label="R-date-1.2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zen-bubble-2.2.0nb6" [ color = "lightgray", fontcolor = "lightgray", label="frozen-bubble-2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lua++-1.0.93" [ color = "red", fontcolor = "red", label="tolua++-1.0.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4.8.4nb4" [ color = "lightgray", fontcolor = "lightgray", label="libkdcraw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x-RightsMatrix-0.03.00nb4" [ color = "lightgray", fontcolor = "lightgray", label="RTx-RightsMatrix-0.03.0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useradmin-1.470" [ color = "orange", fontcolor = "orange", label="wbm-useradmin-1.4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tk-0.3.4nb7" [ color = "lightgray", fontcolor = "lightgray", label="egtk-0.3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utils-2.22" [ color = "gray2", fontcolor = "gray2", label="binutils-2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st-1.2.6nb2" [ color = "lightgray", fontcolor = "lightgray", label="artist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plugins-base-2.30.2nb9" [ color = "lightgray", fontcolor = "lightgray", label="eog-plugins-base-2.30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e-0.9.1nb5" [ color = "lightgray", fontcolor = "lightgray", label="xye-0.9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sx-1.6nb3" [ color = "lightgray", fontcolor = "lightgray", label="newsx-1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RDTool-OO-0.31nb2" [ color = "orange", fontcolor = "orange", label="p5-RRDTool-OO-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ter2latex-0.4b2nb1" [ color = "orange", fontcolor = "orange", label="writer2latex-0.4b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30-3.1" [ color = "gray2", fontcolor = "gray2", label="netbsd32_compat30-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audio-portaudio-3.3.0nb6" [ color = "orange", fontcolor = "orange", label="gnuradio-audio-portaudio-3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ar-2.2.2nb8" [ color = "orange", fontcolor = "orange", label="wbar-2.2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misc-2.2.2" [ color = "orange", fontcolor = "orange", label="libggimisc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recognize-0.3.1.2nb1" [ color = "orange", fontcolor = "orange", label="tegaki-recognize-0.3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ggle-0.4.4nb4" [ color = "orange", fontcolor = "orange", label="ruby193-raggle-0.4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4.8.4nb4" [ color = "lightgray", fontcolor = "lightgray", label="kolourpaint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-crypto-2.0.1nb1" [ color = "orange", fontcolor = "orange", label="gnu-crypto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sharp-1.0.0nb1" [ color = "lightgray", fontcolor = "lightgray", label="gnome-keyring-sharp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landkartem-0.2.0nb16" [ color = "orange", fontcolor = "orange", label="qlandkartem-0.2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-1.0.0nb9" [ color = "orange", fontcolor = "orange", label="goocanvas-1.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0.5" [ color = "orange", fontcolor = "orange", label="poppler-glib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0.9.19.2.0.64" [ color = "red", fontcolor = "red", label="apr-0.9.19.2.0.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nq-7.4.1nb9" [ color = "lightgray", fontcolor = "lightgray", label="xconq-7.4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-wrap-1.9.14nb3" [ color = "orange", fontcolor = "orange", label="g-wrap-1.9.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3-1.3.3nb3" [ color = "gray2", fontcolor = "gray2", label="compat13-1.3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unikey-0.6.1nb4" [ color = "lightgray", fontcolor = "lightgray", label="ibus-unikey-0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-account-0.2" [ color = "orange", fontcolor = "orange", label="ir-account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ythmbox-2.98" [ color = "lightgray", fontcolor = "lightgray", label="rhythmbox-2.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nox11-22.3nb23" [ color = "lightgray", fontcolor = "lightgray", label="emacs-nox11-22.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raffic-2.5.4nb20" [ color = "lightgray", fontcolor = "lightgray", label="pytraffic-2.5.4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1.0nb1" [ color = "red", fontcolor = "red", label="libvpx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postgis-1.5.3nb4" [ color = "lightgray", fontcolor = "lightgray", label="postgresql91-postgis-1.5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ic-3.8.1nb3" [ color = "orange", fontcolor = "orange", label="eric-3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ntpcache-3.0.2nb2" [ color = "lightgray", fontcolor = "lightgray", label="nntpcache-3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akerconf-2.11nb25" [ color = "orange", fontcolor = "orange", label="wmakerconf-2.1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cs-2.0.2nb5" [ color = "orange", fontcolor = "orange", label="darcs-2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chdb-1.2.0" [ color = "lightgray", fontcolor = "lightgray", label="couchdb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gga-0.99.21nb1" [ color = "lightgray", fontcolor = "lightgray", label="quagga-0.99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pulse-0.9.4nb15" [ color = "lightgray", fontcolor = "lightgray", label="bmp-pulse-0.9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sc-2.8.3nb1" [ color = "lightgray", fontcolor = "lightgray", label="xf86-video-nsc-2.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4.8.4nb4" [ color = "lightgray", fontcolor = "lightgray", label="kwordquiz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ranslator-1.1.7nb23" [ color = "lightgray", fontcolor = "lightgray", label="gtranslator-1.1.7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2x-0.2.5nb13" [ color = "lightgray", fontcolor = "lightgray", label="d2x-0.2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hangul_status_applet-0.3nb36" [ color = "lightgray", fontcolor = "lightgray", label="imhangul_status_applet-0.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-pgsql-2.0.15nb7" [ color = "lightgray", fontcolor = "lightgray", label="rt-pgsql-2.0.1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me-0.147nb1" [ color = "lightgray", fontcolor = "lightgray", label="mame-0.14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tis-1.1.7nb2" [ color = "lightgray", fontcolor = "lightgray", label="mantis-1.1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kura-3.0.4nb4" [ color = "lightgray", fontcolor = "lightgray", label="sakura-3.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9.4nb10" [ color = "lightgray", fontcolor = "lightgray", label="polkit-qt-0.9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28.4nb7" [ color = "orange", fontcolor = "orange", label="pangomm-2.2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dmin-3.5.10nb14" [ color = "lightgray", fontcolor = "lightgray", label="kdeadmin-3.5.1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ckagekit-0.4.0nb20" [ color = "lightgray", fontcolor = "lightgray", label="gnome-packagekit-0.4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6-0.6.6nb22" [ color = "orange", fontcolor = "orange", label="goffice0.6-0.6.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fr-3.5.10nb13" [ color = "orange", fontcolor = "orange", label="kde-i18n-fr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rien-0.7.0nb7" [ color = "lightgray", fontcolor = "lightgray", label="sarien-0.7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ol-1.4.1nb3" [ color = "orange", fontcolor = "orange", label="py26-mol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hangul-2.0.0nb5" [ color = "orange", fontcolor = "orange", label="imhangul-2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iki-2.72" [ color = "lightgray", fontcolor = "lightgray", label="emacs-wiki-2.7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5" [ color = "lightgray", fontcolor = "lightgray", label="qmail-1.0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rm-284" [ color = "red", fontcolor = "red", label="xterm-28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cairo-1.12.2nb1" [ color = "orange", fontcolor = "orange", label="ruby18-rcairo-1.1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mux-11.01nb7" [ color = "lightgray", fontcolor = "lightgray", label="warmux-11.0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pltcl-8.4.14" [ color = "lightgray", fontcolor = "lightgray", label="postgresql84-pltcl-8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c-2.8nb4" [ color = "orange", fontcolor = "orange", label="vic-2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3.6.1" [ color = "lightgray", fontcolor = "lightgray", label="gedit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-16.0.5nb18" [ color = "orange", fontcolor = "orange", label="tea-16.0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ma-1.2.0" [ color = "lightgray", fontcolor = "lightgray", label="enma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expr-1.4.1" [ color = "orange", fontcolor = "orange", label="py27-numexpr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rp-docs-3.3.0nb7" [ color = "orange", fontcolor = "orange", label="usrp-docs-3.3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-3.1.20nb1" [ color = "lightgray", fontcolor = "lightgray", label="squid-3.1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ese-2.26.3nb22" [ color = "lightgray", fontcolor = "lightgray", label="cheese-2.26.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-mysql-2.0.15nb8" [ color = "lightgray", fontcolor = "lightgray", label="rt-mysql-2.0.1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netC-0.6.6nb2" [ color = "orange", fontcolor = "orange", label="pnetC-0.6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fcgid-2.3.7" [ color = "lightgray", fontcolor = "lightgray", label="ap24-fcgid-2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HTML_Common-1.2.5" [ color = "red", fontcolor = "red", label="php53-pear-HTML_Common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" [ color = "orange", fontcolor = "orange", label="gworkspace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y26-python-2.7.11" [ color = "lightgray", fontcolor = "lightgray", label="ap13-py26-python-2.7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2-digestmd5-2.1.25" [ color = "lightgray", fontcolor = "lightgray", label="cy2-digestmd5-2.1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tty-0.62nb5" [ color = "orange", fontcolor = "orange", label="putty-0.6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h-krb4-1.2.2nb6" [ color = "red", fontcolor = "red", label="kth-krb4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e-el-1.5.1.3nb1" [ color = "lightgray", fontcolor = "lightgray", label="prime-el-1.5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base-3.5.5nb24" [ color = "lightgray", fontcolor = "lightgray", label="kdevelop-base-3.5.5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relay-4.2.4p2" [ color = "orange", fontcolor = "orange", label="isc-dhcrelay-4.2.4p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-1.4.3.1nb4" [ color = "lightgray", fontcolor = "lightgray", label="base-1.4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auth-mysql-4.3.9nb2" [ color = "lightgray", fontcolor = "lightgray", label="ap2-auth-mysql-4.3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0.1.8.9nb16" [ color = "orange", fontcolor = "orange", label="pcmanfm-0.1.8.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dns-pgsql-1.1.0nb11" [ color = "lightgray", fontcolor = "lightgray", label="mydns-pgsql-1.1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dmine-0.3nb12" [ color = "lightgray", fontcolor = "lightgray", label="blindmine-0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bbit-1.0.9" [ color = "orange", fontcolor = "orange", label="ruby193-rabbit-1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shell-1.470" [ color = "orange", fontcolor = "orange", label="wbm-shell-1.4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to-1.0.1nb1" [ color = "orange", fontcolor = "orange", label="mp3to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gtk-0.6.0nb5" [ color = "lightgray", fontcolor = "lightgray", label="dhcpcd-gtk-0.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fastcgi-2.49" [ color = "orange", fontcolor = "orange", label="clisp-fastcgi-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m17n-0.2.3nb15" [ color = "orange", fontcolor = "orange", label="scim-m17n-0.2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wse-0.4.3nb7" [ color = "orange", fontcolor = "orange", label="mbrowse-0.4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s-0.3.7nb15" [ color = "orange", fontcolor = "orange", label="frameworks-0.3.7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pserver-5.6.8nb4" [ color = "orange", fontcolor = "orange", label="mapserver-5.6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ntilla-2.29nb6" [ color = "orange", fontcolor = "orange", label="scintilla-2.2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fa-3.5.10nb13" [ color = "orange", fontcolor = "orange", label="kde-i18n-fa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flex-1.4.1" [ color = "orange", fontcolor = "orange", label="jflex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6" [ color = "lightgray", fontcolor = "lightgray", label="ndesk-dbus-0.6.1a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1.1.13nb18" [ color = "orange", fontcolor = "orange", label="vlc-1.1.1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heval-1.1.8" [ color = "orange", fontcolor = "orange", label="libmatheval-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sn-0.98.3nb6" [ color = "orange", fontcolor = "orange", label="amsn-0.98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2ogg-0.11nb6" [ color = "orange", fontcolor = "orange", label="mp32ogg-0.1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-1.1.0" [ color = "orange", fontcolor = "orange", label="knot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822-0.58nb3" [ color = "lightgray", fontcolor = "lightgray", label="mess822-0.5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vietnamese-ext-0.5.6pl17" [ color = "orange", fontcolor = "orange", label="scim-tables-vietnamese-ext-0.5.6pl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res-1.0.3nb1" [ color = "red", fontcolor = "red", label="viewres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hos-0.2.2nb11" [ color = "orange", fontcolor = "orange", label="ethos-0.2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5.2.12" [ color = "lightgray", fontcolor = "lightgray", label="bacula-5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base-3.18.1nb8" [ color = "orange", fontcolor = "orange", label="py27-qt3-base-3.18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.8.0nb2" [ color = "orange", fontcolor = "orange", label="simgear-2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-mode-3.9.5nb2" [ color = "lightgray", fontcolor = "lightgray", label="sml-mode-3.9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wm-1.02nb2" [ color = "orange", fontcolor = "orange", label="flwm-1.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mson-1.1.3nb1" [ color = "orange", fontcolor = "orange", label="crimson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bw-0.6nb2" [ color = "lightgray", fontcolor = "lightgray", label="ap2-bw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3.0.20100621nb5" [ color = "lightgray", fontcolor = "lightgray", label="ibus-table-1.3.0.2010062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-manager-0.9.4nb4" [ color = "lightgray", fontcolor = "lightgray", label="virt-manager-0.9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6.1" [ color = "lightgray", fontcolor = "lightgray", label="libpeas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nomevfs-0.10.36nb4" [ color = "lightgray", fontcolor = "lightgray", label="gst-plugins0.10-gnomevfs-0.10.3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ettool-2.26.2nb15" [ color = "lightgray", fontcolor = "lightgray", label="gnome-nettool-2.26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ms-0.2.0nb13" [ color = "lightgray", fontcolor = "lightgray", label="lmms-0.2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[ color = "lightgray", fontcolor = "lightgray", label="dbus-python-common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symbolic-3.6.0" [ color = "orange", fontcolor = "orange", label="gnome-icon-theme-symbolic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7.1nb6" [ color = "lightgray", fontcolor = "lightgray", label="xf86-video-intel-2.7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tompserver-1.0.0" [ color = "lightgray", fontcolor = "lightgray", label="ruby18-stompserv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-2.5nb1" [ color = "lightgray", fontcolor = "lightgray", label="agg-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zehakase-0.5.8nb19" [ color = "lightgray", fontcolor = "lightgray", label="kazehakase-0.5.8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ecase-1.8.8nb16" [ color = "lightgray", fontcolor = "lightgray", label="notecase-1.8.8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eskcal-0.57.1nb20" [ color = "orange", fontcolor = "orange", label="gdeskcal-0.57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skkserv-20100128" [ color = "orange", fontcolor = "orange", label="multiskkserv-201001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xon-6.0.2nb3" [ color = "orange", fontcolor = "orange", label="saxon-6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-6.26nb1" [ color = "lightgray", fontcolor = "lightgray", label="drupal-6.2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_logbook-1.21nb2" [ color = "orange", fontcolor = "orange", label="fl_logbook-1.2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1.36" [ color = "lightgray", fontcolor = "lightgray", label="ioquake3-1.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2.10.0.1nb3" [ color = "lightgray", fontcolor = "lightgray", label="aws-2.10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vscan-5.10nb2" [ color = "gray2", fontcolor = "gray2", label="uvscan-5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eak-vm-4.10.2.2614" [ color = "orange", fontcolor = "orange", label="squeak-vm-4.10.2.26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anthy-1.2.7nb14" [ color = "orange", fontcolor = "orange", label="scim-anthy-1.2.7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rake-0.9.3nb17" [ color = "lightgray", fontcolor = "lightgray", label="handbrake-0.9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4-1.4.3nb2" [ color = "gray2", fontcolor = "gray2", label="compat14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0" [ color = "lightgray", fontcolor = "lightgray", label="at-spi-1.32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script-mode-2.2.1" [ color = "lightgray", fontcolor = "lightgray", label="javascript-mode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3.2" [ color = "red", fontcolor = "red", label="xinit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bs-3.5.10nb13" [ color = "orange", fontcolor = "orange", label="kde-i18n-bs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lutter-0.8.0" [ color = "orange", fontcolor = "orange", label="ruby18-clutter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ibreak-0.8.0nb18" [ color = "orange", fontcolor = "orange", label="rsibreak-0.8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pulseaudio-2.0.2nb7" [ color = "lightgray", fontcolor = "lightgray", label="akode-plugins-pulseaudio-2.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gtkglext-1.1.0nb16" [ color = "orange", fontcolor = "orange", label="py26-pygtkglext-1.1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t-3.5.1.3555nb17" [ color = "lightgray", fontcolor = "lightgray", label="swt-3.5.1.355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16" [ color = "lightgray", fontcolor = "lightgray", label="gnome-sharp-2.24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ubtitles-1.1nb14" [ color = "lightgray", fontcolor = "lightgray", label="gnome-subtitles-1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URL-1.0.15" [ color = "red", fontcolor = "red", label="php54-pear-Net_URL-1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1.65" [ color = "lightgray", fontcolor = "lightgray", label="mysql-server-5.1.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qmailadmin-1.470" [ color = "orange", fontcolor = "orange", label="wbm-qmailadmin-1.4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readmodule-1.4nb3" [ color = "lightgray", fontcolor = "lightgray", label="py27-spreadmodule-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clone-0.11.7nb5" [ color = "lightgray", fontcolor = "lightgray", label="bomberclone-0.11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lutter-1.0.2nb14" [ color = "orange", fontcolor = "orange", label="py27-clutter-1.0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6.1" [ color = "lightgray", fontcolor = "lightgray", label="at-spi2-core-2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Log-1.12.7" [ color = "red", fontcolor = "red", label="php53-pear-Log-1.1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niff-nox11-2.3nb6" [ color = "red", fontcolor = "red", label="dsniff-nox11-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-4.80.1" [ color = "lightgray", fontcolor = "lightgray", label="exim-4.8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sftpd-2.3.4" [ color = "lightgray", fontcolor = "lightgray", label="vsftpd-2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avelan-plugin-0.5.4nb14" [ color = "lightgray", fontcolor = "lightgray", label="xfce4-wavelan-plugin-0.5.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ar-1.26" [ color = "orange", fontcolor = "orange", label="gtar-1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kim-milter-2.8.3nb1" [ color = "lightgray", fontcolor = "lightgray", label="dkim-milter-2.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array-1.0.1nb13" [ color = "orange", fontcolor = "orange", label="scim-array-1.0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dfview-0.1.8nb9" [ color = "orange", fontcolor = "orange", label="epdfview-0.1.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alc-0.14nb17" [ color = "orange", fontcolor = "orange", label="transcalc-0.14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ave-20090213nb8" [ color = "lightgray", fontcolor = "lightgray", label="gwave-2009021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-0.11.13nb4" [ color = "orange", fontcolor = "orange", label="opensc-0.11.1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nb1" [ color = "lightgray", fontcolor = "lightgray", label="mplayer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rivet-0.5.0nb1" [ color = "lightgray", fontcolor = "lightgray", label="ap13-rivet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solfc-2.0" [ color = "orange", fontcolor = "orange", label="pysolfc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n-pecan-0.0.18nb20" [ color = "lightgray", fontcolor = "lightgray", label="msn-pecan-0.0.18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ftg-0.8.1nb8" [ color = "orange", fontcolor = "orange", label="rftg-0.8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son-2.32.52nb20" [ color = "orange", fontcolor = "orange", label="unison-2.32.5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platform-1.2.3nb8" [ color = "lightgray", fontcolor = "lightgray", label="kdevplatform-1.2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chroot-0.5" [ color = "lightgray", fontcolor = "lightgray", label="ap2-chroot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-ZopeInterface-3.8.0" [ color = "orange", fontcolor = "orange", label="py31-ZopeInterface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develop-2.4.2nb15" [ color = "lightgray", fontcolor = "lightgray", label="monodevelop-2.4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ruby-1.0.5nb8" [ color = "red", fontcolor = "red", label="ruby18-eruby-1.0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6.2.5nb1" [ color = "orange", fontcolor = "orange", label="pcre-ocaml-6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d-3.6.1nb4" [ color = "orange", fontcolor = "orange", label="scid-3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-python-0.97.2nb8" [ color = "lightgray", fontcolor = "lightgray", label="dia-python-0.97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nb-3.5.10nb13" [ color = "orange", fontcolor = "orange", label="kde-i18n-nb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vhost-ldap-1.2.0nb2" [ color = "gray2", fontcolor = "gray2", label="ap22-vhost-ldap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mode-1.5.0" [ color = "lightgray", fontcolor = "lightgray", label="php-mode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kyo-elisp-2.1.0nb1" [ color = "lightgray", fontcolor = "lightgray", label="suikyo-elisp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mapsharing-2.1.9nb13" [ color = "lightgray", fontcolor = "lightgray", label="libdmapsharing-2.1.9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oborox-0.9.8nb18" [ color = "lightgray", fontcolor = "lightgray", label="oroborox-0.9.8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tk-1.0.6nb5" [ color = "lightgray", fontcolor = "lightgray", label="gmtk-1.0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mode-1.0nb1" [ color = "lightgray", fontcolor = "lightgray", label="python-mode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prime-1.0.1nb13" [ color = "orange", fontcolor = "orange", label="scim-prime-1.0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13" [ color = "red", fontcolor = "red", label="clisp-2.49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17" [ color = "orange", fontcolor = "orange", label="gtksourceview-1.8.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-acroread7-1.0nb4" [ color = "gray2", fontcolor = "gray2", label="opera-acroread7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apache-1.470" [ color = "orange", fontcolor = "orange", label="wbm-apache-1.4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0.10.8nb10" [ color = "orange", fontcolor = "orange", label="clutter-gtk-0.10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qcam-0.91nb4" [ color = "orange", fontcolor = "orange", label="cqcam-0.9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6.1nb21" [ color = "lightgray", fontcolor = "lightgray", label="xfce4-extras-4.6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desktop-1.2nb4" [ color = "orange", fontcolor = "orange", label="windowmaker-desktop-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iplus-2.10nb6" [ color = "orange", fontcolor = "orange", label="libgdiplus-2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axa-0.1nb3" [ color = "lightgray", fontcolor = "lightgray", label="galaxa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5" [ color = "lightgray", fontcolor = "lightgray", label="xfce4-panel-4.6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k-2.28.1nb15" [ color = "lightgray", fontcolor = "lightgray", label="gok-2.28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fetchmail-1.470" [ color = "orange", fontcolor = "orange", label="wbm-fetchmail-1.4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archive-2.0nb4" [ color = "lightgray", fontcolor = "lightgray", label="rox-archive-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3server-ra3-1.65nb1" [ color = "gray2", fontcolor = "gray2", label="quake3server-ra3-1.6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cc-4.0" [ color = "orange", fontcolor = "orange", label="javacc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oblogger-extra-3.4.2" [ color = "orange", fontcolor = "orange", label="nanoblogger-extra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ft-gnutella-0.0.11nb2" [ color = "orange", fontcolor = "orange", label="gift-gnutella-0.0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asso-2.3.6nb7" [ color = "lightgray", fontcolor = "lightgray", label="py27-lasso-2.3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2nb1" [ color = "red", fontcolor = "red", label="tk-8.5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fp-1.0.0.2" [ color = "orange", fontcolor = "orange", label="libifp-1.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gtk-1.1.1nb4" [ color = "orange", fontcolor = "orange", label="py27-matplotlib-gtk-1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tsample-3.2nb8" [ color = "orange", fontcolor = "orange", label="fntsample-3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-2.6.3nb19" [ color = "orange", fontcolor = "orange", label="wxGTK-2.6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bels-2.2.8nb21" [ color = "lightgray", fontcolor = "lightgray", label="glabels-2.2.8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-milter-0.3.1nb4" [ color = "orange", fontcolor = "orange", label="spamass-milter-0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" [ color = "lightgray", fontcolor = "lightgray", label="dict-mueller7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DB2_Driver_mysql-1.5.0b3" [ color = "orange", fontcolor = "orange", label="php53-pear-MDB2_Driver_mysql-1.5.0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pan-0.7.1nb12" [ color = "lightgray", fontcolor = "lightgray", label="etpan-0.7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igic-1.0.0nb1" [ color = "orange", fontcolor = "orange", label="libgiigic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adminpack-9.0.10" [ color = "lightgray", fontcolor = "lightgray", label="postgresql90-adminpack-9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pplets-2.32.1.1nb19" [ color = "lightgray", fontcolor = "lightgray", label="gnome-applets-2.32.1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net-0.8.0nb1" [ color = "red", fontcolor = "red", label="pnet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Socket-1.0.10" [ color = "red", fontcolor = "red", label="php53-pear-Net_Socket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-2.3.1nb3" [ color = "lightgray", fontcolor = "lightgray", label="tc-2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3nb1" [ color = "lightgray", fontcolor = "lightgray", label="apache-2.2.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humb-3.0.2nb4" [ color = "lightgray", fontcolor = "lightgray", label="gthumb-3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nl-2.16nb1" [ color = "orange", fontcolor = "orange", label="ted-nl-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v4l2-1.2.2nb1" [ color = "orange", fontcolor = "orange", label="xine-v4l2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silver-0.10.5nb4" [ color = "orange", fontcolor = "orange", label="clearsilver-0.10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os-0.2nb1" [ color = "orange", fontcolor = "orange", label="joos-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11-2.10i" [ color = "orange", fontcolor = "orange", label="p11-2.10i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view-0.22nb16" [ color = "lightgray", fontcolor = "lightgray", label="ucview-0.2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3-plperl-8.3.21" [ color = "lightgray", fontcolor = "lightgray", label="postgresql83-plperl-8.3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col-4.3.1nb8" [ color = "orange", fontcolor = "orange", label="nocol-4.3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igma-1.01.1914nb3" [ color = "lightgray", fontcolor = "lightgray", label="enigma-1.01.19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msonfields-0.5.2nb2" [ color = "lightgray", fontcolor = "lightgray", label="crimsonfields-0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zztard-0.5.0nb18" [ color = "lightgray", fontcolor = "lightgray", label="buzztard-0.5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s-3.2nb3" [ color = "gray2", fontcolor = "gray2", label="pvs-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tll-2.0nb1" [ color = "orange", fontcolor = "orange", label="festvox-tll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cached-1.4.15" [ color = "lightgray", fontcolor = "lightgray", label="memcached-1.4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-socket-2.0.2" [ color = "red", fontcolor = "red", label="lua-socket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esg2gif-1.3nb4" [ color = "orange", fontcolor = "orange", label="dmesg2gif-1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t-forward-0.71nb3" [ color = "lightgray", fontcolor = "lightgray", label="dot-forward-0.7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hai-0.1.2nb8" [ color = "orange", fontcolor = "orange", label="scim-thai-0.1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0.2.1" [ color = "lightgray", fontcolor = "lightgray", label="gupnp-igd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vte-1.1.5nb4" [ color = "orange", fontcolor = "orange", label="ruby193-gnome2-vte-1.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pt-2.16nb1" [ color = "orange", fontcolor = "orange", label="ted-pt-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tnef-0.3.13nb4" [ color = "lightgray", fontcolor = "lightgray", label="claws-mail-tnef-0.3.1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mysql-1.4.15nb2" [ color = "lightgray", fontcolor = "lightgray", label="nagios-plugin-mysql-1.4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lip-3.12.6nb5" [ color = "lightgray", fontcolor = "lightgray", label="hplip-3.12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touch-1.3.1nb4" [ color = "lightgray", fontcolor = "lightgray", label="speedtouch-1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-distribute-0.6.29" [ color = "red", fontcolor = "red", label="py31-distribute-0.6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mecab-0.994" [ color = "orange", fontcolor = "orange", label="java-mecab-0.9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us1-980512nb2" [ color = "lightgray", fontcolor = "lightgray", label="mbrolavox-us1-9805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html-2.6.3nb25" [ color = "orange", fontcolor = "orange", label="libgtkhtml-2.6.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2.35" [ color = "lightgray", fontcolor = "lightgray", label="bbdb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6" [ color = "lightgray", fontcolor = "lightgray", label="openvas-libraries-2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2.0.12" [ color = "orange", fontcolor = "orange", label="R-car-2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40-extras-4.0" [ color = "gray2", fontcolor = "gray2", label="netbsd32_compat40-extras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lient-4.2.4p2" [ color = "orange", fontcolor = "orange", label="isc-dhclient-4.2.4p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ag-0.16.3nb9" [ color = "lightgray", fontcolor = "lightgray", label="gnome-mag-0.16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ping6-2.4b2" [ color = "red", fontcolor = "red", label="fping6-2.4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cairo-0.8.2nb14" [ color = "orange", fontcolor = "orange", label="clutter-cairo-0.8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korfont-7.0nb1" [ color = "lightgray", fontcolor = "lightgray", label="acroread7-korfont-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magingtk-1.1.7nb2" [ color = "orange", fontcolor = "orange", label="py26-imagingtk-1.1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sl-0.4.6nb1" [ color = "orange", fontcolor = "orange", label="ocaml-ssl-0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odbc-1.4.2p1" [ color = "orange", fontcolor = "orange", label="poco-data-odbc-1.4.2p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t-1.2.0" [ color = "lightgray", fontcolor = "lightgray", label="magi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cons-eye-1.9.3nb14" [ color = "lightgray", fontcolor = "lightgray", label="falcons-eye-1.9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zgv-0.9.1nb10" [ color = "orange", fontcolor = "orange", label="xzgv-0.9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rok-2.5.0nb11" [ color = "lightgray", fontcolor = "lightgray", label="amarok-2.5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editor-0.30.0nb14" [ color = "lightgray", fontcolor = "lightgray", label="subtitleeditor-0.30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c-2.02fnb2" [ color = "gray2", fontcolor = "gray2", label="calc-2.02f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ron-2.3.42" [ color = "orange", fontcolor = "orange", label="R-chron-2.3.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auth-kerb-5.4" [ color = "lightgray", fontcolor = "lightgray", label="ap2-auth-kerb-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general-data-1.1.3nb2" [ color = "lightgray", fontcolor = "lightgray", label="lgeneral-data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mysql-1.470" [ color = "orange", fontcolor = "orange", label="wbm-mysql-1.4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f-0.2.5nb18" [ color = "orange", fontcolor = "orange", label="libkexif-0.2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luginwrapper-1.2.2nb16" [ color = "gray2", fontcolor = "gray2", label="nspluginwrapper-1.2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scrobbler-0.4.0nb14" [ color = "orange", fontcolor = "orange", label="bmp-scrobbler-0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t-2.4.0" [ color = "orange", fontcolor = "orange", label="gwt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L-1.7.8nb6" [ color = "lightgray", fontcolor = "lightgray", label="devIL-1.7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olor-manager-0.1.0nb30" [ color = "orange", fontcolor = "orange", label="gimp-color-manager-0.1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extensions-5.3.18" [ color = "lightgray", fontcolor = "lightgray", label="php53-extensions-5.3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de-4.8.4" [ color = "lightgray", fontcolor = "lightgray", label="kde4-l10n-de-4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luster-passwd-1.470" [ color = "orange", fontcolor = "orange", label="wbm-cluster-passwd-1.4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6.1" [ color = "lightgray", fontcolor = "lightgray", label="yelp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extensions-5.4.8" [ color = "lightgray", fontcolor = "lightgray", label="php54-extensions-5.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eak-4.3" [ color = "orange", fontcolor = "orange", label="squeak-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ups-1.9.61" [ color = "lightgray", fontcolor = "lightgray", label="py27-cups-1.9.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19" [ color = "lightgray", fontcolor = "lightgray", label="py27-gnome2-desktop-2.32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2.1nb3" [ color = "gray2", fontcolor = "gray2", label="xf86-video-wsfb-0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passwd-1.470" [ color = "orange", fontcolor = "orange", label="wbm-passwd-1.4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-pytz-2012g" [ color = "orange", fontcolor = "orange", label="py31-pytz-2012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orest-4.6.6" [ color = "orange", fontcolor = "orange", label="R-randomForest-4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1.7.0nb7" [ color = "lightgray", fontcolor = "lightgray", label="akonadi-1.7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8.2nb2" [ color = "lightgray", fontcolor = "lightgray", label="xf86-video-mach64-6.8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mm-2.28.0nb18" [ color = "lightgray", fontcolor = "lightgray", label="libgnomeuimm-2.28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chewing-1.4.2nb4" [ color = "lightgray", fontcolor = "lightgray", label="ibus-chewing-1.4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ail_Mime-1.8.5" [ color = "red", fontcolor = "red", label="php53-pear-Mail_Mime-1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mpi-2.1.1nb5" [ color = "red", fontcolor = "red", label="exempi-2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pt-3.5.10nb13" [ color = "orange", fontcolor = "orange", label="kde-i18n-pt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8.4nb6" [ color = "lightgray", fontcolor = "lightgray", label="kde-workspace4-4.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nmp-5.4.8" [ color = "red", fontcolor = "red", label="php54-snmp-5.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dict-client-1.8.2nb2" [ color = "lightgray", fontcolor = "lightgray", label="emacs-dict-client-1.8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sqlalchemy-0.6.9" [ color = "orange", fontcolor = "orange", label="py32-sqlalchemy-0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ckmaze-0.2nb11" [ color = "lightgray", fontcolor = "lightgray", label="duckmaze-0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3nb2" [ color = "lightgray", fontcolor = "lightgray", label="qt4-qdbus-4.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p-4.2.4p2" [ color = "red", fontcolor = "red", label="isc-dhcp-4.2.4p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encil-0.6.17nb8" [ color = "orange", fontcolor = "orange", label="skencil-0.6.1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new-clx-2.49nb1" [ color = "orange", fontcolor = "orange", label="clisp-new-clx-2.4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onttools-2.3nb1" [ color = "orange", fontcolor = "orange", label="py27-fonttools-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rrent-0.72nb4" [ color = "orange", fontcolor = "orange", label="monotorrent-0.7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mh-1.5nb1" [ color = "red", fontcolor = "red", label="nmh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droid-1.0.2nb12" [ color = "lightgray", fontcolor = "lightgray", label="freedroid-1.0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hotools-0.2.1nb26" [ color = "orange", fontcolor = "orange", label="kphotools-0.2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4.8.4nb4" [ color = "lightgray", fontcolor = "lightgray", label="kgeography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dogate-4.4.10nb4" [ color = "lightgray", fontcolor = "lightgray", label="fidogate-4.4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or-0.016nb6" [ color = "orange", fontcolor = "orange", label="vigor-0.01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meter-0.9.3nb19" [ color = "lightgray", fontcolor = "lightgray", label="pavumeter-0.9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-4.10nb1" [ color = "red", fontcolor = "red", label="p5-EV-4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volman-0.2.0nb17" [ color = "lightgray", fontcolor = "lightgray", label="xfce4-volman-0.2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exif-browser-0.1.0nb15" [ color = "orange", fontcolor = "orange", label="gimp-exif-browser-0.1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p-3.4.1nb5" [ color = "lightgray", fontcolor = "lightgray", label="xmp-3.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d-9.9nb16" [ color = "orange", fontcolor = "orange", label="snd-9.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pt_BR-3.5.10nb13" [ color = "orange", fontcolor = "orange", label="kde-i18n-pt_BR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Remind-0.6.18nb4" [ color = "lightgray", fontcolor = "lightgray", label="wxRemind-0.6.1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pure-hyperestraier-1.0.0.1.4.13" [ color = "orange", fontcolor = "orange", label="java-pure-hyperestraier-1.0.0.1.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iniscence-0.1.6nb3" [ color = "lightgray", fontcolor = "lightgray", label="REminiscence-0.1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nox11-21.5.27nb13" [ color = "red", fontcolor = "red", label="xemacs-nox11-21.5.27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s98-HaXml-1.17.20060921" [ color = "orange", fontcolor = "orange", label="hugs98-HaXml-1.17.200609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5" [ color = "lightgray", fontcolor = "lightgray", label="gnome-vfs-2.24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n-sasl-1.0.2" [ color = "lightgray", fontcolor = "lightgray", label="ap22-authn-sasl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gnutella-0.96.6nb15" [ color = "orange", fontcolor = "orange", label="gtk-gnutella-0.96.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mode-2.2" [ color = "lightgray", fontcolor = "lightgray", label="po-mode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oban-java-3.4.14" [ color = "orange", fontcolor = "orange", label="cgoban-java-3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ssandra-20101010nb8" [ color = "orange", fontcolor = "orange", label="libcassandra-2010101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eyguru-2.6.1" [ color = "lightgray", fontcolor = "lightgray", label="moneyguru-2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vel-pinyin-0.2.5nb16" [ color = "orange", fontcolor = "orange", label="novel-pinyin-0.2.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nin-node-1.3.2nb12" [ color = "lightgray", fontcolor = "lightgray", label="munin-node-1.3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mmander-1.2.8.15nb11" [ color = "lightgray", fontcolor = "lightgray", label="gnome-commander-1.2.8.1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3.0.3nb6" [ color = "lightgray", fontcolor = "lightgray", label="bitlbee-3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wxruby-2.0.1nb8" [ color = "lightgray", fontcolor = "lightgray", label="ruby18-wxruby-2.0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peak-1.31" [ color = "orange", fontcolor = "orange", label="espeak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lt-1.2nb12" [ color = "orange", fontcolor = "orange", label="gselt-1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modules-3.18.1nb9" [ color = "orange", fontcolor = "orange", label="py27-qt3-modules-3.18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-gtk2-0.90.4nb8" [ color = "orange", fontcolor = "orange", label="rep-gtk2-0.90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ct-plugin-0.2.1nb14" [ color = "lightgray", fontcolor = "lightgray", label="xfce4-dict-plugin-0.2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c-toolkit-1.1.10" [ color = "red", fontcolor = "red", label="silc-toolkit-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mission-control5-5.7.9nb6" [ color = "lightgray", fontcolor = "lightgray", label="telepathy-mission-control5-5.7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15-extras-1.5.3nb1" [ color = "gray2", fontcolor = "gray2", label="netbsd32_compat15-extras-1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ada-3.3.6" [ color = "gray2", fontcolor = "gray2", label="gcc3-ada-3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ked8-1.4.0nb1" [ color = "orange", fontcolor = "orange", label="festvox-ked8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d-1.0.23nb1" [ color = "lightgray", fontcolor = "lightgray", label="cvsd-1.0.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ap-1.1.3nb14" [ color = "orange", fontcolor = "orange", label="xvidcap-1.1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bn-3.5.10nb13" [ color = "orange", fontcolor = "orange", label="kde-i18n-bn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gtk2-2.49nb12" [ color = "orange", fontcolor = "orange", label="clisp-gtk2-2.49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r-0.0.6nb2" [ color = "orange", fontcolor = "orange", label="libcdr-0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rd-2.3.9nb1" [ color = "lightgray", fontcolor = "lightgray", label="irrd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services-5.0.64nb1" [ color = "lightgray", fontcolor = "lightgray", label="ircservices-5.0.6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in-1.1.7nb9" [ color = "orange", fontcolor = "orange", label="gcin-1.1.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re-1.0.2" [ color = "red", fontcolor = "red", label="xmor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7" [ color = "orange", fontcolor = "orange", label="gnuradio-core-3.3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-3.07nb6" [ color = "orange", fontcolor = "orange", label="album-3.0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nose-1.1.2" [ color = "orange", fontcolor = "orange", label="py32-nose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im-4.22.9nb7" [ color = "lightgray", fontcolor = "lightgray", label="centerim-4.22.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39" [ color = "gray2", fontcolor = "gray2", label="libdrm-2.4.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GMT-1.2nb5" [ color = "orange", fontcolor = "orange", label="iGMT-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DL-2.1.1nb5" [ color = "lightgray", fontcolor = "lightgray", label="ruby193-SDL-2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mdropx-0.9nb5" [ color = "lightgray", fontcolor = "lightgray", label="gemdropx-0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0nb4" [ color = "lightgray", fontcolor = "lightgray", label="p5-Alien-wxWidgets-0.6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mpmpeg-0.6nb8" [ color = "lightgray", fontcolor = "lightgray", label="dumpmpeg-0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ibnotify-0.14nb22" [ color = "lightgray", fontcolor = "lightgray", label="pidgin-libnotify-0.1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11" [ color = "lightgray", fontcolor = "lightgray", label="libgnomeprintui-2.18.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ll-1.0.8nb19" [ color = "lightgray", fontcolor = "lightgray", label="gnome-spell-1.0.8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clock-0.3.3nb21" [ color = "orange", fontcolor = "orange", label="cairo-clock-0.3.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rea-1.4.28nb25" [ color = "lightgray", fontcolor = "lightgray", label="liferea-1.4.28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t-0.6.18nb2" [ color = "orange", fontcolor = "orange", label="openct-0.6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3.5.10nb20" [ color = "lightgray", fontcolor = "lightgray", label="kdenetwork-3.5.1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umbers_Words-0.16.4" [ color = "red", fontcolor = "red", label="php53-pear-Numbers_Words-0.1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wildcard-2.49nb1" [ color = "orange", fontcolor = "orange", label="clisp-wildcard-2.4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okoban-3.3cnb1" [ color = "lightgray", fontcolor = "lightgray", label="xsokoban-3.3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panel-0.5.1nb1" [ color = "orange", fontcolor = "orange", label="secpanel-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erm-3.1.4nb1" [ color = "orange", fontcolor = "orange", label="mlterm-3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an-1.1.2nb1" [ color = "red", fontcolor = "red", label="xman-1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30-extras-3.1" [ color = "gray2", fontcolor = "gray2", label="netbsd32_compat30-extras-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16-1.6.8nb4" [ color = "red", fontcolor = "red", label="guile16-1.6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alsa-1.2.2nb1" [ color = "orange", fontcolor = "orange", label="xine-alsa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0nb1" [ color = "lightgray", fontcolor = "lightgray", label="xf86-video-tga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tools-0.9" [ color = "lightgray", fontcolor = "lightgray", label="pulseaudio-tools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toxx-12.10nb3" [ color = "lightgray", fontcolor = "lightgray", label="fotoxx-12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at-1.470" [ color = "orange", fontcolor = "orange", label="wbm-at-1.4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kal8-1.4.0nb1" [ color = "orange", fontcolor = "orange", label="festvox-kal8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edb-1.1.0" [ color = "orange", fontcolor = "orange", label="evas-edb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gui-1.0.4nb19" [ color = "lightgray", fontcolor = "lightgray", label="paragui-1.0.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workbench-5.2.33nb15" [ color = "lightgray", fontcolor = "lightgray", label="mysql-workbench-5.2.3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4-3.4.6nb8" [ color = "red", fontcolor = "red", label="gcc34-3.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lp-1.2.7nb15" [ color = "lightgray", fontcolor = "lightgray", label="gtklp-1.2.7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2.1" [ color = "lightgray", fontcolor = "lightgray", label="dict-server-1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4.8.4nb4" [ color = "lightgray", fontcolor = "lightgray", label="ktouch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++-3.3.6" [ color = "gray2", fontcolor = "gray2", label="gcc3-c++-3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7" [ color = "orange", fontcolor = "orange", label="vte-0.2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2" [ color = "gray2", fontcolor = "gray2", label="pcl-cvs-2.9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vray-3.6.1nb13" [ color = "red", fontcolor = "red", label="povray-3.6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mailmbox-1.14.7nb4" [ color = "lightgray", fontcolor = "lightgray", label="claws-mail-mailmbox-1.14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" [ color = "orange", fontcolor = "orange", label="libgphoto2-2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9" [ color = "orange", fontcolor = "orange", label="py26-gtk2-2.2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t-spi-1.32.0" [ color = "lightgray", fontcolor = "lightgray", label="py26-at-spi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subversion-1.6.17nb4" [ color = "gray2", fontcolor = "gray2", label="ap2-subversion-1.6.1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orage-4.6.1nb14" [ color = "lightgray", fontcolor = "lightgray", label="xfce4-orage-4.6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ual-plugins-0.4.0nb16" [ color = "orange", fontcolor = "orange", label="libvisual-plugins-0.4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HTML_Common-1.2.5" [ color = "red", fontcolor = "red", label="php54-pear-HTML_Common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ystem-tools-2.22.2nb18" [ color = "lightgray", fontcolor = "lightgray", label="gnome-system-tools-2.22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rcuslinux-1.0.3nb12" [ color = "lightgray", fontcolor = "lightgray", label="circuslinux-1.0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vecot-1.2.17nb4" [ color = "lightgray", fontcolor = "lightgray", label="dovecot-1.2.1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test-0.4.8nb13" [ color = "orange", fontcolor = "orange", label="kanatest-0.4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mw-1.3.2" [ color = "orange", fontcolor = "orange", label="py27-Pmw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08-0.8.8nb13" [ color = "orange", fontcolor = "orange", label="clutter08-0.8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plperl-9.0.10" [ color = "lightgray", fontcolor = "lightgray", label="postgresql90-plperl-9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SOAP-0.13.0" [ color = "orange", fontcolor = "orange", label="php54-pear-SOAP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don-1.4.0nb1" [ color = "orange", fontcolor = "orange", label="festvox-don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DB2_Driver_pgsql-1.5.0b3" [ color = "orange", fontcolor = "orange", label="php54-pear-MDB2_Driver_pgsql-1.5.0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sader-1.90.0nb17" [ color = "lightgray", fontcolor = "lightgray", label="krusader-1.90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9" [ color = "orange", fontcolor = "orange", label="libgnomecanvas-2.30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plugins-2.8.6nb12" [ color = "orange", fontcolor = "orange", label="abiword-plugins-2.8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ircular-0.4.3nb1" [ color = "orange", fontcolor = "orange", label="R-circular-0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16" [ color = "lightgray", fontcolor = "lightgray", label="py27-gnome2-2.28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ip-1.19nb1" [ color = "orange", fontcolor = "orange", label="p5-pip-1.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0.3.0nb10" [ color = "lightgray", fontcolor = "lightgray", label="consolekit-0.3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esound-0.10.31nb2" [ color = "lightgray", fontcolor = "lightgray", label="gst-plugins0.10-esound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3.5.10nb23" [ color = "lightgray", fontcolor = "lightgray", label="kdegraphics-3.5.1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gtk1-1.2.7nb7" [ color = "orange", fontcolor = "orange", label="lablgtk1-1.2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0.9.98" [ color = "orange", fontcolor = "orange", label="R-sp-0.9.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lude-manager-0.9.15nb6" [ color = "lightgray", fontcolor = "lightgray", label="prelude-manager-0.9.1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ralsynth-2.0.0nb4" [ color = "orange", fontcolor = "orange", label="spiralsynth-2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eu-0.98.13nb3" [ color = "lightgray", fontcolor = "lightgray", label="fceu-0.98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lib-0.9nb5" [ color = "orange", fontcolor = "orange", label="sublib-0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5.11.18" [ color = "orange", fontcolor = "orange", label="swi-prolog-5.1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hotobook-0.0.6nb23" [ color = "orange", fontcolor = "orange", label="kphotobook-0.0.6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-mode-20110121" [ color = "lightgray", fontcolor = "lightgray", label="lua-mode-2011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fy-3.5.10nb13" [ color = "orange", fontcolor = "orange", label="kde-i18n-fy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mngr-1.1.0nb3" [ color = "lightgray", fontcolor = "lightgray", label="dirmngr-1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nput-pad-1.0.1nb5" [ color = "lightgray", fontcolor = "lightgray", label="py27-input-pad-1.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mount-1.470" [ color = "orange", fontcolor = "orange", label="wbm-mount-1.4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awiki-1.19.2nb1" [ color = "lightgray", fontcolor = "lightgray", label="mediawiki-1.1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ch-2.10.6nb5" [ color = "lightgray", fontcolor = "lightgray", label="finch-2.10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tk-1.1.5nb4" [ color = "orange", fontcolor = "orange", label="ruby18-gnome2-gtk-1.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[ color = "orange", fontcolor = "orange", label="ocaml-findlib-1.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HDL-gplcver-0.7" [ color = "orange", fontcolor = "orange", label="MyHDL-gplcver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5.0.1nb6" [ color = "orange", fontcolor = "orange", label="mkvtoolnix-5.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obs-2.22.2nb5" [ color = "lightgray", fontcolor = "lightgray", label="liboobs-2.2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da-1.6.3nb1" [ color = "orange", fontcolor = "orange", label="koffice-l10n-da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ata-1.6.2.1nb9" [ color = "orange", fontcolor = "orange", label="sonata-1.6.2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arser-200.2.2.2" [ color = "red", fontcolor = "red", label="muparser-200.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eomap-2.5.0nb5" [ color = "lightgray", fontcolor = "lightgray", label="libkgeomap-2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Image_Color-1.0.4nb1" [ color = "red", fontcolor = "red", label="php53-pear-Image_Color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ony1-2.1.0nb1" [ color = "lightgray", fontcolor = "lightgray", label="slony1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3.3.1" [ color = "lightgray", fontcolor = "lightgray", label="amanda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plugin-kdepim-0.22nb17" [ color = "lightgray", fontcolor = "lightgray", label="libopensync-plugin-kdepim-0.2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extras-2.25.3nb14" [ color = "lightgray", fontcolor = "lightgray", label="py27-gnome2-extras-2.25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mk-3.5.10nb13" [ color = "orange", fontcolor = "orange", label="kde-i18n-mk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cla-1.6.1nb3" [ color = "red", fontcolor = "red", label="libtecla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0.9.2nb8" [ color = "orange", fontcolor = "orange", label="matchbox-panel-0.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8.1nb11" [ color = "lightgray", fontcolor = "lightgray", label="py27-game-1.8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array-0.0.2nb6" [ color = "lightgray", fontcolor = "lightgray", label="ibus-array-0.0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dspa-1.13" [ color = "red", fontcolor = "red", label="ladspa-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SMTP-1.6.1" [ color = "orange", fontcolor = "orange", label="php54-pear-Net_SMTP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jagnu-1.4.4nb3" [ color = "orange", fontcolor = "orange", label="dejagnu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s-78nb1" [ color = "lightgray", fontcolor = "lightgray", label="nts-7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40-4.0" [ color = "gray2", fontcolor = "gray2", label="compat40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pewars-1.5.12nb13" [ color = "orange", fontcolor = "orange", label="dopewars-1.5.1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cy-3.5.10nb13" [ color = "orange", fontcolor = "orange", label="kde-i18n-cy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vical-1.1.1nb1" [ color = "lightgray", fontcolor = "lightgray", label="davical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cron-2.12nb1" [ color = "orange", fontcolor = "orange", label="tkcron-2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auth-mysql-1.11.12nb9" [ color = "lightgray", fontcolor = "lightgray", label="ap2-auth-mysql-1.11.1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jpeg-1.1.0" [ color = "orange", fontcolor = "orange", label="evas-jpeg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pica-utils-20090625nb1" [ color = "red", fontcolor = "red", label="acpica-utils-200906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d-1.6.1" [ color = "orange", fontcolor = "orange", label="meld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uplot-1.8nb1" [ color = "orange", fontcolor = "orange", label="py27-gnuplo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6" [ color = "lightgray", fontcolor = "lightgray", label="emacs-ilisp-2002122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vea-1.10" [ color = "orange", fontcolor = "orange", label="hevea-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ach-1.2.9nb3" [ color = "lightgray", fontcolor = "lightgray", label="etach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4" [ color = "orange", fontcolor = "orange", label="xview-clients-3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son-0.8nb31" [ color = "lightgray", fontcolor = "lightgray", label="boson-0.8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4.8.4nb4" [ color = "lightgray", fontcolor = "lightgray", label="klettres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gband-tty-2.8.3nb4" [ color = "lightgray", fontcolor = "lightgray", label="angband-tty-2.8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3-pltcl-8.3.21" [ color = "lightgray", fontcolor = "lightgray", label="postgresql83-pltcl-8.3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ight-0.0.16nb13" [ color = "lightgray", fontcolor = "lightgray", label="telepathy-farsight-0.0.1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sx0208fonts-200301316nb2" [ color = "orange", fontcolor = "orange", label="jisx0208fonts-2003013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" [ color = "orange", fontcolor = "orange", label="gnustep-base-1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view-0.2.2nb6" [ color = "orange", fontcolor = "orange", label="gpicview-0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owser-bookmarks-menu-0.6nb20" [ color = "lightgray", fontcolor = "lightgray", label="browser-bookmarks-menu-0.6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g-2.2.2nb9" [ color = "lightgray", fontcolor = "lightgray", label="kdbg-2.2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4.8.4nb4" [ color = "lightgray", fontcolor = "lightgray", label="kalgebra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-3.8.1" [ color = "lightgray", fontcolor = "lightgray", label="claws-mail-pgp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www-1.7nb1" [ color = "orange", fontcolor = "orange", label="netbsd-www-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4-4.8.4nb8" [ color = "lightgray", fontcolor = "lightgray", label="kdenetwork4-4.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-buddy-2.26.0nb19" [ color = "lightgray", fontcolor = "lightgray", label="bug-buddy-2.26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right-3.4nb16" [ color = "orange", fontcolor = "orange", label="antiright-3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0.5.1nb16" [ color = "lightgray", fontcolor = "lightgray", label="xfce4-battery-plugin-0.5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rano-2.7.4nb5" [ color = "lightgray", fontcolor = "lightgray", label="soprano-2.7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pulse-0.9.4nb8" [ color = "lightgray", fontcolor = "lightgray", label="xmms-pulse-0.9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y26-wsgi-3.3" [ color = "lightgray", fontcolor = "lightgray", label="ap22-py26-wsgi-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20-extras-2.1" [ color = "gray2", fontcolor = "gray2", label="netbsd32_compat20-extras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ibboleth-sp-2.4.3" [ color = "lightgray", fontcolor = "lightgray", label="shibboleth-sp-2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umi-2.5nb12" [ color = "orange", fontcolor = "orange", label="kasumi-2.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2.0nb6" [ color = "orange", fontcolor = "orange", label="gegl-0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ba-1.7.2nb5" [ color = "lightgray", fontcolor = "lightgray", label="vba-1.7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plugins-1.0.5nb6" [ color = "lightgray", fontcolor = "lightgray", label="openvas-plugins-1.0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libnice-0.1.2nb4" [ color = "lightgray", fontcolor = "lightgray", label="gst-plugins0.10-libnice-0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ga-1.07nb5" [ color = "lightgray", fontcolor = "lightgray", label="dega-1.0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mosemulator-3.5nb13" [ color = "orange", fontcolor = "orange", label="palmosemulator-3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ps-win-1.0.6nb2" [ color = "lightgray", fontcolor = "lightgray", label="adobeps-win-1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zip-1.04nb1" [ color = "orange", fontcolor = "orange", label="ocaml-zip-1.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23" [ color = "orange", fontcolor = "orange", label="bmp-0.9.7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4.8.4nb4" [ color = "lightgray", fontcolor = "lightgray", label="kdegraphics-mobipocket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16nb2" [ color = "lightgray", fontcolor = "lightgray", label="cyrus-imapd-2.4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4.8.4nb4" [ color = "lightgray", fontcolor = "lightgray", label="kmousetool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py26-wsgi-3.3" [ color = "lightgray", fontcolor = "lightgray", label="ap2-py26-wsgi-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auth-ldap-1.6.1nb2" [ color = "lightgray", fontcolor = "lightgray", label="ap13-auth-ldap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media-0.9.2nb16" [ color = "lightgray", fontcolor = "lightgray", label="xfmedia-0.9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4.8.4nb4" [ color = "lightgray", fontcolor = "lightgray", label="blinken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smtp-1.0.6" [ color = "red", fontcolor = "red", label="libesmtp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dev-3.5.10nb16" [ color = "lightgray", fontcolor = "lightgray", label="kdewebdev-3.5.1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lipse-3.0.1nb2" [ color = "gray2", fontcolor = "gray2", label="eclipse-3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jk-1.2.37" [ color = "lightgray", fontcolor = "lightgray", label="ap13-jk-1.2.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ipfilter-1.470" [ color = "orange", fontcolor = "orange", label="wbm-ipfilter-1.4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ac-0.2.2nb2" [ color = "orange", fontcolor = "orange", label="mpac-0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organize-0.23nb2" [ color = "orange", fontcolor = "orange", label="exiv2-organize-0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tmod-1.4.14" [ color = "orange", fontcolor = "orange", label="R-statmod-1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moon-0.6nb20" [ color = "orange", fontcolor = "orange", label="gkrellm-moon-0.6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ldonkey-2.0.2.4.4.0nb15" [ color = "lightgray", fontcolor = "lightgray", label="kmldonkey-2.0.2.4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-flash-9.0.289" [ color = "gray2", fontcolor = "gray2", label="ns-flash-9.0.28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6.1" [ color = "lightgray", fontcolor = "lightgray", label="at-spi2-atk-2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BWidget-1.9.0nb1" [ color = "orange", fontcolor = "orange", label="tk-BWidget-1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py26-python-3.3.1" [ color = "lightgray", fontcolor = "lightgray", label="ap2-py26-python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pl-2.16nb1" [ color = "orange", fontcolor = "orange", label="ted-pl-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1nb2" [ color = "lightgray", fontcolor = "lightgray", label="xf86-video-ark-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4.8.4nb4" [ color = "lightgray", fontcolor = "lightgray", label="kcalc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hir-20120123nb1" [ color = "orange", fontcolor = "orange", label="menhir-201201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tyk-0.9.7nb9" [ color = "lightgray", fontcolor = "lightgray", label="fityk-0.9.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8.4nb5" [ color = "lightgray", fontcolor = "lightgray", label="kde-runtime4-4.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luster-cron-1.470" [ color = "orange", fontcolor = "orange", label="wbm-cluster-cron-1.4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magnatune-0.20.0nb14" [ color = "lightgray", fontcolor = "lightgray", label="gmpc-magnatune-0.20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Adapter-DBIC-0.11nb3" [ color = "orange", fontcolor = "orange", label="p5-CatalystX-CRUD-ModelAdapter-DBIC-0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11nb4" [ color = "lightgray", fontcolor = "lightgray", label="p5-Wx-0.99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archiver-0.5.2nb15" [ color = "lightgray", fontcolor = "lightgray", label="xfce4-xarchiver-0.5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Image_Graph-0.8.0" [ color = "orange", fontcolor = "orange", label="php53-pear-Image_Graph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he-3.5.10nb13" [ color = "orange", fontcolor = "orange", label="kde-i18n-he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dbus-1.1.1nb1" [ color = "lightgray", fontcolor = "lightgray", label="py32-dbus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plugins-pulse-1.0.22nb6" [ color = "lightgray", fontcolor = "lightgray", label="alsa-plugins-pulse-1.0.2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g-1.4.3nb2" [ color = "orange", fontcolor = "orange", label="ng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snack-2.2.10nb1" [ color = "orange", fontcolor = "orange", label="tcl-snack-2.2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hack-all-3.4.3nb3" [ color = "lightgray", fontcolor = "lightgray", label="nethack-all-3.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0.65.0" [ color = "lightgray", fontcolor = "lightgray", label="courier-0.6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ger-20020314nb5" [ color = "lightgray", fontcolor = "lightgray", label="digger-2002031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v-2.2.3nb12" [ color = "orange", fontcolor = "orange", label="qiv-2.2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rd-mode-0.6.22nb1" [ color = "lightgray", fontcolor = "lightgray", label="ruby-rd-mode-0.6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pgsql-0.9.15.3nb6" [ color = "lightgray", fontcolor = "lightgray", label="libpreludedb-pgsql-0.9.15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el-0.3.2" [ color = "lightgray", fontcolor = "lightgray", label="ibus-el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" [ color = "orange", fontcolor = "orange", label="gnustep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us1-1.4.0nb2" [ color = "lightgray", fontcolor = "lightgray", label="festvox-us1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6nb5" [ color = "lightgray", fontcolor = "lightgray", label="libpurple-2.10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DB2_Driver_mysqli-1.5.0b3" [ color = "orange", fontcolor = "orange", label="php53-pear-MDB2_Driver_mysqli-1.5.0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plugins-2.30.1nb18" [ color = "lightgray", fontcolor = "lightgray", label="seahorse-plugins-2.30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kyo-2.1.0" [ color = "lightgray", fontcolor = "lightgray", label="suikyo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chtfont-9.1" [ color = "lightgray", fontcolor = "lightgray", label="acroread9-chtfont-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mac-0.1.1nb13" [ color = "orange", fontcolor = "orange", label="bmp-mac-0.1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wave-3.3.28nb7" [ color = "orange", fontcolor = "orange", label="gtkwave-3.3.2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batte-0.4.1nb13" [ color = "lightgray", fontcolor = "lightgray", label="gambatte-0.4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plot-3.3.1nb1" [ color = "lightgray", fontcolor = "lightgray", label="amanda-plot-3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cs-2.16nb1" [ color = "orange", fontcolor = "orange", label="ted-cs-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-wcalc-1.0nb5" [ color = "orange", fontcolor = "orange", label="oct-wcalc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4.8.4nb4" [ color = "lightgray", fontcolor = "lightgray", label="libkexiv2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9" [ color = "orange", fontcolor = "orange", label="modular-xorg-apps-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a-1.0.6nb1" [ color = "lightgray", fontcolor = "lightgray", label="libva-1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0.1.6nb14" [ color = "orange", fontcolor = "orange", label="libkipi-0.1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4.6.1nb14" [ color = "lightgray", fontcolor = "lightgray", label="xfce4-wm-4.6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unikey-0.3.1nb13" [ color = "orange", fontcolor = "orange", label="scim-unikey-0.3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1.6.17nb1" [ color = "lightgray", fontcolor = "lightgray", label="subversion-1.6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R-1.7.2" [ color = "orange", fontcolor = "orange", label="R-geoR-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scgi-1.13nb2" [ color = "lightgray", fontcolor = "lightgray", label="ap2-scgi-1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19" [ color = "lightgray", fontcolor = "lightgray", label="kdepim-3.5.1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esome-3.4.13nb4" [ color = "orange", fontcolor = "orange", label="awesome-3.4.1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Socket-1.0.10" [ color = "red", fontcolor = "red", label="php54-pear-Net_Socket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5.0nb10" [ color = "orange", fontcolor = "orange", label="openbox-3.5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software-x11-1.1.0" [ color = "orange", fontcolor = "orange", label="evas-software-x11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ower-manager-2.24.4nb24" [ color = "lightgray", fontcolor = "lightgray", label="gnome-power-manager-2.24.4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1" [ color = "red", fontcolor = "red", label="guile-1.8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ftp-0.20nb3" [ color = "orange", fontcolor = "orange", label="obexftp-0.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[ color = "lightgray", fontcolor = "lightgray", label="dbus-1.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forge-2006.03.17nb7" [ color = "orange", fontcolor = "orange", label="octave-forge-2006.03.1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numpy-1.6.2" [ color = "orange", fontcolor = "orange", label="py32-numpy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xsp-2.10.2nb3" [ color = "orange", fontcolor = "orange", label="mono-xsp-2.1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apreq-1.34nb3" [ color = "lightgray", fontcolor = "lightgray", label="p5-libapreq-1.3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gui-3.1.3nb3" [ color = "lightgray", fontcolor = "lightgray", label="mldonkey-gui-3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1.1.1" [ color = "orange", fontcolor = "orange", label="py27-matplotlib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ent-ExecFlow-0.64nb3" [ color = "orange", fontcolor = "orange", label="p5-Event-ExecFlow-0.6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ks5-1.0.2nb6" [ color = "red", fontcolor = "red", label="socks5-1.0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ster-0.3nb16" [ color = "orange", fontcolor = "orange", label="imposter-0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2.8.12nb2" [ color = "lightgray", fontcolor = "lightgray", label="postfix-2.8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libc-1.6.7nb3" [ color = "orange", fontcolor = "orange", label="avr-libc-1.6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object3-3.4.1.1" [ color = "orange", fontcolor = "orange", label="py26-gobject3-3.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mysql-5.0.8" [ color = "gray2", fontcolor = "gray2", label="jdbc-mysql-5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perl-2.0.7" [ color = "lightgray", fontcolor = "lightgray", label="ap2-perl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ium-bsu-0.9.14nb5" [ color = "lightgray", fontcolor = "lightgray", label="chromium-bsu-0.9.1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" [ color = "lightgray", fontcolor = "lightgray", label="libetp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nput-3.0nb3" [ color = "orange", fontcolor = "orange", label="Chinput-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12" [ color = "orange", fontcolor = "orange", label="gtk2+extra-2.1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3server-1.32bnb2" [ color = "gray2", fontcolor = "gray2", label="quake3server-1.32b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in-2010.4.0nb15" [ color = "orange", fontcolor = "orange", label="hugin-2010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gnome-bindings-2.26.2" [ color = "orange", fontcolor = "orange", label="mono-gnome-bindings-2.2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Catalyst-0.09nb2" [ color = "lightgray", fontcolor = "lightgray", label="p5-Padre-Plugin-Catalyst-0.0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plugin-evolution2-0.22nb11" [ color = "lightgray", fontcolor = "lightgray", label="libopensync-plugin-evolution2-0.2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5.11.18nb1" [ color = "red", fontcolor = "red", label="swi-prolog-lite-5.11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ter-regex-1.7" [ color = "lightgray", fontcolor = "lightgray", label="milter-regex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-0.9.2nb4" [ color = "lightgray", fontcolor = "lightgray", label="libdbusmenu-qt-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any-0.20nb8" [ color = "orange", fontcolor = "orange", label="geany-0.2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1.10" [ color = "gray2", fontcolor = "gray2", label="pciutils-3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bind8-1.470nb1" [ color = "orange", fontcolor = "orange", label="wbm-bind8-1.47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ummvm-tools-1.4.0nb5" [ color = "lightgray", fontcolor = "lightgray", label="scummvm-tools-1.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Debugger-0.3nb3" [ color = "lightgray", fontcolor = "lightgray", label="p5-Padre-Plugin-Debugger-0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0" [ color = "orange", fontcolor = "orange", label="R-abind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plpython-9.0.10" [ color = "lightgray", fontcolor = "lightgray", label="postgresql90-plpython-9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dscheduler-2011.11nb2" [ color = "lightgray", fontcolor = "lightgray", label="gridscheduler-2011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n-4.76nb4" [ color = "lightgray", fontcolor = "lightgray", label="trn-4.7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usb-0.4.2nb1" [ color = "orange", fontcolor = "orange", label="py26-usb-0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bench-1.4.9.1" [ color = "orange", fontcolor = "orange", label="filebench-1.4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Ecliptic-0.19nb3" [ color = "lightgray", fontcolor = "lightgray", label="p5-Padre-Plugin-Ecliptic-0.1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e-UCS-0.84nb5" [ color = "gray2", fontcolor = "gray2", label="Mule-UCS-0.8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themes-4.6.0nb11" [ color = "orange", fontcolor = "orange", label="xfce4-wm-themes-4.6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35" [ color = "gray2", fontcolor = "gray2", label="sun-jdk6-6.0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3.5.3" [ color = "lightgray", fontcolor = "lightgray", label="kdevelop-3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tty-7.5.4.20111024nb1" [ color = "gray2", fontcolor = "gray2", label="jetty-7.5.4.201110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launch-0.5nb20" [ color = "orange", fontcolor = "orange", label="gkrellm-launch-0.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cairo-1.4.0nb9" [ color = "orange", fontcolor = "orange", label="guile-cairo-1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oak-2.4.33" [ color = "lightgray", fontcolor = "lightgray", label="openldap-cloak-2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config-backend-gconf-0.8.4nb14" [ color = "lightgray", fontcolor = "lightgray", label="compizconfig-backend-gconf-0.8.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volume-2.1.13nb18" [ color = "orange", fontcolor = "orange", label="gkrellm-volume-2.1.1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3.2nb1" [ color = "lightgray", fontcolor = "lightgray", label="xf86-video-i740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dlna-0.6.6" [ color = "lightgray", fontcolor = "lightgray", label="gupnp-dlna-0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icap-modules-0.2.1" [ color = "lightgray", fontcolor = "lightgray", label="c-icap-modules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mstt-1.1.0nb3" [ color = "gray2", fontcolor = "gray2", label="xf86-video-imstt-1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tomcat-7.0.30" [ color = "gray2", fontcolor = "gray2", label="apache-tomcat-7.0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Tix-8.4.3" [ color = "orange", fontcolor = "orange", label="tk-Tix-8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ty-1.2.6nb18" [ color = "orange", fontcolor = "orange", label="audacity-1.2.6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tat-1.0.10" [ color = "orange", fontcolor = "orange", label="R-gstat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suphp-0.7.1" [ color = "lightgray", fontcolor = "lightgray", label="ap22-suphp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zzle-5.2" [ color = "orange", fontcolor = "orange", label="puzzle-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qscintilla-2.6.2nb4" [ color = "lightgray", fontcolor = "lightgray", label="py27-qt4-qscintilla-2.6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s-3.3.4" [ color = "red", fontcolor = "red", label="geos-3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landkartegt-1.4.2nb5" [ color = "lightgray", fontcolor = "lightgray", label="qlandkartegt-1.4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oldier-0.96nb2" [ color = "lightgray", fontcolor = "lightgray", label="xsoldier-0.9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y27-python-2.7.11" [ color = "lightgray", fontcolor = "lightgray", label="ap13-py27-python-2.7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stPixels-0.5.3nb6" [ color = "lightgray", fontcolor = "lightgray", label="LostPixels-0.5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4.8.4nb4" [ color = "lightgray", fontcolor = "lightgray", label="cantor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[ color = "lightgray", fontcolor = "lightgray", label="xf86driproto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ket-1.0.2nb18" [ color = "lightgray", fontcolor = "lightgray", label="basket-1.0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xWidgets-2.8.10.1nb17" [ color = "lightgray", fontcolor = "lightgray", label="py26-wxWidgets-2.8.10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tk-4.00.1nb6" [ color = "orange", fontcolor = "orange", label="labltk-4.0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face-2.5.0nb5" [ color = "lightgray", fontcolor = "lightgray", label="libkface-2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f-0.7.5nb13" [ color = "orange", fontcolor = "orange", label="qof-0.7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1.0.6nb28" [ color = "lightgray", fontcolor = "lightgray", label="vlc-1.0.6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araoke-0.7.5" [ color = "lightgray", fontcolor = "lightgray", label="py27-karaoke-0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themes-0.80.0nb2" [ color = "orange", fontcolor = "orange", label="wmthemes-0.8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audio-oss-3.3.0nb6" [ color = "orange", fontcolor = "orange", label="gnuradio-audio-oss-3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kytracker-0.90.80" [ color = "lightgray", fontcolor = "lightgray", label="milkytracker-0.90.8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tcp-20060109nb1" [ color = "lightgray", fontcolor = "lightgray", label="dtcp-200601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3nb2" [ color = "orange", fontcolor = "orange", label="gtk2+-2.2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xml-2.1nb1" [ color = "orange", fontcolor = "orange", label="ocaml-tyxml-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abber-0.11.1nb1" [ color = "orange", fontcolor = "orange", label="tkabber-0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cigraphica-2.1.1nb19" [ color = "orange", fontcolor = "orange", label="libscigraphica-2.1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36-3.6.28nb5" [ color = "orange", fontcolor = "orange", label="firefox36-3.6.2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menu-1.4.2nb13" [ color = "orange", fontcolor = "orange", label="deskmenu-1.4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dap-0.9.12" [ color = "lightgray", fontcolor = "lightgray", label="ruby193-ldap-0.9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jpeg-0.10.31nb2" [ color = "lightgray", fontcolor = "lightgray", label="gst-plugins0.10-jpeg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svg-1.1.0nb8" [ color = "orange", fontcolor = "orange", label="evas-svg-1.1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je-1.1.0" [ color = "orange", fontcolor = "orange", label="edj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ae-0.8.25nb16" [ color = "orange", fontcolor = "orange", label="uae-0.8.2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pn-2.2.2nb1" [ color = "lightgray", fontcolor = "lightgray", label="openvpn-2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emo-elisp-0.40nb3" [ color = "lightgray", fontcolor = "lightgray", label="migemo-elisp-0.4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outil-1.5.0" [ color = "orange", fontcolor = "orange", label="rioutil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6nb16" [ color = "lightgray", fontcolor = "lightgray", label="gvfs-1.6.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dot-mode-0.3.7" [ color = "lightgray", fontcolor = "lightgray", label="graphviz-dot-mod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lendar-2.03.2nb1" [ color = "orange", fontcolor = "orange", label="ocaml-calendar-2.0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demo-5.19nb3" [ color = "orange", fontcolor = "orange", label="xscreensaver-demo-5.1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j3-server-2.0.1.23p1" [ color = "lightgray", fontcolor = "lightgray", label="sj3-server-2.0.1.23p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rip-0.98.11nb3" [ color = "lightgray", fontcolor = "lightgray", label="dvdrip-0.98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20110201" [ color = "gray2", fontcolor = "gray2", label="user-201102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frontends-1.0.14nb21" [ color = "orange", fontcolor = "orange", label="sane-frontends-1.0.14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iimecf-0.6nb1" [ color = "gray2", fontcolor = "gray2", label="iiimecf-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vcd-0.3nb5" [ color = "lightgray", fontcolor = "lightgray", label="mencvcd-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awphoto-1.19nb30" [ color = "orange", fontcolor = "orange", label="gimp-rawphoto-1.19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8.6" [ color = "orange", fontcolor = "orange", label="R-xts-0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-16.0.2" [ color = "orange", fontcolor = "orange", label="xulrunner-16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egemot-1.11" [ color = "red", fontcolor = "red", label="libbegemot-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limitipconn-0.23nb1" [ color = "lightgray", fontcolor = "lightgray", label="ap22-limitipconn-0.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op-0.16nb2" [ color = "orange", fontcolor = "orange", label="p5-GTop-0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ups-1.9.61" [ color = "lightgray", fontcolor = "lightgray", label="py26-cups-1.9.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sterz-0.7.1nb4" [ color = "lightgray", fontcolor = "lightgray", label="monsterz-0.7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6nb4" [ color = "lightgray", fontcolor = "lightgray", label="pidgin-2.10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digi-3.21.56" [ color = "lightgray", fontcolor = "lightgray", label="fldigi-3.21.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nautilus-2.32.0nb15" [ color = "lightgray", fontcolor = "lightgray", label="totem-nautilus-2.3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DataWalker-0.02nb17" [ color = "lightgray", fontcolor = "lightgray", label="p5-Wx-Perl-DataWalker-0.0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indings-ruby-3.5.10nb19" [ color = "lightgray", fontcolor = "lightgray", label="kdebindings-ruby-3.5.1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keys09-0.9.0nb1" [ color = "orange", fontcolor = "orange", label="bbkeys09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1.7.4nb9" [ color = "lightgray", fontcolor = "lightgray", label="qgis-1.7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-flash-plugin-11.2.202.238" [ color = "gray2", fontcolor = "gray2", label="adobe-flash-plugin-11.2.202.2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fsguard-plugin-0.4.0nb14" [ color = "lightgray", fontcolor = "lightgray", label="xfce4-fsguard-plugin-0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DB-1.7.14" [ color = "red", fontcolor = "red", label="php53-pear-DB-1.7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cband-0.9.7.5" [ color = "lightgray", fontcolor = "lightgray", label="ap22-cband-0.9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v-tools-4.6.0nb11" [ color = "orange", fontcolor = "orange", label="xfce4-dev-tools-4.6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view-1.2.2nb8" [ color = "orange", fontcolor = "orange", label="dvdview-1.2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kiga-3.2.6nb23" [ color = "lightgray", fontcolor = "lightgray", label="ekiga-3.2.6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itsio-3.290" [ color = "red", fontcolor = "red", label="cfitsio-3.29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pircd-1.2.0nb6" [ color = "lightgray", fontcolor = "lightgray", label="inspircd-1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net-1.470" [ color = "orange", fontcolor = "orange", label="wbm-net-1.4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bxproxy-1.0.2" [ color = "gray2", fontcolor = "gray2", label="lbxproxy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4dirstat-2.7.3nb7" [ color = "lightgray", fontcolor = "lightgray", label="k4dirstat-2.7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dmin4-4.8.4nb6" [ color = "lightgray", fontcolor = "lightgray", label="kdeadmin4-4.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6.0.2nb3" [ color = "gray2", fontcolor = "gray2", label="xe-guest-utilities-6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rciser-1.12.1nb2" [ color = "lightgray", fontcolor = "lightgray", label="accerciser-1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gdo-0.7.3nb16" [ color = "orange", fontcolor = "orange", label="jigdo-0.7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cgi-2.6.1nb1" [ color = "lightgray", fontcolor = "lightgray", label="ups-nut-cgi-2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0.5.3nb7" [ color = "orange", fontcolor = "orange", label="Sigil-0.5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Kate-0.04nb2" [ color = "lightgray", fontcolor = "lightgray", label="p5-Padre-Plugin-Kate-0.0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lemental-1.2.0nb14" [ color = "orange", fontcolor = "orange", label="gelemental-1.2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cipy-0.7.2nb1" [ color = "orange", fontcolor = "orange", label="py26-scipy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cband-0.9.7.5" [ color = "lightgray", fontcolor = "lightgray", label="ap2-cband-0.9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o-2.10.1nb4" [ color = "red", fontcolor = "red", label="zoo-2.10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df-1.1" [ color = "orange", fontcolor = "orange", label="mupdf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3" [ color = "lightgray", fontcolor = "lightgray", label="totem-pl-parser-3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basic-2.10nb2" [ color = "orange", fontcolor = "orange", label="mono-basic-2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yrix-1.1.0nb3" [ color = "gray2", fontcolor = "gray2", label="xf86-video-cyrix-1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ystem-monitor-2.28.2nb12" [ color = "lightgray", fontcolor = "lightgray", label="gnome-system-monitor-2.28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penGL-3.0.1nb1" [ color = "orange", fontcolor = "orange", label="py26-OpenGL-3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GL-3.0.1nb1" [ color = "orange", fontcolor = "orange", label="py27-OpenGL-3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SH-1.34nb3" [ color = "orange", fontcolor = "orange", label="p5-Net-SSH-1.3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2.32.1nb10" [ color = "lightgray", fontcolor = "lightgray", label="gucharmap-2.32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HTTP-2.13nb1" [ color = "orange", fontcolor = "orange", label="p5-AnyEvent-HTTP-2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ub-0.97nb9" [ color = "red", fontcolor = "red", label="grub-0.9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pulse-1.2.2nb2" [ color = "lightgray", fontcolor = "lightgray", label="xine-pulse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8.4nb1" [ color = "lightgray", fontcolor = "lightgray", label="kde4-4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ortal-0.7nb18" [ color = "lightgray", fontcolor = "lightgray", label="openmortal-0.7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juta-2.24.2nb28" [ color = "lightgray", fontcolor = "lightgray", label="anjuta-2.24.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image-0.3.9nb1" [ color = "red", fontcolor = "red", label="xcb-util-image-0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desk-2.0nb2" [ color = "orange", fontcolor = "orange", label="tkdesk-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alctool-5.32.2nb11" [ color = "orange", fontcolor = "orange", label="gcalctool-5.32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2-anonymous-2.1.25" [ color = "lightgray", fontcolor = "lightgray", label="cy2-anonymous-2.1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2" [ color = "lightgray", fontcolor = "lightgray", label="ispell-emacs-3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s-1.1.2nb3" [ color = "orange", fontcolor = "orange", label="sks-1.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ubpreflight-0.1.0" [ color = "orange", fontcolor = "orange", label="epubpreflight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slib-3.2.2nb2" [ color = "orange", fontcolor = "orange", label="guile-slib-3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c-cover-1.5.6nb1" [ color = "orange", fontcolor = "orange", label="disc-cover-1.5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oup-0.10.31nb3" [ color = "lightgray", fontcolor = "lightgray", label="gst-plugins0.10-soup-0.10.3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tunnel-1.470" [ color = "orange", fontcolor = "orange", label="wbm-tunnel-1.4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mellon-0.4.0nb5" [ color = "lightgray", fontcolor = "lightgray", label="ap22-auth-mellon-0.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mx-1.0.4nb9" [ color = "orange", fontcolor = "orange", label="clutter-mx-1.0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-0.16.7nb1" [ color = "red", fontcolor = "red", label="poppler-qt-0.16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htaccess-htpasswd-1.470" [ color = "orange", fontcolor = "orange", label="wbm-htaccess-htpasswd-1.4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2-1.4.1p1nb1" [ color = "red", fontcolor = "red", label="mpich2-1.4.1p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netlib-0.8.0nb1" [ color = "orange", fontcolor = "orange", label="pnetlib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general-1.1.1nb10" [ color = "lightgray", fontcolor = "lightgray", label="lgeneral-1.1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3" [ color = "lightgray", fontcolor = "lightgray", label="libgnomeui-2.24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ogi-spanish-2.0.1nb1" [ color = "orange", fontcolor = "orange", label="festogi-spanish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3.6.3nb2" [ color = "orange", fontcolor = "orange", label="octave-3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smbk5pwd-2.4.33" [ color = "lightgray", fontcolor = "lightgray", label="openldap-smbk5pwd-2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auth-radius-1.5.7nb3" [ color = "lightgray", fontcolor = "lightgray", label="ap2-auth-radius-1.5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4.6.0nb4" [ color = "orange", fontcolor = "orange", label="gnuplot-4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obo-1.11nb5" [ color = "lightgray", fontcolor = "lightgray", label="xkobo-1.1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oocanvas-1.1.5nb4" [ color = "orange", fontcolor = "orange", label="ruby18-gnome2-goocanvas-1.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omb-2.2" [ color = "lightgray", fontcolor = "lightgray", label="xbomb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sres-0.1anb9" [ color = "red", fontcolor = "red", label="libdnsres-0.1a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syscalls-2.49nb1" [ color = "orange", fontcolor = "orange", label="clisp-syscalls-2.4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++-gnome-bindings-2.26.2" [ color = "lightgray", fontcolor = "lightgray", label="c++-gnome-bindings-2.2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irc-1.8nb1" [ color = "orange", fontcolor = "orange", label="roxirc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docs-2.2.0" [ color = "lightgray", fontcolor = "lightgray", label="gnucash-doc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luster-shell-1.470" [ color = "orange", fontcolor = "orange", label="wbm-cluster-shell-1.4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ruby18-1.3.0" [ color = "lightgray", fontcolor = "lightgray", label="ap2-ruby18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t-2.4znb3" [ color = "orange", fontcolor = "orange", label="blt-2.4z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ldonkey-0.11nb13" [ color = "orange", fontcolor = "orange", label="kmldonkey-0.1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dkim-2.5.2" [ color = "lightgray", fontcolor = "lightgray", label="opendkim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pgcrypto-9.1.6" [ color = "lightgray", fontcolor = "lightgray", label="postgresql91-pgcrypto-9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vtools-2.26.1.99" [ color = "lightgray", fontcolor = "lightgray", label="gnome-devtools-2.26.1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d-1.7nb2" [ color = "lightgray", fontcolor = "lightgray", label="gld-1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implePassword-0.07nb1" [ color = "orange", fontcolor = "orange", label="p5-Data-SimplePassword-0.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urm-2.4.1nb1" [ color = "lightgray", fontcolor = "lightgray", label="slurm-2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edu-4.8.4nb4" [ color = "lightgray", fontcolor = "lightgray", label="libkdeedu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Auth_SASL-1.0.6" [ color = "red", fontcolor = "red", label="php54-pear-Auth_SASL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Store-DBIC-0.11nb5" [ color = "orange", fontcolor = "orange", label="p5-Catalyst-Plugin-Authentication-Store-DBIC-0.1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chsfont-9.1" [ color = "lightgray", fontcolor = "lightgray", label="acroread9-chsfont-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server-2.4.33" [ color = "lightgray", fontcolor = "lightgray", label="openldap-server-2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ick-021212nb9" [ color = "lightgray", fontcolor = "lightgray", label="xrick-02121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gsm-3.3.0nb5" [ color = "orange", fontcolor = "orange", label="gnuradio-gsm-3.3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-contrib-2.6.3nb18" [ color = "orange", fontcolor = "orange", label="wxGTK-contrib-2.6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3.5.6.2nb7" [ color = "lightgray", fontcolor = "lightgray", label="libreoffice-3.5.6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ator-cbiere-0.35r4nb2" [ color = "lightgray", fontcolor = "lightgray", label="generator-cbiere-0.35r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4nb1" [ color = "lightgray", fontcolor = "lightgray", label="xf86-video-glint-1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2-saml-1.2nb5" [ color = "lightgray", fontcolor = "lightgray", label="cy2-saml-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webmail-5.5.3nb1" [ color = "lightgray", fontcolor = "lightgray", label="sqwebmail-5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7-libs-4.7.0nb5" [ color = "orange", fontcolor = "orange", label="gcc47-libs-4.7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Image_Color-1.0.4nb1" [ color = "red", fontcolor = "red", label="php54-pear-Image_Color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1" [ color = "lightgray", fontcolor = "lightgray", label="wxGTK28-2.8.1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0.0b3nb1" [ color = "orange", fontcolor = "orange", label="SOPE-2.0.0b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rcInfo-0.4.12" [ color = "orange", fontcolor = "orange", label="R-RArcInfo-0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2.3nb23" [ color = "lightgray", fontcolor = "lightgray", label="emacs-22.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5.0.0nb1" [ color = "lightgray", fontcolor = "lightgray", label="riece-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ppds-cups-20070207" [ color = "lightgray", fontcolor = "lightgray", label="foomatic-ppds-cups-20070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postfix-1.470" [ color = "orange", fontcolor = "orange", label="wbm-postfix-1.4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onut-0.3.0nb31" [ color = "orange", fontcolor = "orange", label="coconut-0.3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4" [ color = "lightgray", fontcolor = "lightgray", label="ibus-1.4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tretto-0.0.22nb17" [ color = "lightgray", fontcolor = "lightgray", label="ristretto-0.0.2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Viewer-0.2.5nb10" [ color = "orange", fontcolor = "orange", label="FSViewer-0.2.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RecordParser-1.5.0nb2" [ color = "orange", fontcolor = "orange", label="p5-Text-RecordParser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streamer0.10-0.10.22nb4" [ color = "orange", fontcolor = "orange", label="py26-gstreamer0.10-0.10.2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ail_mimeDecode-1.5.5" [ color = "orange", fontcolor = "orange", label="php53-pear-Mail_mimeDecode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-filesystem-1.5.0" [ color = "red", fontcolor = "red", label="lua-filesystem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fcgi-0.1nb10" [ color = "orange", fontcolor = "orange", label="guile-fcgi-0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u-0.5.0nb8" [ color = "orange", fontcolor = "orange", label="kadu-0.5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sh-1.2.1nb2" [ color = "lightgray", fontcolor = "lightgray", label="lush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ount-0.8nb19" [ color = "lightgray", fontcolor = "lightgray", label="gnome-mount-0.8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vecot-2.1.10" [ color = "lightgray", fontcolor = "lightgray", label="dovecot-2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so-2.3.6nb7" [ color = "lightgray", fontcolor = "lightgray", label="lasso-2.3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son-utils-1.6.1" [ color = "orange", fontcolor = "orange", label="ruby193-json-utils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db3-3.11.2nb1" [ color = "orange", fontcolor = "orange", label="java-db3-3.1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rum-1.4.8nb14" [ color = "lightgray", fontcolor = "lightgray", label="spectrum-1.4.8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-20021114nb5" [ color = "lightgray", fontcolor = "lightgray", label="nagi-2002111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im-21.4nb1" [ color = "gray2", fontcolor = "gray2", label="leim-2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m-0.96" [ color = "lightgray", fontcolor = "lightgray", label="cvm-0.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server-3.3.1nb1" [ color = "lightgray", fontcolor = "lightgray", label="amanda-server-3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3.101nb15" [ color = "lightgray", fontcolor = "lightgray", label="xfce4-exo-0.3.10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rciser-3.6.0" [ color = "lightgray", fontcolor = "lightgray", label="accerciser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rewikka-0.9.17.1" [ color = "lightgray", fontcolor = "lightgray", label="py26-prewikka-0.9.1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kutter-0.1.1.863" [ color = "lightgray", fontcolor = "lightgray", label="ruby193-mikutter-0.1.1.8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ad-4.0nb8" [ color = "orange", fontcolor = "orange", label="xpad-4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k-1.8.7.371nb1" [ color = "orange", fontcolor = "orange", label="ruby18-tk-1.8.7.37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hemes-0.1nb3" [ color = "orange", fontcolor = "orange", label="ethemes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jb-2.2.6nb2" [ color = "orange", fontcolor = "orange", label="libnjb-2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rist-gpl-2012" [ color = "lightgray", fontcolor = "lightgray", label="florist-gpl-20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time-2.3.0nb23" [ color = "lightgray", fontcolor = "lightgray", label="gnotime-2.3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trace-mode-9.3cnb1" [ color = "lightgray", fontcolor = "lightgray", label="dinotrace-mode-9.3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0" [ color = "orange", fontcolor = "orange", label="libwnck-2.30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hangul-1.4.1nb1" [ color = "lightgray", fontcolor = "lightgray", label="ibus-hangul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dmaster-1.2.3nb17" [ color = "lightgray", fontcolor = "lightgray", label="gcdmaster-1.2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urf-1.2nb18" [ color = "orange", fontcolor = "orange", label="netsurf-1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fcgid-2.3.7" [ color = "lightgray", fontcolor = "lightgray", label="ap22-fcgid-2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10420" [ color = "lightgray", fontcolor = "lightgray", label="wl-2.15.9.201104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kiwi-1.9.29nb7" [ color = "orange", fontcolor = "orange", label="py26-kiwi-1.9.2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buffer-1.1.0" [ color = "orange", fontcolor = "orange", label="evas-buffer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lutter-gst-1.0.0nb14" [ color = "orange", fontcolor = "orange", label="py27-clutter-gst-1.0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ar-3.5.10nb13" [ color = "orange", fontcolor = "orange", label="kde-i18n-ar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modsecurity-1.9.4" [ color = "lightgray", fontcolor = "lightgray", label="ap22-modsecurity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zilla-3.5.0nb12" [ color = "lightgray", fontcolor = "lightgray", label="filezilla-3.5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xconf-0.9.9nb14" [ color = "orange", fontcolor = "orange", label="fluxconf-0.9.9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fprint-0.2nb2" [ color = "orange", fontcolor = "orange", label="pam-fprint-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binutils-2.18nb1" [ color = "red", fontcolor = "red", label="mingw-binutils-2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4d-2006.1nb1" [ color = "lightgray", fontcolor = "lightgray", label="p4d-200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s3-0.7nb1" [ color = "lightgray", fontcolor = "lightgray", label="gns3-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ib-1.1.0nb7" [ color = "lightgray", fontcolor = "lightgray", label="GUIlib-1.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SCGI-1.1nb4" [ color = "orange", fontcolor = "orange", label="p5-AnyEvent-SCGI-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en1-1.4.0nb2" [ color = "lightgray", fontcolor = "lightgray", label="festvox-en1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2-gssapi-2.1.25nb1" [ color = "lightgray", fontcolor = "lightgray", label="cy2-gssapi-2.1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6.3nb1" [ color = "lightgray", fontcolor = "lightgray", label="xf86-video-s3-0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ake-mode-20080606nb1" [ color = "lightgray", fontcolor = "lightgray", label="cmake-mode-200806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theme-switch-2.0.0rc2nb19" [ color = "orange", fontcolor = "orange", label="gtk2-theme-switch-2.0.0rc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-3.36nb10" [ color = "lightgray", fontcolor = "lightgray", label="exim-3.3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ol-1.4.1nb3" [ color = "orange", fontcolor = "orange", label="py27-mol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da-3.5.10nb13" [ color = "orange", fontcolor = "orange", label="kde-i18n-da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-7.16" [ color = "lightgray", fontcolor = "lightgray", label="drupal-7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DB2-2.5.0b3" [ color = "red", fontcolor = "red", label="php54-pear-MDB2-2.5.0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pa-3.5.10nb13" [ color = "orange", fontcolor = "orange", label="kde-i18n-pa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-server-1.1nb3" [ color = "lightgray", fontcolor = "lightgray", label="web-server-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0.0b3nb1" [ color = "lightgray", fontcolor = "lightgray", label="SOGo-2.0.0b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wxruby-2.0.1nb8" [ color = "lightgray", fontcolor = "lightgray", label="ruby193-wxruby-2.0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ProcessStream-0.32nb4" [ color = "lightgray", fontcolor = "lightgray", label="p5-Wx-Perl-ProcessStream-0.3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2-scram-2.1.25" [ color = "lightgray", fontcolor = "lightgray", label="cy2-scram-2.1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cket-5.3nb5" [ color = "orange", fontcolor = "orange", label="racket-5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skperf-plugin-2.1.0nb14" [ color = "gray2", fontcolor = "gray2", label="xfce4-diskperf-plugin-2.1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xml-mode-20041004nb2" [ color = "gray2", fontcolor = "gray2", label="nxml-mode-2004100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1nb4" [ color = "lightgray", fontcolor = "lightgray", label="gtk-vnc-0.5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essage-1.0.3" [ color = "red", fontcolor = "red", label="xmessage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explorer-1.2.2nb2" [ color = "lightgray", fontcolor = "lightgray", label="bzr-explorer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ialmail-0.75nb2" [ color = "lightgray", fontcolor = "lightgray", label="serialmail-0.7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sphinx-1.1.3nb1" [ color = "orange", fontcolor = "orange", label="py32-sphin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virtual-server-3.572nb2" [ color = "orange", fontcolor = "orange", label="wbm-virtual-server-3.57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ro-3.5.10nb13" [ color = "orange", fontcolor = "orange", label="kde-i18n-ro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URL-1.0.15" [ color = "red", fontcolor = "red", label="php53-pear-Net_URL-1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mysql-1.4.2p1" [ color = "orange", fontcolor = "orange", label="poco-data-mysql-1.4.2p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3-adminpack-8.3.21" [ color = "lightgray", fontcolor = "lightgray", label="postgresql83-adminpack-8.3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9" [ color = "orange", fontcolor = "orange", label="driconf-0.9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preadmodule-1.4nb3" [ color = "lightgray", fontcolor = "lightgray", label="py26-spreadmodule-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-10.0.9" [ color = "orange", fontcolor = "orange", label="thunderbird10-1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v-1.9.6nb16" [ color = "orange", fontcolor = "orange", label="gliv-1.9.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029-0.32.2nb4" [ color = "lightgray", fontcolor = "lightgray", label="vte029-0.32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sv-3.5.10nb13" [ color = "orange", fontcolor = "orange", label="kde-i18n-sv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Image_Graph-0.8.0" [ color = "orange", fontcolor = "orange", label="php54-pear-Image_Graph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Tornado-gui-0.3.18nb11" [ color = "lightgray", fontcolor = "lightgray", label="BitTornado-gui-0.3.1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4.8.4nb4" [ color = "lightgray", fontcolor = "lightgray", label="kalzium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ticker-1.1nb1" [ color = "orange", fontcolor = "orange", label="tclticker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zilla-3.2.4nb2" [ color = "lightgray", fontcolor = "lightgray", label="bugzilla-3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5" [ color = "red", fontcolor = "red", label="libmilter-8.1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curses-1.2.4nb2" [ color = "red", fontcolor = "red", label="ruby193-ncurses-1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c-7.5.188nb3" [ color = "orange", fontcolor = "orange", label="magic-7.5.1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chsfont-7.0nb1" [ color = "lightgray", fontcolor = "lightgray", label="acroread7-chsfont-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3" [ color = "orange", fontcolor = "orange", label="p5-Task-Catalyst-Tutorial-0.0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oss-0.10.31nb2" [ color = "lightgray", fontcolor = "lightgray", label="gst-plugins0.10-oss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9.1nb1" [ color = "orange", fontcolor = "orange", label="gdal-lib-1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auth-postgresql-1.4nb1" [ color = "lightgray", fontcolor = "lightgray", label="ap13-auth-postgresql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mit-20041213nb16" [ color = "orange", fontcolor = "orange", label="gromit-2004121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olume-manager-2.24.1nb20" [ color = "lightgray", fontcolor = "lightgray", label="gnome-volume-manager-2.24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p3-2.0.p6nb1" [ color = "orange", fontcolor = "orange", label="cmp3-2.0.p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gus-0.7.3nb6" [ color = "lightgray", fontcolor = "lightgray", label="pingus-0.7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ml4-4.0.3.20040215nb2" [ color = "lightgray", fontcolor = "lightgray", label="fml4-4.0.3.200402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by-0.4.12nb11" [ color = "orange", fontcolor = "orange", label="gobby-0.4.1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ppp-001107nb2" [ color = "gray2", fontcolor = "gray2", label="userppp-00110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bus-1.1.1nb1" [ color = "lightgray", fontcolor = "lightgray", label="py26-dbus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test-2.0nb13" [ color = "orange", fontcolor = "orange", label="screentest-2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_Mime-1.8.5" [ color = "red", fontcolor = "red", label="php54-pear-Mail_Mime-1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creensaver-2.30.2nb12" [ color = "lightgray", fontcolor = "lightgray", label="gnome-screensaver-2.30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pcre-2.49nb1" [ color = "orange", fontcolor = "orange", label="clisp-pcre-2.4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d-3.2.13" [ color = "lightgray", fontcolor = "lightgray", label="nsd-3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coo-1.3.18nb13" [ color = "orange", fontcolor = "orange", label="calcoo-1.3.1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4nb15" [ color = "lightgray", fontcolor = "lightgray", label="libcompizconfig-0.8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4" [ color = "lightgray", fontcolor = "lightgray", label="p5-Padre-0.9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eg4ip-1.5.0.1nb1" [ color = "lightgray", fontcolor = "lightgray", label="mpeg4ip-1.5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nautilus-2.32.0nb12" [ color = "lightgray", fontcolor = "lightgray", label="evince-nautilus-2.32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exdock-0.5.1" [ color = "orange", fontcolor = "orange", label="flexdock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2-1.12nb1" [ color = "orange", fontcolor = "orange", label="p5-GraphViz2-1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-2.5.3nb1" [ color = "lightgray", fontcolor = "lightgray", label="inn-2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fire-client-gtk2-1.11.0nb15" [ color = "lightgray", fontcolor = "lightgray", label="crossfire-client-gtk2-1.11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vi2ch-1.8.4" [ color = "lightgray", fontcolor = "lightgray", label="navi2ch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nafen-0.8.13.3nb3" [ color = "lightgray", fontcolor = "lightgray", label="mednafen-0.8.13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lico-1.3.6nb24" [ color = "lightgray", fontcolor = "lightgray", label="tellico-1.3.6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if-gtk-0.3.5nb17" [ color = "orange", fontcolor = "orange", label="libexif-gtk-0.3.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met-0.8.5.14nb21" [ color = "orange", fontcolor = "orange", label="gourmet-0.8.5.14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2.4.11nb6" [ color = "lightgray", fontcolor = "lightgray", label="gnucash-2.4.1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49bnb10" [ color = "lightgray", fontcolor = "lightgray", label="blender-2.49b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up-16.1.hnb2" [ color = "gray2", fontcolor = "gray2", label="cvsup-16.1.h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elstrom-sdl-3.0.5nb8" [ color = "lightgray", fontcolor = "lightgray", label="maelstrom-sdl-3.0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se-3.5.10nb13" [ color = "orange", fontcolor = "orange", label="kde-i18n-se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pchop-1.1.8nb15" [ color = "lightgray", fontcolor = "lightgray", label="gopchop-1.1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font-share-9.1" [ color = "lightgray", fontcolor = "lightgray", label="acroread9-font-share-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multimedia-3.5.10nb21" [ color = "lightgray", fontcolor = "lightgray", label="kdemultimedia-3.5.1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0" [ color = "lightgray", fontcolor = "lightgray", label="gnome-keyring-2.32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smet-2008.05.01nb15" [ color = "lightgray", fontcolor = "lightgray", label="kismet-2008.05.0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-0.16.8.8nb11" [ color = "red", fontcolor = "red", label="enlightenment-0.16.8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wallpaper-2.0nb4" [ color = "lightgray", fontcolor = "lightgray", label="rox-wallpaper-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Filter-1.024nb4" [ color = "lightgray", fontcolor = "lightgray", label="p5-Apache-Filter-1.02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mode-1.9.3p286" [ color = "lightgray", fontcolor = "lightgray", label="ruby-mode-1.9.3p28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c-server-1.1.18" [ color = "lightgray", fontcolor = "lightgray", label="silc-server-1.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1.4.11nb1" [ color = "lightgray", fontcolor = "lightgray", label="xf86-video-mga-1.4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upgrade-9.2.1" [ color = "lightgray", fontcolor = "lightgray", label="postgresql92-upgrade-9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finder-0.1nb4" [ color = "orange", fontcolor = "orange", label="logfinder-0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bbitmq-2.8.2" [ color = "lightgray", fontcolor = "lightgray", label="rabbitmq-2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-2.7.9nb3" [ color = "lightgray", fontcolor = "lightgray", label="squid-2.7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poppler-1.1.5nb4" [ color = "orange", fontcolor = "orange", label="ruby193-gnome2-poppler-1.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6" [ color = "lightgray", fontcolor = "lightgray", label="camlimages-4.0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modsecurity-1.9.4" [ color = "lightgray", fontcolor = "lightgray", label="ap13-modsecurity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is-3.5.10nb13" [ color = "orange", fontcolor = "orange", label="kde-i18n-is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ds-thumbnailer-1.2.1nb14" [ color = "lightgray", fontcolor = "lightgray", label="gnome-nds-thumbnailer-1.2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nt-window-navigator-0.4.0nb9" [ color = "lightgray", fontcolor = "lightgray", label="avant-window-navigator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" [ color = "lightgray", fontcolor = "lightgray", label="dictem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20-2.1" [ color = "gray2", fontcolor = "gray2", label="netbsd32_compat20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xium-0.5nb8" [ color = "lightgray", fontcolor = "lightgray", label="glaxium-0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inkmaster-2.0nb1" [ color = "lightgray", fontcolor = "lightgray", label="oinkmaster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rtmp-0.10.23nb1" [ color = "orange", fontcolor = "orange", label="gst-plugins0.10-rtmp-0.10.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build-2.24.1nb20" [ color = "lightgray", fontcolor = "lightgray", label="gnome-build-2.24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drivers-Magicolor5440DL-1.2.1nb4" [ color = "lightgray", fontcolor = "lightgray", label="cups-drivers-Magicolor5440DL-1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1.4.15nb3" [ color = "lightgray", fontcolor = "lightgray", label="nagios-plugins-1.4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plugin-4.8.4nb4" [ color = "lightgray", fontcolor = "lightgray", label="ksaneplugin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op-4.1.0nb11" [ color = "orange", fontcolor = "orange", label="ntop-4.1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att_remover-1.0.14nb4" [ color = "lightgray", fontcolor = "lightgray", label="claws-mail-att_remover-1.0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etrinet-0.7.11nb24" [ color = "lightgray", fontcolor = "lightgray", label="gtetrinet-0.7.1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2.1nb1" [ color = "lightgray", fontcolor = "lightgray", label="ocsigen-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8.4.14" [ color = "lightgray", fontcolor = "lightgray", label="postgresql84-8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irc-1.202nb1" [ color = "orange", fontcolor = "orange", label="tkirc-1.2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[ color = "red", fontcolor = "red", label="alsa-lib-1.0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2.32.1nb13" [ color = "lightgray", fontcolor = "lightgray", label="eog-2.32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ntpd-3.9p1nb2" [ color = "lightgray", fontcolor = "lightgray", label="openntpd-3.9p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data-2.8.2nb1" [ color = "orange", fontcolor = "orange", label="R-gdata-2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-numpy-1.6.2" [ color = "orange", fontcolor = "orange", label="py31-numpy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mspeak-server-2.0.24.01" [ color = "gray2", fontcolor = "gray2", label="teamspeak-server-2.0.24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samples-4.4.0" [ color = "orange", fontcolor = "orange", label="dxsamples-4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09nb3" [ color = "orange", fontcolor = "orange", label="p5-DBIx-Class-RDBOHelpers-0.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1nb5" [ color = "lightgray", fontcolor = "lightgray", label="avahi-0.6.3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oblogger-3.4.2" [ color = "orange", fontcolor = "orange", label="nanoblogger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ter-greylist-4.2.7nb1" [ color = "lightgray", fontcolor = "lightgray", label="milter-greylist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chmailconf-6.3.21nb2" [ color = "orange", fontcolor = "orange", label="fetchmailconf-6.3.2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dm-1.28nb9" [ color = "orange", fontcolor = "orange", label="wdm-1.2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box-0.74nb3" [ color = "lightgray", fontcolor = "lightgray", label="dosbox-0.7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rc-0.9.84nb4" [ color = "orange", fontcolor = "orange", label="quirc-0.9.8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-0.19" [ color = "orange", fontcolor = "orange", label="libftdi-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RD-Simple-1.44nb15" [ color = "orange", fontcolor = "orange", label="p5-RRD-Simple-1.4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cleo-0.7.5nb20" [ color = "orange", fontcolor = "orange", label="nucleo-0.7.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omix-2.14.0nb24" [ color = "lightgray", fontcolor = "lightgray", label="atomix-2.14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2.32.1nb9" [ color = "lightgray", fontcolor = "lightgray", label="zenity-2.32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3" [ color = "lightgray", fontcolor = "lightgray", label="gst-plugins0.10-good-0.10.3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0.1.7nb25" [ color = "lightgray", fontcolor = "lightgray", label="kipi-plugins-0.1.7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ds-0.6.1" [ color = "orange", fontcolor = "orange", label="mdds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elf-1.4nb1" [ color = "gray2", fontcolor = "gray2", label="twelf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blecc-2.16.2nb2" [ color = "orange", fontcolor = "orange", label="sablecc-2.1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t-spi-1.32.0" [ color = "lightgray", fontcolor = "lightgray", label="py27-at-spi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tsa-2.2nb3" [ color = "orange", fontcolor = "orange", label="ltsa-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4l2-0.10.31nb2" [ color = "gray2", fontcolor = "gray2", label="gst-plugins0.10-v4l2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17" [ color = "lightgray", fontcolor = "lightgray", label="py27-wxWidgets-2.8.10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2zjs-20120516" [ color = "lightgray", fontcolor = "lightgray", label="foo2zjs-201205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cvs-7.2.1nb1" [ color = "orange", fontcolor = "orange", label="tkcvs-7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m-0.6.5nb22" [ color = "orange", fontcolor = "orange", label="kchm-0.6.5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roman-1.4.0" [ color = "orange", fontcolor = "orange", label="py32-roman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1.2.3nb7" [ color = "orange", fontcolor = "orange", label="wine-1.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sody-0.8.2nb1" [ color = "lightgray", fontcolor = "lightgray", label="prosody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vi-3.5.10nb13" [ color = "orange", fontcolor = "orange", label="kde-i18n-vi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vtv-0.4.7nb19" [ color = "lightgray", fontcolor = "lightgray", label="nvtv-0.4.7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DataWalker-0.02nb3" [ color = "lightgray", fontcolor = "lightgray", label="p5-Padre-Plugin-DataWalker-0.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jk-1.2.37" [ color = "lightgray", fontcolor = "lightgray", label="ap2-jk-1.2.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3.3.6" [ color = "gray2", fontcolor = "gray2", label="gcc3-3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-jinja2-2.6" [ color = "orange", fontcolor = "orange", label="py31-jinja2-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jo-1.7.2" [ color = "lightgray", fontcolor = "lightgray", label="dojo-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gzip-1.3.26.1a" [ color = "lightgray", fontcolor = "lightgray", label="ap13-gzip-1.3.26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ooka-0.2nb12" [ color = "lightgray", fontcolor = "lightgray", label="kapooka-0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me-0.8nb14" [ color = "orange", fontcolor = "orange", label="tme-0.8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slib-0.2.0nb3" [ color = "orange", fontcolor = "orange", label="py26-pslib-0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tag-2.1.7nb4" [ color = "orange", fontcolor = "orange", label="easytag-2.1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blaster-3.2.5nb3" [ color = "lightgray", fontcolor = "lightgray", label="mp3blaster-3.2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3-3.0.2nb7" [ color = "lightgray", fontcolor = "lightgray", label="libunique3-3.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PerlCritic-0.12nb1" [ color = "lightgray", fontcolor = "lightgray", label="p5-Padre-Plugin-PerlCritic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nops-2.4.33" [ color = "lightgray", fontcolor = "lightgray", label="openldap-nops-2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kde4-4.8.4nb6" [ color = "lightgray", fontcolor = "lightgray", label="py26-kde4-4.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openslp-1.470" [ color = "orange", fontcolor = "orange", label="wbm-openslp-1.4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do-1.7.9p1" [ color = "red", fontcolor = "red", label="sudo-1.7.9p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hangul-0.4.0nb4" [ color = "orange", fontcolor = "orange", label="scim-hangul-0.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0.9.5" [ color = "orange", fontcolor = "orange", label="harfbuzz-0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2.72" [ color = "red", fontcolor = "red", label="Transmission-2.7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" [ color = "orange", fontcolor = "orange", label="Cenon-3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-theme-6.6.0" [ color = "lightgray", fontcolor = "lightgray", label="color-theme-6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adeonhd-1.3.0nb2" [ color = "lightgray", fontcolor = "lightgray", label="xf86-video-radeonhd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boy-1.2.1nb20" [ color = "lightgray", fontcolor = "lightgray", label="tomboy-1.2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an-0.9.4nb17" [ color = "lightgray", fontcolor = "lightgray", label="paman-0.9.4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et-3.5.10nb13" [ color = "orange", fontcolor = "orange", label="kde-i18n-et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memo-1.9.5nb4" [ color = "lightgray", fontcolor = "lightgray", label="rox-memo-1.9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nuplot-1.8nb1" [ color = "orange", fontcolor = "orange", label="py26-gnuplo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ker-0.7.8nb1" [ color = "lightgray", fontcolor = "lightgray", label="clawsker-0.7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equeg-0.91nb1" [ color = "orange", fontcolor = "orange", label="queequeg-0.9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1.51.0" [ color = "orange", fontcolor = "orange", label="boost-1.5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stamon-0.9.9nb4" [ color = "lightgray", fontcolor = "lightgray", label="nagstamon-0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ythmbox-0.12.8nb20" [ color = "lightgray", fontcolor = "lightgray", label="rhythmbox-0.12.8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adminpack-8.4.14" [ color = "lightgray", fontcolor = "lightgray", label="postgresql84-adminpack-8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ge-8.0.0.4nb4" [ color = "lightgray", fontcolor = "lightgray", label="sge-8.0.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manual-de-2.0.4.0" [ color = "orange", fontcolor = "orange", label="qcad-manual-de-2.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airo-1.8.10nb5" [ color = "orange", fontcolor = "orange", label="py26-cairo-1.8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Date-1.4.7" [ color = "red", fontcolor = "red", label="php53-pear-Date-1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elstrom-x11-2.0.6nb4" [ color = "lightgray", fontcolor = "lightgray", label="maelstrom-x11-2.0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edict-0.8.0nb15" [ color = "lightgray", fontcolor = "lightgray", label="gpredict-0.8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ntsel-1.0.4" [ color = "red", fontcolor = "red", label="xfontsel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qsis-1.8.1nb6" [ color = "orange", fontcolor = "orange", label="aqsis-1.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eric-1.10.17nb10" [ color = "lightgray", fontcolor = "lightgray", label="gnumeric-1.10.1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breakout2-2.6.3" [ color = "lightgray", fontcolor = "lightgray", label="lbreakout2-2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m-1.3.9.1nb1" [ color = "lightgray", fontcolor = "lightgray", label="howm-1.3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cti-0.8.7inb7" [ color = "lightgray", fontcolor = "lightgray", label="cacti-0.8.7i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app-1.4.15nb1" [ color = "gray2", fontcolor = "gray2", label="obexapp-1.4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packages-1.16nb3" [ color = "orange", fontcolor = "orange", label="xemacs-packages-1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irc2-2.46nb2" [ color = "orange", fontcolor = "orange", label="tkirc2-2.4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8-0.8.17nb10" [ color = "lightgray", fontcolor = "lightgray", label="goffice0.8-0.8.1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hewing-0.3.4nb8" [ color = "orange", fontcolor = "orange", label="scim-chewing-0.3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8" [ color = "orange", fontcolor = "orange", label="ImageViewer-0.6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wbuilder-4.1.3nb10" [ color = "red", fontcolor = "red", label="libfwbuilder-4.1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python-2.8.8nb6" [ color = "orange", fontcolor = "orange", label="xchat-python-2.8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layout-3.2" [ color = "lightgray", fontcolor = "lightgray", label="ap13-layout-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4.2nb3" [ color = "lightgray", fontcolor = "lightgray", label="emacs-2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mailboxes-1.470" [ color = "orange", fontcolor = "orange", label="wbm-mailboxes-1.4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myadmin-3.5.3" [ color = "lightgray", fontcolor = "lightgray", label="phpmyadmin-3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0.1" [ color = "lightgray", fontcolor = "lightgray", label="libsoup24-2.4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m-2004.0" [ color = "red", fontcolor = "red", label="goom-200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p-4.14" [ color = "red", fontcolor = "red", label="py26-sip-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lude-correlator-0.9.0beta8nb3" [ color = "lightgray", fontcolor = "lightgray", label="prelude-correlator-0.9.0beta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spell-1.7mnb1" [ color = "lightgray", fontcolor = "lightgray", label="flyspell-1.7m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59nb2" [ color = "orange", fontcolor = "orange", label="p5-Catalyst-Model-DBIC-Schema-0.5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tk2-engine-2.6.0nb12" [ color = "orange", fontcolor = "orange", label="xfce4-gtk2-engine-2.6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ix-4.0.4nb18" [ color = "lightgray", fontcolor = "lightgray", label="comix-4.0.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3.4nb9" [ color = "lightgray", fontcolor = "lightgray", label="emacs-23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4.8.4nb4" [ color = "lightgray", fontcolor = "lightgray", label="kdeartwork4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d2-0.2.2nb1" [ color = "lightgray", fontcolor = "lightgray", label="dd2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dtea-web-1.2prenb11" [ color = "lightgray", fontcolor = "lightgray", label="icedtea-web-1.2pre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view-2.1.5nb15" [ color = "orange", fontcolor = "orange", label="gqview-2.1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rab8-1.4.0nb1" [ color = "orange", fontcolor = "orange", label="festvox-rab8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tclsh-1.9nb1" [ color = "orange", fontcolor = "orange", label="eltclsh-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calendar-0.1.7nb22" [ color = "lightgray", fontcolor = "lightgray", label="kipi-plugins-calendar-0.1.7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2-1.2.1nb1" [ color = "gray2", fontcolor = "gray2", label="compat12-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s_sdl-0.9.4a.7.1nb3" [ color = "lightgray", fontcolor = "lightgray", label="sms_sdl-0.9.4a.7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edit-2.0nb4" [ color = "lightgray", fontcolor = "lightgray", label="rox-edit-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culator-1.3.4nb14" [ color = "orange", fontcolor = "orange", label="galculator-1.3.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ort-rules-2.4" [ color = "lightgray", fontcolor = "lightgray", label="snort-rules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inatorx-3.82nb19" [ color = "orange", fontcolor = "orange", label="terminatorx-3.8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2-sql-2.1.25nb2" [ color = "lightgray", fontcolor = "lightgray", label="cy2-sql-2.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ft-0.11.8.1nb4" [ color = "red", fontcolor = "red", label="gift-0.11.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albumview-0.20.0nb9" [ color = "lightgray", fontcolor = "lightgray", label="gmpc-albumview-0.2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cipes-1.0beta1nb19" [ color = "orange", fontcolor = "orange", label="krecipes-1.0beta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6.130nb1" [ color = "orange", fontcolor = "orange", label="p5-AnyEvent-6.13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p-0.2.8nb1" [ color = "orange", fontcolor = "orange", label="blop-0.2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phyr-20010518nb7" [ color = "orange", fontcolor = "orange", label="zephyr-2001051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3-spell-3.6.1" [ color = "lightgray", fontcolor = "lightgray", label="gedit3-spell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ort-2.8.5.1nb2" [ color = "lightgray", fontcolor = "lightgray", label="snort-2.8.5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hess-book-small-20000511nb2" [ color = "orange", fontcolor = "orange", label="exchess-book-small-2000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pd-4.2.4p2" [ color = "orange", fontcolor = "orange", label="isc-dhcpd-4.2.4p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qok-1.3nb3" [ color = "lightgray", fontcolor = "lightgray", label="choqok-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rift_client-0.7.1" [ color = "orange", fontcolor = "orange", label="ruby18-thrift_client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1.4.2p1" [ color = "orange", fontcolor = "orange", label="poco-data-1.4.2p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scriptgenerator-0.1.0nb22" [ color = "lightgray", fontcolor = "lightgray", label="qtscriptgenerator-0.1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2nb2" [ color = "orange", fontcolor = "orange", label="p5-Rose-HTMLx-Form-Related-0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nemosyne-1.2.2nb9" [ color = "lightgray", fontcolor = "lightgray", label="mnemosyne-1.2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srp-3.3.0nb5" [ color = "orange", fontcolor = "orange", label="gnuradio-usrp-3.3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kboard-1.0.5nb5" [ color = "lightgray", fontcolor = "lightgray", label="eekboard-1.0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rstat-2.4.4nb16" [ color = "orange", fontcolor = "orange", label="kdirstat-2.4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oocanvas-1.1.5nb4" [ color = "orange", fontcolor = "orange", label="ruby193-gnome2-goocanvas-1.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sdl-1.1.0" [ color = "lightgray", fontcolor = "lightgray", label="evas-sdl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geostat-1.0.24" [ color = "orange", fontcolor = "orange", label="R-sgeostat-1.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4.8.4nb4" [ color = "lightgray", fontcolor = "lightgray", label="kig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chinese-1.4.0" [ color = "lightgray", fontcolor = "lightgray", label="ibus-table-chinese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sudoku-1.1.7nb5" [ color = "lightgray", fontcolor = "lightgray", label="fltk-sudoku-1.1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gtk-0.100.0nb1" [ color = "orange", fontcolor = "orange", label="bzr-gtk-0.10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3" [ color = "lightgray", fontcolor = "lightgray", label="apache-1.3.4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2forge-0.3nb4" [ color = "lightgray", fontcolor = "lightgray", label="quake2forge-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aani-kombat-0.7nb6" [ color = "lightgray", fontcolor = "lightgray", label="kajaani-kombat-0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amma-4.8.4nb4" [ color = "lightgray", fontcolor = "lightgray", label="kgamma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zh_TW-3.5.10nb13" [ color = "orange", fontcolor = "orange", label="kde-i18n-zh_TW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t-4.0b2nb4" [ color = "orange", fontcolor = "orange", label="vat-4.0b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2-AuthCASSimple-0.10nb4" [ color = "lightgray", fontcolor = "lightgray", label="p5-Apache2-AuthCASSimple-0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jewel-1.6nb3" [ color = "lightgray", fontcolor = "lightgray", label="xjewel-1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tiff-1.1.0nb1" [ color = "orange", fontcolor = "orange", label="evas-tiff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1.8.4" [ color = "orange", fontcolor = "orange", label="R-Rcmdr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3server-osp-1.03anb2" [ color = "gray2", fontcolor = "gray2", label="quake3server-osp-1.03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4.8.4nb4" [ color = "lightgray", fontcolor = "lightgray", label="libkipi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15.1nb1" [ color = "red", fontcolor = "red", label="jack-0.11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lddig-3.1nb1" [ color = "lightgray", fontcolor = "lightgray", label="golddig-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tg-3.5.10nb13" [ color = "orange", fontcolor = "orange", label="kde-i18n-tg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server-8.4.14" [ color = "lightgray", fontcolor = "lightgray", label="postgresql84-server-8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alsa-2.0.2nb1" [ color = "orange", fontcolor = "orange", label="akode-plugins-alsa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term-6.2.9nb16" [ color = "orange", fontcolor = "orange", label="wterm-6.2.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" [ color = "orange", fontcolor = "orange", label="Addresses-0.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XS-0.02nb2" [ color = "lightgray", fontcolor = "lightgray", label="p5-Padre-Plugin-XS-0.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kpers-1.6.4" [ color = "orange", fontcolor = "orange", label="ykpers-1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ack-attack-1.1.14nb18" [ color = "lightgray", fontcolor = "lightgray", label="crack-attack-1.1.1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0.20.0nb15" [ color = "lightgray", fontcolor = "lightgray", label="gmpc-0.2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dblink-8.4.14" [ color = "lightgray", fontcolor = "lightgray", label="postgresql84-dblink-8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MapMaker-0.03nb1" [ color = "orange", fontcolor = "orange", label="p5-DBICx-MapMaker-0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mm-0.15.4nb9" [ color = "orange", fontcolor = "orange", label="goocanvasmm-0.15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26-2.13nb4" [ color = "lightgray", fontcolor = "lightgray", label="z26-2.1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lutter-gst-1.0.0nb14" [ color = "orange", fontcolor = "orange", label="py26-clutter-gst-1.0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cty-ttf-3.2.0" [ color = "orange", fontcolor = "orange", label="ricty-ttf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bberd-1.4.2nb9" [ color = "lightgray", fontcolor = "lightgray", label="jabberd-1.4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Maxima-12.09.0nb3" [ color = "lightgray", fontcolor = "lightgray", label="wxMaxima-12.0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gus-3.6nb2" [ color = "orange", fontcolor = "orange", label="argus-3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objc-3.3.6nb1" [ color = "gray2", fontcolor = "gray2", label="gcc3-objc-3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ustom-1.470" [ color = "orange", fontcolor = "orange", label="wbm-custom-1.4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ibtex-0.4nb8" [ color = "lightgray", fontcolor = "lightgray", label="kbibtex-0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tagus-2.1nb15" [ color = "lightgray", fontcolor = "lightgray", label="stratagus-2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m-1.20nb7" [ color = "lightgray", fontcolor = "lightgray", label="xchm-1.2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-3.7.2" [ color = "lightgray", fontcolor = "lightgray", label="stella-3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term2-0.2.3nb19" [ color = "orange", fontcolor = "orange", label="gtkterm2-0.2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apreq2-2.12nb3" [ color = "lightgray", fontcolor = "lightgray", label="p5-libapreq2-2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toys4-4.8.4nb4" [ color = "lightgray", fontcolor = "lightgray", label="kdetoys4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ttanzb-0.4.1nb1" [ color = "orange", fontcolor = "orange", label="lottanzb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sh-0.7nb34" [ color = "lightgray", fontcolor = "lightgray", label="kssh-0.7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ky-1.9.0nb4" [ color = "orange", fontcolor = "orange", label="conky-1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-0.6nb7" [ color = "lightgray", fontcolor = "lightgray", label="librest-0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2.8.6nb14" [ color = "orange", fontcolor = "orange", label="abiword-2.8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apnwrfc-0.31nb3" [ color = "lightgray", fontcolor = "lightgray", label="p5-sapnwrfc-0.3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extras-2.30.1nb2" [ color = "orange", fontcolor = "orange", label="gnome-icon-theme-extras-2.3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leds-0.8.2nb18" [ color = "orange", fontcolor = "orange", label="gkrellm-leds-0.8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4" [ color = "orange", fontcolor = "orange", label="p5-Parallel-Pvm-1.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5.28" [ color = "lightgray", fontcolor = "lightgray", label="mysql-server-5.5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SMTP-1.6.1" [ color = "orange", fontcolor = "orange", label="php53-pear-Net_SMTP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jordomo-1.94.5nb16" [ color = "lightgray", fontcolor = "lightgray", label="majordomo-1.94.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2-AuthCookieDBI-2.14nb1" [ color = "lightgray", fontcolor = "lightgray", label="p5-Apache2-AuthCookieDBI-2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dblink-9.1.6" [ color = "lightgray", fontcolor = "lightgray", label="postgresql91-dblink-9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1" [ color = "lightgray", fontcolor = "lightgray", label="libgnome-keyring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athy-2.34.0nb20" [ color = "lightgray", fontcolor = "lightgray", label="empathy-2.34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Autoformat-1.1.2nb3" [ color = "lightgray", fontcolor = "lightgray", label="p5-Padre-Plugin-Autoformat-1.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3-3.4.5nb18" [ color = "lightgray", fontcolor = "lightgray", label="glade3-3.4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sclient-0.132nb46" [ color = "lightgray", fontcolor = "lightgray", label="tsclient-0.13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gml-mode-1.3.2nb5" [ color = "lightgray", fontcolor = "lightgray", label="psgml-mode-1.3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lm-idx-0.444nb1" [ color = "lightgray", fontcolor = "lightgray", label="ezmlm-idx-0.4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dhcpd-1.470" [ color = "orange", fontcolor = "orange", label="wbm-dhcpd-1.4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ude-2.6" [ color = "orange", fontcolor = "orange", label="maude-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ibanki-1.2.11" [ color = "lightgray", fontcolor = "lightgray", label="py26-libanki-1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tron-0.70nb13" [ color = "lightgray", fontcolor = "lightgray", label="gltron-0.7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3" [ color = "lightgray", fontcolor = "lightgray", label="libunique-1.1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fastcgi-2.4.6" [ color = "lightgray", fontcolor = "lightgray", label="ap13-fastcgi-2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92-1.9.2.28nb6" [ color = "orange", fontcolor = "orange", label="xulrunner192-1.9.2.2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lna-0.2.4" [ color = "orange", fontcolor = "orange", label="libdlna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-prot-antivirus6-ms-bin-6.2.2nb1" [ color = "gray2", fontcolor = "gray2", label="f-prot-antivirus6-ms-bi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peg-1.5.0nb2" [ color = "red", fontcolor = "red", label="openjpeg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5.1.2nb1" [ color = "red", fontcolor = "red", label="erlang-15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wikipediafs-0.3nb4" [ color = "gray2", fontcolor = "gray2", label="fuse-wikipediafs-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defang-2.73nb1" [ color = "lightgray", fontcolor = "lightgray", label="mimedefang-2.7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sfun-0.2.5nb10" [ color = "red", fontcolor = "red", label="lensfun-0.2.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kk-3.5.10nb13" [ color = "orange", fontcolor = "orange", label="kde-i18n-kk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sdl-16-1.1.0" [ color = "lightgray", fontcolor = "lightgray", label="evas-sdl-16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3-5.3.18" [ color = "lightgray", fontcolor = "lightgray", label="ap24-php53-5.3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x-0.9.1nb2" [ color = "red", fontcolor = "red", label="libofx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DL-2.1.2nb10" [ color = "lightgray", fontcolor = "lightgray", label="p5-SDL-2.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ampi-5.0.4.355" [ color = "orange", fontcolor = "orange", label="skampi-5.0.4.3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erminal-2.32.1nb12" [ color = "lightgray", fontcolor = "lightgray", label="gnome-terminal-2.32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_of_ocaml-1.2nb2" [ color = "orange", fontcolor = "orange", label="js_of_ocaml-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dnssd-0.5nb15" [ color = "lightgray", fontcolor = "lightgray", label="ap22-dnssd-0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36nb1" [ color = "orange", fontcolor = "orange", label="p5-Catalyst-Devel-1.3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0.9.6nb19" [ color = "orange", fontcolor = "orange", label="digikam-0.9.6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1.4.2p1nb2" [ color = "red", fontcolor = "red", label="poco-1.4.2p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iff-1.0.3" [ color = "red", fontcolor = "red", label="xbiff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2.32.0nb14" [ color = "lightgray", fontcolor = "lightgray", label="seahorse-2.32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4.3nb1" [ color = "lightgray", fontcolor = "lightgray", label="xf86-video-tdfx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oTools-2.6b1nb3" [ color = "gray2", fontcolor = "gray2", label="PanoTools-2.6b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m-0.5" [ color = "orange", fontcolor = "orange", label="R-lmm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o-1.2.6" [ color = "lightgray", fontcolor = "lightgray", label="ingo-1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442.20110729nb1" [ color = "lightgray", fontcolor = "lightgray", label="emacs-w3m-1.4.442.201107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gtkhtml2_viewer-0.33nb4" [ color = "lightgray", fontcolor = "lightgray", label="claws-mail-gtkhtml2_viewer-0.3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orange", fontcolor = "orange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ca-3.5.10nb13" [ color = "orange", fontcolor = "orange", label="kde-i18n-ca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pl-1.6.3nb1" [ color = "orange", fontcolor = "orange", label="koffice-l10n-pl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erv-3.12.7nb3" [ color = "lightgray", fontcolor = "lightgray", label="gnuserv-3.12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ydoc-2.1nb7" [ color = "orange", fontcolor = "orange", label="epydoc-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ackctl-0.3.3nb17" [ color = "orange", fontcolor = "orange", label="qjackctl-0.3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geoip2-1.2.5" [ color = "lightgray", fontcolor = "lightgray", label="ap2-geoip2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hp54-5.4.8" [ color = "lightgray", fontcolor = "lightgray", label="ap13-php54-5.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ptyusart-0.3.2nb16" [ color = "gray2", fontcolor = "gray2", label="gpsim-ptyusart-0.3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nasl-2.0.0nb5" [ color = "lightgray", fontcolor = "lightgray", label="openvas-libnasl-2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giterm-0.7.1nb1" [ color = "orange", fontcolor = "orange", label="ggiterm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ot-5.26nb6" [ color = "lightgray", fontcolor = "lightgray", label="root-5.2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2.2.5" [ color = "orange", fontcolor = "orange", label="R-maps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0.5.10nb14" [ color = "lightgray", fontcolor = "lightgray", label="mlt-0.5.1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aac-0.10.23nb2" [ color = "orange", fontcolor = "orange", label="gst-plugins0.10-faac-0.10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act-0.9.4nb1" [ color = "orange", fontcolor = "orange", label="ocaml-react-0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3.6.1" [ color = "lightgray", fontcolor = "lightgray", label="eog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TFQuery-1.0.5" [ color = "orange", fontcolor = "orange", label="py27-TTFQuery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ncml-0.4.5nb5" [ color = "orange", fontcolor = "orange", label="libsyncml-0.4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PerlTidy-0.22nb1" [ color = "lightgray", fontcolor = "lightgray", label="p5-Padre-Plugin-PerlTidy-0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" [ color = "orange", fontcolor = "orange", label="librsvg-2.3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3.3.14nb10" [ color = "lightgray", fontcolor = "lightgray", label="scribus-1.3.3.1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eo-3.5.10nb13" [ color = "orange", fontcolor = "orange", label="kde-i18n-eo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9" [ color = "lightgray", fontcolor = "lightgray", label="emacs-packages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partlibrary-2.0.1.2nb1" [ color = "orange", fontcolor = "orange", label="qcad-partlibrary-2.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runner-2.5.1nb3" [ color = "orange", fontcolor = "orange", label="filerunner-2.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gnome-platform-2.16.1nb21" [ color = "lightgray", fontcolor = "lightgray", label="guile-gnome-platform-2.16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ibreak-0.11nb7" [ color = "lightgray", fontcolor = "lightgray", label="rsibreak-0.1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qscintilla-3.18.1nb8" [ color = "orange", fontcolor = "orange", label="py27-qt3-qscintilla-3.18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dos-2.4.9" [ color = "orange", fontcolor = "orange", label="kodos-2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ntpclnt-1.6.1nb6" [ color = "lightgray", fontcolor = "lightgray", label="nntpclnt-1.6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-daemon-0.4.0nb16" [ color = "lightgray", fontcolor = "lightgray", label="notification-daemon-0.4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3" [ color = "orange", fontcolor = "orange", label="tidy-2009102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ag-3.6.1nb4" [ color = "orange", fontcolor = "orange", label="siag-3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gen-sdl-1.28" [ color = "lightgray", fontcolor = "lightgray", label="dgen-sdl-1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InABox-0.03nb3" [ color = "orange", fontcolor = "orange", label="p5-Task-CatInABox-0.0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4" [ color = "lightgray", fontcolor = "lightgray", label="modular-xorg-drivers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cientific-2.8" [ color = "orange", fontcolor = "orange", label="py26-Scientific-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tractor-0.5.20cnb16" [ color = "orange", fontcolor = "orange", label="libextractor-0.5.20c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vte-0.28.1nb9" [ color = "orange", fontcolor = "orange", label="py27-vte-0.28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ollo-1.4" [ color = "orange", fontcolor = "orange", label="apollo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Sieve-1.3.2" [ color = "orange", fontcolor = "orange", label="php53-pear-Net_Siev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4.1nb6" [ color = "lightgray", fontcolor = "lightgray", label="scribus-1.4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1.1nb7" [ color = "lightgray", fontcolor = "lightgray", label="kile-2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123-0.3.1nb4" [ color = "orange", fontcolor = "orange", label="gst123-0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ony-20060526nb4" [ color = "orange", fontcolor = "orange", label="harmony-2006052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-sqlalchemy-0.6.9" [ color = "orange", fontcolor = "orange", label="py31-sqlalchemy-0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eqie-1.1nb4" [ color = "lightgray", fontcolor = "lightgray", label="geeqie-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k-1.9.3p286nb1" [ color = "orange", fontcolor = "orange", label="ruby193-tk-1.9.3p28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nome-bindings-2.26.2" [ color = "lightgray", fontcolor = "lightgray", label="py26-gnome-bindings-2.2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facebookchat-1.69nb13" [ color = "lightgray", fontcolor = "lightgray", label="pidgin-facebookchat-1.69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gfe-1.0.1nb16" [ color = "orange", fontcolor = "orange", label="urlgfe-1.0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iff-0.9.18nb15" [ color = "orange", fontcolor = "orange", label="netbiff-0.9.1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input-pad-1.4.0nb5" [ color = "lightgray", fontcolor = "lightgray", label="ibus-input-pad-1.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Auth_SASL-1.0.6" [ color = "red", fontcolor = "red", label="php53-pear-Auth_SASL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utils-0.4.1nb12" [ color = "orange", fontcolor = "orange", label="gtkmm-utils-0.4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tet-0.41nb1" [ color = "lightgray", fontcolor = "lightgray", label="bastet-0.4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onttools-2.3nb1" [ color = "orange", fontcolor = "orange", label="py26-fonttools-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ftsurf-1.2.5nb5" [ color = "orange", fontcolor = "orange", label="swiftsurf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10sh-0.2.0nb1" [ color = "orange", fontcolor = "orange", label="s10sh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tokyocabinet-1.23" [ color = "orange", fontcolor = "orange", label="java-tokyocabinet-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radius-1.4.15nb3" [ color = "lightgray", fontcolor = "lightgray", label="nagios-plugin-radius-1.4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ye-1.0nb12" [ color = "orange", fontcolor = "orange", label="kye-1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ealircd-3.2.9" [ color = "lightgray", fontcolor = "lightgray", label="unrealircd-3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0.5.11nb4" [ color = "orange", fontcolor = "orange", label="scim-tables-0.5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trayicon-3.8.1nb1" [ color = "lightgray", fontcolor = "lightgray", label="claws-mail-trayicon-3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betool-0.7.1nb2" [ color = "gray2", fontcolor = "gray2", label="vbetool-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ws-1.91nb1" [ color = "orange", fontcolor = "orange", label="yaws-1.9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apd-0.2.4bnb1" [ color = "lightgray", fontcolor = "lightgray", label="daapd-0.2.4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7" [ color = "orange", fontcolor = "orange", label="edcommon-3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ail-0.64nb3" [ color = "orange", fontcolor = "orange", label="wmmail-0.6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2.2nb1" [ color = "lightgray", fontcolor = "lightgray", label="xf86-video-apm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quicklauncher-plugin-1.9.4nb14" [ color = "lightgray", fontcolor = "lightgray", label="xfce4-quicklauncher-plugin-1.9.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subversion-1.6.17nb4" [ color = "lightgray", fontcolor = "lightgray", label="ap22-subversion-1.6.1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1.9" [ color = "lightgray", fontcolor = "lightgray", label="wxsvg-1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bar-applet-2.32.0nb17" [ color = "lightgray", fontcolor = "lightgray", label="deskbar-applet-2.32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xslt2-2004112100nb4" [ color = "lightgray", fontcolor = "lightgray", label="ap2-xslt2-200411210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s98-200609nb1" [ color = "red", fontcolor = "red", label="hugs98-2006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-0.5nb1" [ color = "orange", fontcolor = "orange", label="XP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obexfs-0.8" [ color = "gray2", fontcolor = "gray2", label="fuse-obexfs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ulse-0.10.31nb2" [ color = "lightgray", fontcolor = "lightgray", label="gst-plugins0.10-pulse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a-2.3.6nb1" [ color = "lightgray", fontcolor = "lightgray", label="turba-2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sourceview-2.10.1nb11" [ color = "orange", fontcolor = "orange", label="py26-gtksourceview-2.10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nrpe-2.12nb3" [ color = "lightgray", fontcolor = "lightgray", label="nagios-nrpe-2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ldap-1.4.15nb1" [ color = "lightgray", fontcolor = "lightgray", label="nagios-plugin-ldap-1.4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0.7nb15" [ color = "gray2", fontcolor = "gray2", label="emacs-20.7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la-1.3.5nb1" [ color = "orange", fontcolor = "orange", label="tla-1.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g-0.7.2nb13" [ color = "orange", fontcolor = "orange", label="grig-0.7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ler-1.61nb13" [ color = "orange", fontcolor = "orange", label="euler-1.6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2.32.1nb1" [ color = "lightgray", fontcolor = "lightgray", label="orca-2.3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assandra-0.15.0" [ color = "orange", fontcolor = "orange", label="ruby18-cassandra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gwin_lib-1.5.13.1" [ color = "gray2", fontcolor = "gray2", label="cygwin_lib-1.5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sun-1.12.5nb1" [ color = "orange", fontcolor = "orange", label="mpg123-sun-1.1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2k-gtk-gui-0.6.3nb18" [ color = "orange", fontcolor = "orange", label="ed2k-gtk-gui-0.6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gl-3.5.10nb13" [ color = "orange", fontcolor = "orange", label="kde-i18n-gl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splt-gtk-0.7nb10" [ color = "lightgray", fontcolor = "lightgray", label="mp3splt-gtk-0.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2.8.4nb2" [ color = "gray2", fontcolor = "gray2", label="fuse-2.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vala-0.10.5" [ color = "lightgray", fontcolor = "lightgray", label="gupnp-vala-0.1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2-20080406nb1" [ color = "lightgray", fontcolor = "lightgray", label="js2-200804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3.5.10nb1" [ color = "lightgray", fontcolor = "lightgray", label="kde-3.5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plpython-9.2.1" [ color = "lightgray", fontcolor = "lightgray", label="postgresql92-plpython-9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sl-3.5.10nb13" [ color = "orange", fontcolor = "orange", label="kde-i18n-sl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xpm-1.1.0" [ color = "orange", fontcolor = "orange", label="evas-xpm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soon-0.20nb23" [ color = "lightgray", fontcolor = "lightgray", label="monsoon-0.2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subversion-1.6.17nb5" [ color = "orange", fontcolor = "orange", label="java-subversion-1.6.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EncodedColumn-0.00011nb2" [ color = "orange", fontcolor = "orange", label="p5-DBIx-Class-EncodedColumn-0.000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-qt4-4.9.5" [ color = "lightgray", fontcolor = "lightgray", label="py31-qt4-4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4conf-1.12nb17" [ color = "orange", fontcolor = "orange", label="xvid4conf-1.1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warp-sharp-1.4nb3" [ color = "orange", fontcolor = "orange", label="gimp-warp-sharp-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ule-2.2.6nb14" [ color = "lightgray", fontcolor = "lightgray", label="amule-2.2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rint-4.6.1nb14" [ color = "lightgray", fontcolor = "lightgray", label="xfce4-print-4.6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xbox-20070409nb3" [ color = "gray2", fontcolor = "gray2", label="xf86-video-nvxbox-200704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ghthawk-2.1nb4" [ color = "lightgray", fontcolor = "lightgray", label="nighthawk-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mpa-6.1.11nb1" [ color = "lightgray", fontcolor = "lightgray", label="sympa-6.1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shinonome-0.9.11nb1" [ color = "red", fontcolor = "red", label="ja-shinonome-0.9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4-1.0beta3nb1" [ color = "lightgray", fontcolor = "lightgray", label="xu4-1.0beta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0.2nb1" [ color = "lightgray", fontcolor = "lightgray", label="xf86-video-sis-0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canuum-3.6pl4nb3" [ color = "orange", fontcolor = "orange", label="Canna-canuum-3.6pl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map-1.0.6" [ color = "red", fontcolor = "red", label="bitmap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fu-programmer-0.5.4" [ color = "orange", fontcolor = "orange", label="dfu-programmer-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ssie-1.0.1" [ color = "orange", fontcolor = "orange", label="jessie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uz-3.5.10nb13" [ color = "orange", fontcolor = "orange", label="kde-i18n-uz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NMP-Info-2.06nb1" [ color = "orange", fontcolor = "orange", label="p5-SNMP-Info-2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yer-1.3.4nb2" [ color = "lightgray", fontcolor = "lightgray", label="prayer-1.3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4.8.4nb4" [ color = "lightgray", fontcolor = "lightgray", label="kmouth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1" [ color = "lightgray", fontcolor = "lightgray", label="flim-1.14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fastcgi-2.4.6" [ color = "lightgray", fontcolor = "lightgray", label="ap2-fastcgi-2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ation-1.4nb10" [ color = "lightgray", fontcolor = "lightgray", label="konversation-1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py27-python-3.3.1" [ color = "lightgray", fontcolor = "lightgray", label="ap2-py27-python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6.2" [ color = "orange", fontcolor = "orange", label="py27-numpy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pgcrypto-9.0.10" [ color = "lightgray", fontcolor = "lightgray", label="postgresql90-pgcrypto-9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pgsql-1.4.15nb2" [ color = "lightgray", fontcolor = "lightgray", label="nagios-plugin-pgsql-1.4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gasm-1.4.0nb4" [ color = "orange", fontcolor = "orange", label="oggasm-1.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etload-plugin-0.4.0nb14" [ color = "lightgray", fontcolor = "lightgray", label="xfce4-netload-plugin-0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kerth-0.7.1nb22" [ color = "lightgray", fontcolor = "lightgray", label="pokerth-0.7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ar-base-1.26nb2" [ color = "red", fontcolor = "red", label="gtar-base-1.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egaki-0.3.1nb1" [ color = "lightgray", fontcolor = "lightgray", label="ibus-tegaki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phyr-mode-2.5.20nb3" [ color = "lightgray", fontcolor = "lightgray", label="zephyr-mode-2.5.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illust-1.0anb5" [ color = "orange", fontcolor = "orange", label="tcpillust-1.0a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18nb10" [ color = "lightgray", fontcolor = "lightgray", label="gimp-ufraw-0.1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snes-1.51nb2" [ color = "lightgray", fontcolor = "lightgray", label="zsnes-1.5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pod-0.5.1nb13" [ color = "gray2", fontcolor = "gray2", label="fuse-pod-0.5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airo-1.12.2nb1" [ color = "orange", fontcolor = "orange", label="ruby193-rcairo-1.1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atetime-plugin-0.6.1nb13" [ color = "lightgray", fontcolor = "lightgray", label="xfce4-datetime-plugin-0.6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1.0nb1" [ color = "orange", fontcolor = "orange", label="ecore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pfel-0.3.2nb6" [ color = "orange", fontcolor = "orange", label="gipfel-0.3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1" [ color = "lightgray", fontcolor = "lightgray", label="webkit-gtk-1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-lxml-3.0.1" [ color = "orange", fontcolor = "orange", label="py31-lxml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esd-1.12.5nb2" [ color = "orange", fontcolor = "orange", label="mpg123-esd-1.1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breaker-1.9.7nb11" [ color = "lightgray", fontcolor = "lightgray", label="icebreaker-1.9.7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plugins-1.5.1nb26" [ color = "lightgray", fontcolor = "lightgray", label="audacious-plugins-1.5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2-crammd5-2.1.25" [ color = "lightgray", fontcolor = "lightgray", label="cy2-crammd5-2.1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rp-3.3.0nb7" [ color = "orange", fontcolor = "orange", label="usrp-3.3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php53-5.3.18" [ color = "lightgray", fontcolor = "lightgray", label="ap2-php53-5.3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07-0.7.12nb3" [ color = "lightgray", fontcolor = "lightgray", label="librest07-0.7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notification-0.30nb4" [ color = "lightgray", fontcolor = "lightgray", label="claws-mail-notification-0.3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emol-0.3.2nb15" [ color = "orange", fontcolor = "orange", label="gbemol-0.3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ator-0.35nb5" [ color = "lightgray", fontcolor = "lightgray", label="generator-0.3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3.1nb1" [ color = "lightgray", fontcolor = "lightgray", label="distcc-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usepack-0.10.23nb2" [ color = "orange", fontcolor = "orange", label="gst-plugins0.10-musepack-0.10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Bidwatcher-2.1.5" [ color = "orange", fontcolor = "orange", label="JBidwatcher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nautilus-2.32.1nb14" [ color = "lightgray", fontcolor = "lightgray", label="brasero-nautilus-2.32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-roman-1.4.0" [ color = "orange", fontcolor = "orange", label="py31-roman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cdf-1.6.6" [ color = "orange", fontcolor = "orange", label="R-ncdf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ispstat-3.52.20" [ color = "red", fontcolor = "red", label="xlispstat-3.52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it-2.16nb1" [ color = "orange", fontcolor = "orange", label="ted-it-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SOAP-0.13.0" [ color = "orange", fontcolor = "orange", label="php53-pear-SOAP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awatha-0.1nb5" [ color = "orange", fontcolor = "orange", label="hiawatha-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rom-0.9.5.2" [ color = "lightgray", fontcolor = "lightgray", label="flashrom-0.9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landkartegt-garmindev-0.3.4" [ color = "orange", fontcolor = "orange", label="qlandkartegt-garmindev-0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kerb-5.4" [ color = "lightgray", fontcolor = "lightgray", label="ap22-auth-kerb-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fix-ca-3.0.1nb18" [ color = "orange", fontcolor = "orange", label="gimp-fix-ca-3.0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tsumaki-0.1013nb1" [ color = "orange", fontcolor = "orange", label="p5-Tatsumaki-0.10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rrormagic-2.0.2nb2" [ color = "lightgray", fontcolor = "lightgray", label="mirrormagic-2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pgsql-2.0.3nb7" [ color = "lightgray", fontcolor = "lightgray", label="ap22-auth-pgsql-2.0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AG-1.12" [ color = "orange", fontcolor = "orange", label="R-DAAG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2.32.0nb18" [ color = "lightgray", fontcolor = "lightgray", label="evince-2.32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wfish-1.7.1nb9" [ color = "orange", fontcolor = "orange", label="sawfish-1.7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DB2_Driver_mysqli-1.5.0b3" [ color = "orange", fontcolor = "orange", label="php54-pear-MDB2_Driver_mysqli-1.5.0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5" [ color = "orange", fontcolor = "orange", label="openobex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time-1.470" [ color = "orange", fontcolor = "orange", label="wbm-time-1.4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nki-1.2.11" [ color = "lightgray", fontcolor = "lightgray", label="py27-anki-1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mh-2.7.2nb1" [ color = "orange", fontcolor = "orange", label="exmh-2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m-0.1.18nb6" [ color = "orange", fontcolor = "orange", label="gtkam-0.1.1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kb-plugin-0.4.3nb14" [ color = "lightgray", fontcolor = "lightgray", label="xfce4-xkb-plugin-0.4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docs-3.5.10nb14" [ color = "orange", fontcolor = "orange", label="kdelibdocs-3.5.1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lude-lml-0.9.15nb4" [ color = "lightgray", fontcolor = "lightgray", label="prelude-lml-0.9.1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2nb6" [ color = "orange", fontcolor = "orange", label="gimp-2.8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-0.11.1nb31" [ color = "lightgray", fontcolor = "lightgray", label="teg-0.11.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p3-0.12nb3" [ color = "orange", fontcolor = "orange", label="wmmp3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2.904nb2" [ color = "lightgray", fontcolor = "lightgray", label="xf86-video-openchrome-0.2.90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17.2nb13" [ color = "orange", fontcolor = "orange", label="merkaartor-0.17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reams-0.7.0nb1" [ color = "red", fontcolor = "red", label="pstreams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ax-gtk-3.2.3nb12" [ color = "lightgray", fontcolor = "lightgray", label="efax-gtk-3.2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b-1.8.5nb3" [ color = "red", fontcolor = "red", label="plib-1.8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up-gui-16.1.hnb3" [ color = "gray2", fontcolor = "gray2", label="cvsup-gui-16.1.h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ald-1.4.0nb1" [ color = "orange", fontcolor = "orange", label="festlex-oald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plugins-oss-1.0.22" [ color = "orange", fontcolor = "orange", label="alsa-plugins-oss-1.0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NSResponder-nss-258.14nb1" [ color = "gray2", fontcolor = "gray2", label="mDNSResponder-nss-258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t-user-switch-applet-2.24.0nb22" [ color = "lightgray", fontcolor = "lightgray", label="fast-user-switch-applet-2.24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hvs-2.0nb1" [ color = "orange", fontcolor = "orange", label="festvox-hvs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scgi-1.13nb2" [ color = "lightgray", fontcolor = "lightgray", label="ap13-scgi-1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config-0.47nb1" [ color = "orange", fontcolor = "orange", label="rconfig-0.4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end-pr-0.4.9nb15" [ color = "orange", fontcolor = "orange", label="gtk-send-pr-0.4.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30-3.1" [ color = "gray2", fontcolor = "gray2", label="compat30-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tplotlib-tk-1.1.1nb1" [ color = "orange", fontcolor = "orange", label="py26-matplotlib-tk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throttle-3.1.2" [ color = "lightgray", fontcolor = "lightgray", label="ap13-throttle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o-2.28.3nb13" [ color = "lightgray", fontcolor = "lightgray", label="vino-2.2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lutter-1.0.2nb14" [ color = "orange", fontcolor = "orange", label="py26-clutter-1.0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python-0.1.13rc1nb15" [ color = "orange", fontcolor = "orange", label="scim-python-0.1.13rc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vi-m17n-1.79.20040608nb1" [ color = "orange", fontcolor = "orange", label="nvi-m17n-1.79.200406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1" [ color = "orange", fontcolor = "orange", label="pangox-compat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datatypes-9.1.6" [ color = "lightgray", fontcolor = "lightgray", label="postgresql91-datatypes-9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bandwidth-1.470" [ color = "orange", fontcolor = "orange", label="wbm-bandwidth-1.4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proxy-1.2.7" [ color = "lightgray", fontcolor = "lightgray", label="imapproxy-1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io-0.0.19nb2" [ color = "orange", fontcolor = "orange", label="libvisio-0.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im-libthai-0.2.1nb5" [ color = "orange", fontcolor = "orange", label="gtk-im-libthai-0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y31-wsgi-3.3" [ color = "lightgray", fontcolor = "lightgray", label="ap22-py31-wsgi-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4.8.4nb4" [ color = "lightgray", fontcolor = "lightgray", label="svgpart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erminal-0.4.2nb13" [ color = "lightgray", fontcolor = "lightgray", label="xfce4-terminal-0.4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sb-0.4.2nb1" [ color = "orange", fontcolor = "orange", label="py27-usb-0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doc-15.1.2" [ color = "orange", fontcolor = "orange", label="erlang-doc-15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1.2nb1" [ color = "orange", fontcolor = "orange", label="netbsd-doc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x-Shredder-0.03nb4" [ color = "gray2", fontcolor = "gray2", label="RTx-Shredder-0.0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py31-wsgi-3.3" [ color = "lightgray", fontcolor = "lightgray", label="ap2-py31-wsgi-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imap-4.10.0nb1" [ color = "lightgray", fontcolor = "lightgray", label="courier-imap-4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oneers-0.11.3nb21" [ color = "lightgray", fontcolor = "lightgray", label="pioneers-0.11.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blend-enfuse-4.0nb7" [ color = "orange", fontcolor = "orange", label="enblend-enfuse-4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8" [ color = "orange", fontcolor = "orange", label="gtkmm-2.24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0.8.69nb2" [ color = "lightgray", fontcolor = "lightgray", label="calibre-0.8.6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ard-0.16nb2" [ color = "lightgray", fontcolor = "lightgray", label="picard-0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ilot-2.0.17nb25" [ color = "lightgray", fontcolor = "lightgray", label="gnome-pilot-2.0.17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0.2.5" [ color = "orange", fontcolor = "orange", label="R-DBI-0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com-2.5nb1" [ color = "lightgray", fontcolor = "lightgray", label="minicom-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zzles-9455nb4" [ color = "orange", fontcolor = "orange", label="puzzles-945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t-spi2-2.6.0nb1" [ color = "lightgray", fontcolor = "lightgray", label="py26-at-spi2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perl-0.9.15.3nb5" [ color = "lightgray", fontcolor = "lightgray", label="libpreludedb-perl-0.9.15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drive-0.0.20081126.171834nb1" [ color = "lightgray", fontcolor = "lightgray", label="texdrive-0.0.20081126.17183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alut-1.1.0" [ color = "orange", fontcolor = "orange", label="freealut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lutter-gtk-0.8.0nb15" [ color = "orange", fontcolor = "orange", label="ruby18-clutter-gtk-0.8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0nb17" [ color = "lightgray", fontcolor = "lightgray", label="wxGTK28-contrib-2.8.1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2-AuthCookie-3.18nb1" [ color = "lightgray", fontcolor = "lightgray", label="p5-Apache2-AuthCookie-3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en-gb-2.16nb1" [ color = "orange", fontcolor = "orange", label="ted-en-gb-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low-mode-1.1nb1" [ color = "lightgray", fontcolor = "lightgray", label="cflow-mode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.3nb4" [ color = "lightgray", fontcolor = "lightgray", label="libpreludedb-0.9.15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6" [ color = "lightgray", fontcolor = "lightgray", label="claws-mail-3.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2.32.0nb14" [ color = "lightgray", fontcolor = "lightgray", label="totem-2.32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luster-useradmin-1.470" [ color = "orange", fontcolor = "orange", label="wbm-cluster-useradmin-1.4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pp-0.6.2nb15" [ color = "orange", fontcolor = "orange", label="pspp-0.6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fnode-1.11.7nb1" [ color = "lightgray", fontcolor = "lightgray", label="leafnode-1.1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boDeluxe-0.5.1nb5" [ color = "lightgray", fontcolor = "lightgray", label="KoboDeluxe-0.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x-2.4.2nb14" [ color = "orange", fontcolor = "orange", label="xdx-2.4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t3-base-3.18.1nb8" [ color = "orange", fontcolor = "orange", label="py26-qt3-base-3.18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umbers_Roman-1.0.2" [ color = "red", fontcolor = "red", label="php53-pear-Numbers_Roman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atomb-0.12.1nb10" [ color = "lightgray", fontcolor = "lightgray", label="mediatomb-0.12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ex-2.24.0nb19" [ color = "lightgray", fontcolor = "lightgray", label="ghex-2.24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lean-6.99nb15" [ color = "lightgray", fontcolor = "lightgray", label="boolean-6.9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manager-0.1nb17" [ color = "orange", fontcolor = "orange", label="matchbox-panel-manager-0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vox-1.0nb7" [ color = "lightgray", fontcolor = "lightgray", label="newvox-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ake-0.9.8.6.0rc1nb3" [ color = "orange", fontcolor = "orange", label="omake-0.9.8.6.0rc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ist-1.0.1nb3" [ color = "orange", fontcolor = "orange", label="statist-1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vered-current-20060904nb1" [ color = "orange", fontcolor = "orange", label="covered-current-200609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ine-0.43.3nb4" [ color = "lightgray", fontcolor = "lightgray", label="raine-0.43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4.8.4nb4" [ color = "lightgray", fontcolor = "lightgray", label="kwallet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fs-0.7.2nb12" [ color = "lightgray", fontcolor = "lightgray", label="sfs-0.7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esound-1.1.7nb2" [ color = "orange", fontcolor = "orange", label="kaffe-esound-1.1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vel-2.0.3nb28" [ color = "lightgray", fontcolor = "lightgray", label="drivel-2.0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3" [ color = "lightgray", fontcolor = "lightgray", label="tamago-200209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rces-j-1.2.0nb1" [ color = "orange", fontcolor = "orange", label="xerces-j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raw-2.2b2nb1" [ color = "orange", fontcolor = "orange", label="drraw-2.2b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icu-0.99.12nb30" [ color = "lightgray", fontcolor = "lightgray", label="gnomeicu-0.99.1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4.8.4nb4" [ color = "lightgray", fontcolor = "lightgray", label="kactivities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2.0.4" [ color = "orange", fontcolor = "orange", label="vlc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4.8.4nb4" [ color = "lightgray", fontcolor = "lightgray", label="kdf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3-plpython-8.3.21" [ color = "lightgray", fontcolor = "lightgray", label="postgresql83-plpython-8.3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rift-0.7.0nb1" [ color = "orange", fontcolor = "orange", label="ruby18-thrift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y_sdl-0.5nb1" [ color = "lightgray", fontcolor = "lightgray", label="handy_sdl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1" [ color = "red", fontcolor = "red", label="gentle-9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ftcurs-0.6.2nb8" [ color = "orange", fontcolor = "orange", label="giftcurs-0.6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dbfeditor-1.0.4nb7" [ color = "orange", fontcolor = "orange", label="gtkdbfeditor-1.0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2.5.0nb10" [ color = "lightgray", fontcolor = "lightgray", label="digikam-2.5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-0.2.2.39" [ color = "lightgray", fontcolor = "lightgray", label="tor-0.2.2.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themes-0.8nb18" [ color = "orange", fontcolor = "orange", label="blinkenthemes-0.8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a++-1.1.1nb5" [ color = "orange", fontcolor = "orange", label="vera++-1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monikers-2.15.3nb19" [ color = "lightgray", fontcolor = "lightgray", label="gnome-vfs-monikers-2.15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tcpd-0.68.1" [ color = "lightgray", fontcolor = "lightgray", label="couriertcpd-0.6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sinhala-0.1.0nb13" [ color = "orange", fontcolor = "orange", label="scim-sinhala-0.1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loppy-4.8.4nb4" [ color = "lightgray", fontcolor = "lightgray", label="kfloppy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gcc-3.4.5" [ color = "orange", fontcolor = "orange", label="mingw-gcc-3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mono-2.10nb3" [ color = "lightgray", fontcolor = "lightgray", label="ap22-mono-2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d-2.2.0nb3" [ color = "lightgray", fontcolor = "lightgray", label="tcd-2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gtk-0.6.0nb17" [ color = "lightgray", fontcolor = "lightgray", label="tomoe-gtk-0.6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ystemload-plugin-0.4.2nb14" [ color = "lightgray", fontcolor = "lightgray", label="xfce4-systemload-plugin-0.4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napie-2.1.18nb1" [ color = "lightgray", fontcolor = "lightgray", label="tunapie-2.1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-0.99.8nb9" [ color = "orange", fontcolor = "orange", label="xsane-0.99.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tari-1.6.2" [ color = "lightgray", fontcolor = "lightgray", label="hatari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rro-1.1.8nb1" [ color = "orange", fontcolor = "orange", label="zorro-1.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7" [ color = "orange", fontcolor = "orange", label="py27-gobject-2.28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4" [ color = "lightgray", fontcolor = "lightgray", label="rox-lib-2.0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ksndiamonds-levels-1.0nb3" [ color = "lightgray", fontcolor = "lightgray", label="rocksndiamonds-levels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est-20040710nb19" [ color = "gray2", fontcolor = "gray2", label="gkrellm-est-2004071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gnome-0.9.2nb17" [ color = "lightgray", fontcolor = "lightgray", label="policykit-gnome-0.9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piechart-5.4nb1" [ color = "orange", fontcolor = "orange", label="tkpiechart-5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0120901nb1" [ color = "lightgray", fontcolor = "lightgray", label="frama-c-201209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weather-2.0.7nb17" [ color = "orange", fontcolor = "orange", label="gkrellm-weather-2.0.7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1.2.1.2nb5" [ color = "lightgray", fontcolor = "lightgray", label="libktorrent-1.2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latform-2.32.1" [ color = "lightgray", fontcolor = "lightgray", label="gnome-platform-2.3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multimedia4-4.8.4nb6" [ color = "lightgray", fontcolor = "lightgray", label="kdemultimedia4-4.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oscilloscope-0.1.2nb16" [ color = "orange", fontcolor = "orange", label="gpsim-oscilloscope-0.1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eklog-1.8.1" [ color = "lightgray", fontcolor = "lightgray", label="geeklog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mbdamoo-1.8.1nb1" [ color = "lightgray", fontcolor = "lightgray", label="lambdamoo-1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DAP-1.2.2nb7" [ color = "orange", fontcolor = "orange", label="p5-LDAP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ranscode-0.3nb2" [ color = "lightgray", fontcolor = "lightgray", label="gtranscode-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w-6.5" [ color = "lightgray", fontcolor = "lightgray", label="mew-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sametime-2.10.6nb5" [ color = "lightgray", fontcolor = "lightgray", label="pidgin-sametime-2.10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doc-x11-1.8.27nb6" [ color = "orange", fontcolor = "orange", label="htmldoc-x11-1.8.2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tris-1.0.18" [ color = "lightgray", fontcolor = "lightgray", label="ltris-1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-5.11nb1" [ color = "lightgray", fontcolor = "lightgray", label="ess-5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uatting-On-PSGI-0.06nb1" [ color = "orange", fontcolor = "orange", label="p5-Squatting-On-PSGI-0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-roller-2.32.2nb11" [ color = "lightgray", fontcolor = "lightgray", label="file-roller-2.32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1nb5" [ color = "lightgray", fontcolor = "lightgray", label="input-pad-1.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HDL-iverilog-0.7" [ color = "orange", fontcolor = "orange", label="MyHDL-iverilog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4-4.2.3nb7" [ color = "lightgray", fontcolor = "lightgray", label="kdevelop4-4.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f77-3.3.6" [ color = "gray2", fontcolor = "gray2", label="gcc3-f77-3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-1.16.4.0nb10" [ color = "lightgray", fontcolor = "lightgray", label="asc-1.16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ngo-1.222nb8" [ color = "orange", fontcolor = "orange", label="p5-pango-1.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tools-backends-2.6.1nb8" [ color = "lightgray", fontcolor = "lightgray", label="system-tools-backends-2.6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1.4.2nb18" [ color = "orange", fontcolor = "orange", label="gwenview-1.4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stopia-1.40hnb13" [ color = "lightgray", fontcolor = "lightgray", label="nestopia-1.40h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nolith-2.3.6" [ color = "lightgray", fontcolor = "lightgray", label="kronolith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tplotlib-1.1.1" [ color = "orange", fontcolor = "orange", label="py26-matplotlib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cdda-2.24.4nb13" [ color = "lightgray", fontcolor = "lightgray", label="gnome-vfs-cdda-2.24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veice-0.20001121nb2" [ color = "orange", fontcolor = "orange", label="liveice-0.2000112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nold-20020127nb6" [ color = "lightgray", fontcolor = "lightgray", label="arnold-2002012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suphp-0.7.1" [ color = "lightgray", fontcolor = "lightgray", label="ap2-suphp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mpris-12.01nb8" [ color = "lightgray", fontcolor = "lightgray", label="gcompris-12.0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rtEiffel-2.0nb1" [ color = "gray2", fontcolor = "gray2", label="SmartEiffel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ables-2.2.1nb1" [ color = "orange", fontcolor = "orange", label="py27-pytables-2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_supplicant-0.7.3" [ color = "lightgray", fontcolor = "lightgray", label="wpa_supplicant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-uae-0.8.28nb16" [ color = "lightgray", fontcolor = "lightgray", label="e-uae-0.8.28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e-1.0.4nb9" [ color = "orange", fontcolor = "orange", label="ede-1.0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alsa-1.1.0" [ color = "orange", fontcolor = "orange", label="libao-alsa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acklight-1.2.0" [ color = "red", fontcolor = "red", label="xbackligh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bound-1.4.18" [ color = "lightgray", fontcolor = "lightgray", label="unbound-1.4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kima-0.5.7" [ color = "orange", fontcolor = "orange", label="R-akima-0.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FreeWnn-server-1.11alpha22" [ color = "lightgray", fontcolor = "lightgray", label="ja-FreeWnn-server-1.11alpha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br-3.5.10nb13" [ color = "orange", fontcolor = "orange", label="kde-i18n-br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1.0nb6" [ color = "lightgray", fontcolor = "lightgray", label="libao-pulse-1.1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server-1.0" [ color = "lightgray", fontcolor = "lightgray", label="monotone-server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1" [ color = "orange", fontcolor = "orange", label="ObjectiveLib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python-2.30.4nb13" [ color = "lightgray", fontcolor = "lightgray", label="gedit-python-2.30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dts-0.10.23nb3" [ color = "orange", fontcolor = "orange", label="gst-plugins0.10-dts-0.10.2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ris-1.15nb2" [ color = "lightgray", fontcolor = "lightgray", label="xtris-1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ew-0.6.4nb12" [ color = "orange", fontcolor = "orange", label="libview-0.6.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qdbm-1.0.0.1.8.77" [ color = "orange", fontcolor = "orange", label="java-qdbm-1.0.0.1.8.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sim-2.2nb18" [ color = "orange", fontcolor = "orange", label="blinkensim-2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p-line-0.3" [ color = "orange", fontcolor = "orange", label="ifp-line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rdtool-1.4.5nb7" [ color = "orange", fontcolor = "orange", label="ruby18-rrdtool-1.4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ag-1.0.4" [ color = "red", fontcolor = "red", label="xmag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nita-1.29" [ color = "orange", fontcolor = "orange", label="py27-anita-1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3-1.6nb8" [ color = "orange", fontcolor = "orange", label="kid3-1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auth-radius-1.5.7" [ color = "lightgray", fontcolor = "lightgray", label="ap13-auth-radius-1.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ound5-5.01nb16" [ color = "orange", fontcolor = "orange", label="csound5-5.0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bprog-0.2.0nb12" [ color = "lightgray", fontcolor = "lightgray", label="usbprog-0.2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25nb4" [ color = "orange", fontcolor = "orange", label="p5-Crypt-Random-1.2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jph-2.0nb1" [ color = "orange", fontcolor = "orange", label="festvox-jph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de4-4.8.4nb6" [ color = "lightgray", fontcolor = "lightgray", label="py27-kde4-4.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pircd-1.1.23nb5" [ color = "lightgray", fontcolor = "lightgray", label="inspircd-1.1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ruby18-1.3.0" [ color = "lightgray", fontcolor = "lightgray", label="ap13-ruby18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u-1.35nb1" [ color = "red", fontcolor = "red", label="heyu-1.3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backend-gstreamer-4.5.1nb5" [ color = "lightgray", fontcolor = "lightgray", label="phonon-backend-gstreamer-4.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t-spi2-2.6.0nb1" [ color = "lightgray", fontcolor = "lightgray", label="py27-at-spi2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-plugins-1.0nb3" [ color = "gray2", fontcolor = "gray2", label="opera-plugins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inline-3.8.1nb3" [ color = "lightgray", fontcolor = "lightgray", label="claws-mail-pgpinline-3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11" [ color = "orange", fontcolor = "orange", label="libgnomeprint-2.18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andel-1.00011nb5" [ color = "orange", fontcolor = "orange", label="p5-Handel-1.0001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4" [ color = "orange", fontcolor = "orange", label="olvwm-4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HTML_Select-1.3.1" [ color = "orange", fontcolor = "orange", label="php53-pear-HTML_Selec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plugins-0.9.2nb6" [ color = "lightgray", fontcolor = "lightgray", label="remmina-plugins-0.9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Git-0.03nb2" [ color = "lightgray", fontcolor = "lightgray", label="p5-Padre-Plugin-Git-0.0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Net-3.0nb3" [ color = "orange", fontcolor = "orange", label="WordNet-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3.6.1" [ color = "lightgray", fontcolor = "lightgray", label="evince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s-1.1nb2" [ color = "lightgray", fontcolor = "lightgray", label="bos-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nb4" [ color = "lightgray", fontcolor = "lightgray", label="libnice-0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Tx-0.29nb1" [ color = "orange", fontcolor = "orange", label="p5-Module-Install-RTx-0.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al-3.6.6nb3" [ color = "lightgray", fontcolor = "lightgray", label="opal-3.6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2.32.1nb14" [ color = "lightgray", fontcolor = "lightgray", label="brasero-2.32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0.9.5nb2" [ color = "orange", fontcolor = "orange", label="matchbox-0.9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drop-2.5.5nb1" [ color = "lightgray", fontcolor = "lightgray", label="maildrop-2.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lock-1.0.6" [ color = "red", fontcolor = "red", label="xclock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0" [ color = "lightgray", fontcolor = "lightgray", label="pkg_online-server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0.8.4nb19" [ color = "lightgray", fontcolor = "lightgray", label="swfdec-0.8.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plpython-9.1.6" [ color = "lightgray", fontcolor = "lightgray", label="postgresql91-plpython-9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ked16-1.4.0nb1" [ color = "orange", fontcolor = "orange", label="festvox-ked16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0.9.4" [ color = "red", fontcolor = "red", label="verilog-0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webcal-2.32.0nb13" [ color = "lightgray", fontcolor = "lightgray", label="evolution-webcal-2.32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2p4-2.3.3nb1" [ color = "lightgray", fontcolor = "lightgray", label="cvs2p4-2.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am-0.3.5nb20" [ color = "orange", fontcolor = "orange", label="giram-0.3.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3" [ color = "lightgray", fontcolor = "lightgray", label="policykit-0.9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t2-0.11nb13" [ color = "orange", fontcolor = "orange", label="tint2-0.1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docutils-0.9.1" [ color = "orange", fontcolor = "orange", label="py32-docutils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8nb2" [ color = "lightgray", fontcolor = "lightgray", label="mailcrypt-3.5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2.4.33" [ color = "lightgray", fontcolor = "lightgray", label="openldap-2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radius-1.5.7nb3" [ color = "lightgray", fontcolor = "lightgray", label="ap22-auth-radius-1.5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inpdb-1.4.6nb8" [ color = "lightgray", fontcolor = "lightgray", label="py26-winpdb-1.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ract-0.32nb15" [ color = "orange", fontcolor = "orange", label="gfract-0.3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psed-0.3.9nb2" [ color = "orange", fontcolor = "orange", label="flpsed-0.3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theora-0.29" [ color = "orange", fontcolor = "orange", label="ffmpeg2theora-0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front-1.12" [ color = "lightgray", fontcolor = "lightgray", label="mailfront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smin-1.06nb2" [ color = "orange", fontcolor = "orange", label="jasmin-1.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.4.3nb2" [ color = "red", fontcolor = "red", label="libv4l-0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gtk-2.16.0nb4" [ color = "lightgray", fontcolor = "lightgray", label="lablgtk-2.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3.8.1nb3" [ color = "lightgray", fontcolor = "lightgray", label="claws-mail-pgpcore-3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harp-mysql-6.3.5" [ color = "orange", fontcolor = "orange", label="csharp-mysql-6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wx-console-5.2.12" [ color = "lightgray", fontcolor = "lightgray", label="bacula-wx-console-5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[ color = "orange", fontcolor = "orange", label="festlex-cmu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s98-unix-2.0.20060921" [ color = "orange", fontcolor = "orange", label="hugs98-unix-2.0.200609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erver-Coro-0.8nb3" [ color = "orange", fontcolor = "orange", label="p5-Net-Server-Coro-0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jam-4.5.3nb29" [ color = "orange", fontcolor = "orange", label="logjam-4.5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fits-2.4.0nb1" [ color = "orange", fontcolor = "orange", label="py26-pyfits-2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ostgreSQL-0.3.2nb1" [ color = "orange", fontcolor = "orange", label="R-RPostgreSQL-0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ashsupport-1.1" [ color = "gray2", fontcolor = "gray2", label="libflashsupport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xmap-0.4.11" [ color = "orange", fontcolor = "orange", label="R-pixmap-0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print-0.0.6nb18" [ color = "orange", fontcolor = "orange", label="libfprint-0.0.6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mp3-0.35" [ color = "lightgray", fontcolor = "lightgray", label="ap13-mp3-0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wde-0.62" [ color = "orange", fontcolor = "orange", label="R-hwde-0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hell-0.9.15.1" [ color = "lightgray", fontcolor = "lightgray", label="lshell-0.9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appfinder-4.6.1nb15" [ color = "lightgray", fontcolor = "lightgray", label="xfce4-appfinder-4.6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4-2.4.2nb29" [ color = "orange", fontcolor = "orange", label="wxGTK24-2.4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13" [ color = "orange", fontcolor = "orange", label="seamonkey-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glib-0.4.1nb8" [ color = "lightgray", fontcolor = "lightgray", label="ndesk-dbus-glib-0.4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4-5.4.8" [ color = "lightgray", fontcolor = "lightgray", label="ap24-php54-5.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usz-1.16nb4" [ color = "lightgray", fontcolor = "lightgray", label="veusz-1.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LOGIC-0.30nb9" [ color = "lightgray", fontcolor = "lightgray", label="InterLOGIC-0.3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c11-11.1.080" [ color = "gray2", fontcolor = "gray2", label="icc11-11.1.08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d-20060330nb1" [ color = "gray2", fontcolor = "gray2", label="spamd-2006033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ompizconfig-0.8.4nb14" [ color = "lightgray", fontcolor = "lightgray", label="py26-compizconfig-0.8.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es-plugin-1.6.0nb14" [ color = "lightgray", fontcolor = "lightgray", label="xfce4-notes-plugin-1.6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viz-1.0.1nb24" [ color = "lightgray", fontcolor = "lightgray", label="monotone-viz-1.0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ommon-3.3.1nb2" [ color = "lightgray", fontcolor = "lightgray", label="amanda-common-3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Signature-0.68nb1" [ color = "orange", fontcolor = "orange", label="p5-Module-Signature-0.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mode-1.44nb2" [ color = "lightgray", fontcolor = "lightgray", label="haskell-mode-1.4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3" [ color = "lightgray", fontcolor = "lightgray", label="libnotify-0.4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sharp-0.11.1nb26" [ color = "lightgray", fontcolor = "lightgray", label="dcsharp-0.11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3.1nb1" [ color = "lightgray", fontcolor = "lightgray", label="gpgme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er-applet-4.8.4nb4" [ color = "lightgray", fontcolor = "lightgray", label="printer-applet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3-3.1.4nb11" [ color = "gray2", fontcolor = "gray2", label="xentools3-3.1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19" [ color = "orange", fontcolor = "orange", label="kdelibs-3.5.1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ast-fm-0.20.0nb9" [ color = "lightgray", fontcolor = "lightgray", label="gmpc-last-fm-0.2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rdf-0.5.0nb1" [ color = "orange", fontcolor = "orange", label="liblrdf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DB2_Driver_pgsql-1.5.0b3" [ color = "orange", fontcolor = "orange", label="php53-pear-MDB2_Driver_pgsql-1.5.0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imageview-1.6.4nb13" [ color = "orange", fontcolor = "orange", label="gtkimageview-1.6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abble-1.0nb7" [ color = "lightgray", fontcolor = "lightgray", label="xscrabble-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eadmeFromPod-0.18nb1" [ color = "orange", fontcolor = "orange", label="p5-Module-Install-ReadmeFromPod-0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2" [ color = "lightgray", fontcolor = "lightgray", label="rsltc-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itcl-current-20040920nb5" [ color = "orange", fontcolor = "orange", label="tcl-itcl-current-2004092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nailer-2.0.6nb2" [ color = "orange", fontcolor = "orange", label="ffmpegthumbnailer-2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1nb16" [ color = "lightgray", fontcolor = "lightgray", label="ibus-qt-1.3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7-4.7.0nb5" [ color = "red", fontcolor = "red", label="gcc47-4.7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4-4.8.4nb7" [ color = "lightgray", fontcolor = "lightgray", label="kdesdk4-4.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16-extras-1.6.2" [ color = "gray2", fontcolor = "gray2", label="netbsd32_compat16-extras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datatypes-9.0.10" [ color = "lightgray", fontcolor = "lightgray", label="postgresql90-datatypes-9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26.3nb18" [ color = "orange", fontcolor = "orange", label="graphviz-2.26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math-20010907nb15" [ color = "lightgray", fontcolor = "lightgray", label="tuxmath-20010907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go-0.3.6.3nb15" [ color = "lightgray", fontcolor = "lightgray", label="ccgo-0.3.6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ga-4.1.0nb4" [ color = "lightgray", fontcolor = "lightgray", label="xf86-video-vga-4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eriodic-2.0.10nb10" [ color = "orange", fontcolor = "orange", label="gperiodic-2.0.1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rimes-0.50nb6" [ color = "orange", fontcolor = "orange", label="p5-Crypt-Primes-0.5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[ color = "orange", fontcolor = "orange", label="festlex-poslex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nome2-2.28.1nb16" [ color = "lightgray", fontcolor = "lightgray", label="py26-gnome2-2.28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2.0nb2" [ color = "lightgray", fontcolor = "lightgray", label="xf86-input-void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radio-astronomy-3.3.0nb15" [ color = "lightgray", fontcolor = "lightgray", label="gnuradio-radio-astronomy-3.3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py-2.1.3" [ color = "orange", fontcolor = "orange", label="py26-rpy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plugin-syncml-0.22nb7" [ color = "orange", fontcolor = "orange", label="libopensync-plugin-syncml-0.2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BDB-1.1nb3" [ color = "orange", fontcolor = "orange", label="p5-AnyEvent-BDB-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-0.139nb4" [ color = "orange", fontcolor = "orange", label="pan-0.13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sx-0.9.0" [ color = "lightgray", fontcolor = "lightgray", label="openmsx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adminpack-9.1.6" [ color = "lightgray", fontcolor = "lightgray", label="postgresql91-adminpack-9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bluecurve-1.0nb19" [ color = "orange", fontcolor = "orange", label="gtk2-engines-bluecurve-1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ss-3.5.10nb13" [ color = "orange", fontcolor = "orange", label="kde-i18n-ss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external-2.2.11nb2" [ color = "lightgray", fontcolor = "lightgray", label="ap22-auth-external-2.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editor-2.32.0nb10" [ color = "lightgray", fontcolor = "lightgray", label="gconf-editor-2.32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encoder-0.1.0nb42" [ color = "lightgray", fontcolor = "lightgray", label="gmencoder-0.1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i18n-1.4.2nb13" [ color = "orange", fontcolor = "orange", label="gwenview-i18n-1.4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layer-1.1nb5" [ color = "lightgray", fontcolor = "lightgray", label="gmplayer-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9" [ color = "red", fontcolor = "red", label="pwlib-1.8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ined-1.4.11nb4" [ color = "orange", fontcolor = "orange", label="tkined-1.4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pshot-4.8.4nb4" [ color = "lightgray", fontcolor = "lightgray", label="ksnapshot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fire-client-1.11.0nb8" [ color = "lightgray", fontcolor = "lightgray", label="crossfire-client-1.11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tinuity-1.5nb1" [ color = "orange", fontcolor = "orange", label="p5-Continuity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onf-4.6.1nb14" [ color = "lightgray", fontcolor = "lightgray", label="xfconf-4.6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sync-gui-0.91.0nb18" [ color = "orange", fontcolor = "orange", label="multisync-gui-0.91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yrics-0.20.0nb9" [ color = "lightgray", fontcolor = "lightgray", label="gmpc-lyrics-0.2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35" [ color = "gray2", fontcolor = "gray2", label="sun-jre6-6.0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docs-3.3.0nb13" [ color = "orange", fontcolor = "orange", label="gnuradio-core-docs-3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abble-0.11.10nb9" [ color = "lightgray", fontcolor = "lightgray", label="telepathy-gabble-0.11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zim-0.56" [ color = "orange", fontcolor = "orange", label="py26-zim-0.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2-otp-2.1.25" [ color = "lightgray", fontcolor = "lightgray", label="cy2-otp-2.1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dentd-1.0nb2" [ color = "orange", fontcolor = "orange", label="nidentd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p_solve-5.5.2.0" [ color = "red", fontcolor = "red", label="lp_solve-5.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lestia-1.4.1nb26" [ color = "orange", fontcolor = "orange", label="celestia-1.4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6-0.6.1nb14" [ color = "lightgray", fontcolor = "lightgray", label="libchamplain06-0.6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6.2" [ color = "orange", fontcolor = "orange", label="py26-numpy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4" [ color = "orange", fontcolor = "orange", label="libglade-2.6.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mess-0.91nb4" [ color = "orange", fontcolor = "orange", label="gtmess-0.9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ephone-20100424nb6" [ color = "lightgray", fontcolor = "lightgray", label="alephone-2010042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mozilla-0.8.2nb21" [ color = "lightgray", fontcolor = "lightgray", label="swfdec-mozilla-0.8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" [ color = "lightgray", fontcolor = "lightgray", label="mjpegtools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ail-1.2.0" [ color = "orange", fontcolor = "orange", label="php53-pear-Mail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gcp-1.0.2" [ color = "orange", fontcolor = "orange", label="libggigcp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6" [ color = "orange", fontcolor = "orange", label="py-gobject-shared-2.28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lkey-1.1.0" [ color = "orange", fontcolor = "orange", label="coolkey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extra-0.1nb3" [ color = "orange", fontcolor = "orange", label="wmextra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2" [ color = "lightgray", fontcolor = "lightgray", label="yasql-1.8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Gallery-0.9.1nb17" [ color = "lightgray", fontcolor = "lightgray", label="p5-Apache-Gallery-0.9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mviewer-6.0nb9" [ color = "lightgray", fontcolor = "lightgray", label="kchmviewer-6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2-plain-2.1.25" [ color = "lightgray", fontcolor = "lightgray", label="cy2-plain-2.1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up-gui-bin-16.1.hnb1" [ color = "gray2", fontcolor = "gray2", label="cvsup-gui-bin-16.1.h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pdf-2.6.1nb2" [ color = "lightgray", fontcolor = "lightgray", label="cups-pdf-2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-12.02" [ color = "gray2", fontcolor = "gray2", label="opera-12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2.1.12nb5" [ color = "lightgray", fontcolor = "lightgray", label="freeradius-2.1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arcode-2.0.7nb16" [ color = "orange", fontcolor = "orange", label="kbarcode-2.0.7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zone2100-2.2.2nb4" [ color = "lightgray", fontcolor = "lightgray", label="warzone2100-2.2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postgresql-1.470" [ color = "orange", fontcolor = "orange", label="wbm-postgresql-1.4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record-cassandra-0.1.0" [ color = "orange", fontcolor = "orange", label="ruby18-activerecord-cassandra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4-4.4.11.1nb10" [ color = "lightgray", fontcolor = "lightgray", label="kdepim4-4.4.11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derbox-dragonfly-3.4.1nb4" [ color = "gray2", fontcolor = "gray2", label="tinderbox-dragonfly-3.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cotine-1.0.8nb16" [ color = "orange", fontcolor = "orange", label="nicotine-1.0.8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8" [ color = "gray2", fontcolor = "gray2", label="ogle-0.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fcgid-2.3.7" [ color = "lightgray", fontcolor = "lightgray", label="ap2-fcgid-2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tk-1.1.1nb1" [ color = "orange", fontcolor = "orange", label="py27-matplotlib-tk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pager04-0.4.1.1" [ color = "orange", fontcolor = "orange", label="bbpager04-0.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bases-0.9.4nb17" [ color = "orange", fontcolor = "orange", label="qalculate-bases-0.9.4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ist-1.7nb1" [ color = "orange", fontcolor = "orange", label="sdist-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cassandra-0.7.6" [ color = "gray2", fontcolor = "gray2", label="apache-cassandra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biff-0.4.26nb15" [ color = "orange", fontcolor = "orange", label="wmbiff-0.4.2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hi-3.5.10nb13" [ color = "orange", fontcolor = "orange", label="kde-i18n-hi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3.9nb10" [ color = "orange", fontcolor = "orange", label="cgal-3.9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siod-3.0.2" [ color = "red", fontcolor = "red", label="hesiod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xslt-1.1nb2" [ color = "lightgray", fontcolor = "lightgray", label="ap13-xslt-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nior-1.1nb7" [ color = "orange", fontcolor = "orange", label="viewnior-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es-1.6.3nb1" [ color = "orange", fontcolor = "orange", label="koffice-l10n-es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saml-1.2nb5" [ color = "lightgray", fontcolor = "lightgray", label="pam-saml-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11.6nb10" [ color = "lightgray", fontcolor = "lightgray", label="shotwell-0.11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moon-1.3.2nb13" [ color = "orange", fontcolor = "orange", label="bluemoon-1.3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clock-0.7nb2" [ color = "orange", fontcolor = "orange", label="projclock-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3" [ color = "orange", fontcolor = "orange", label="openh323-1.15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-pygments-1.5" [ color = "orange", fontcolor = "orange", label="py31-pygments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y26-python-3.3.1" [ color = "lightgray", fontcolor = "lightgray", label="ap22-py26-python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tp-0.16.1nb5" [ color = "red", fontcolor = "red", label="ortp-0.16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0.89.9nb1" [ color = "lightgray", fontcolor = "lightgray", label="xf86-video-ast-0.89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1" [ color = "orange", fontcolor = "orange", label="Renaissance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nki-1.2.11" [ color = "lightgray", fontcolor = "lightgray", label="py26-anki-1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0.0.8nb5" [ color = "red", fontcolor = "red", label="openal-0.0.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ther-1.2.3nb2" [ color = "orange", fontcolor = "orange", label="sather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src-guide-tools-1.0nb1" [ color = "orange", fontcolor = "orange", label="pkgsrc-guide-tools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af-3.5.10nb13" [ color = "orange", fontcolor = "orange", label="kde-i18n-af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x11-1.1.7nb19" [ color = "orange", fontcolor = "orange", label="kaffe-x11-1.1.7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silc-2.10.6nb5" [ color = "lightgray", fontcolor = "lightgray", label="pidgin-silc-2.10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babel-1.4.2" [ color = "orange", fontcolor = "orange", label="gpsbabel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games-2.32.1nb14" [ color = "lightgray", fontcolor = "lightgray", label="gnome-games-2.32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t-0.86beta1nb5" [ color = "orange", fontcolor = "orange", label="nant-0.86beta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3" [ color = "gray2", fontcolor = "gray2", label="eieio-0.1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ngview-1.0.10nb14" [ color = "orange", fontcolor = "orange", label="gmngview-1.0.1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15-1.5.3" [ color = "gray2", fontcolor = "gray2", label="netbsd32_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18" [ color = "orange", fontcolor = "orange", label="gtkglext-1.2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her-4.10.1nb19" [ color = "lightgray", fontcolor = "lightgray", label="dasher-4.10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-2.4.0nb1" [ color = "orange", fontcolor = "orange", label="ocaml-lwt-2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0.21.11nb15" [ color = "orange", fontcolor = "orange", label="gpsim-0.21.1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2-wideangle-1.0nb30" [ color = "orange", fontcolor = "orange", label="gimp2-wideangle-1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oing-2.4nb4" [ color = "lightgray", fontcolor = "lightgray", label="xboing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4.8.4nb4" [ color = "lightgray", fontcolor = "lightgray", label="kruler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ative-hyperestraier-1.0.0.1.4.13nb2" [ color = "orange", fontcolor = "orange", label="ruby18-native-hyperestraier-1.0.0.1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-nose-1.1.2" [ color = "orange", fontcolor = "orange", label="py31-nose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ech-espeak-0.4.25nb6" [ color = "orange", fontcolor = "orange", label="gnome-speech-espeak-0.4.2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herape-0.9.12nb11" [ color = "lightgray", fontcolor = "lightgray", label="etherape-0.9.1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kgview-1.0.6nb32" [ color = "lightgray", fontcolor = "lightgray", label="gnome-pkgview-1.0.6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2.4nb1" [ color = "lightgray", fontcolor = "lightgray", label="xf86-video-neomagic-1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nput-pad-1.0.1nb5" [ color = "lightgray", fontcolor = "lightgray", label="py26-input-pad-1.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ile-0.2.14nb21" [ color = "lightgray", fontcolor = "lightgray", label="exaile-0.2.14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agnetic-2.2.1.6nb14" [ color = "lightgray", fontcolor = "lightgray", label="gtkmagnetic-2.2.1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manual-cs-2.0.4.0" [ color = "orange", fontcolor = "orange", label="qcad-manual-cs-2.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l-1.0.1" [ color = "orange", fontcolor = "orange", label="abcl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ssion-4.6.1nb14" [ color = "lightgray", fontcolor = "lightgray", label="xfce4-session-4.6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mm-0.1.8nb6" [ color = "lightgray", fontcolor = "lightgray", label="SDLmm-0.1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c-devel-2.8.1.4.0beta.4337nb5" [ color = "orange", fontcolor = "orange", label="vic-devel-2.8.1.4.0beta.433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pairs-1.0.4nb1" [ color = "lightgray", fontcolor = "lightgray", label="lpairs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heme-3.0.4nb1" [ color = "lightgray", fontcolor = "lightgray", label="atheme-3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mission-control-4.67nb18" [ color = "lightgray", fontcolor = "lightgray", label="telepathy-mission-control-4.67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060521nb1" [ color = "red", fontcolor = "red", label="portaudio-devel-200605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icb-20070505nb24" [ color = "lightgray", fontcolor = "lightgray", label="pidgin-icb-20070505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" [ color = "lightgray", fontcolor = "lightgray", label="cups-1.5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b-1.0nb2" [ color = "lightgray", fontcolor = "lightgray", label="svb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6" [ color = "lightgray", fontcolor = "lightgray", label="semi-1.14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aei-3.0.2nb8" [ color = "lightgray", fontcolor = "lightgray", label="gwaei-3.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2.26.2nb4" [ color = "lightgray", fontcolor = "lightgray", label="gnome-2.26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gro-4.4.2" [ color = "red", fontcolor = "red", label="allegro-4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2.6" [ color = "orange", fontcolor = "orange", label="cairo-gobject-1.1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2nb4" [ color = "orange", fontcolor = "orange", label="xine-lib-1.2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utils-2.32.0nb18" [ color = "lightgray", fontcolor = "lightgray", label="gnome-utils-2.32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t-babe-0.2.2nb14" [ color = "orange", fontcolor = "orange", label="hot-babe-0.2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km-3.5.10nb13" [ color = "orange", fontcolor = "orange", label="kde-i18n-km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livecd-0.17" [ color = "gray2", fontcolor = "gray2", label="mklivecd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tls-1.5.0nb3" [ color = "red", fontcolor = "red", label="tcl-tls-1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rpaf-0.5" [ color = "lightgray", fontcolor = "lightgray", label="ap13-rpaf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tomoe-gtk-0.6.0nb17" [ color = "lightgray", fontcolor = "lightgray", label="uim-tomoe-gtk-0.6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odo-0.14nb30" [ color = "lightgray", fontcolor = "lightgray", label="gtodo-0.14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2.30.2nb18" [ color = "lightgray", fontcolor = "lightgray", label="yelp-2.30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3" [ color = "lightgray", fontcolor = "lightgray", label="speedbar-0.14rc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usique-0.5nb20" [ color = "orange", fontcolor = "orange", label="py26-musique-0.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lt-3.5.10nb13" [ color = "orange", fontcolor = "orange", label="kde-i18n-lt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usique-0.5nb20" [ color = "orange", fontcolor = "orange", label="py27-musique-0.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archive-0.6.12nb4" [ color = "lightgray", fontcolor = "lightgray", label="claws-mail-archive-0.6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isaster-0.72.4nb4" [ color = "orange", fontcolor = "orange", label="dvdisaster-0.7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us2-980812nb2" [ color = "lightgray", fontcolor = "lightgray", label="mbrolavox-us2-9808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Embperl-1.2.0nb4" [ color = "lightgray", fontcolor = "lightgray", label="ap13-Embperl-1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y27-wsgi-3.3" [ color = "lightgray", fontcolor = "lightgray", label="ap22-py27-wsgi-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laces-plugin-1.0.0nb16" [ color = "lightgray", fontcolor = "lightgray", label="xfce4-places-plugin-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1.1.5" [ color = "orange", fontcolor = "orange", label="ruby18-gnome2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2.10.0.1nb1" [ color = "lightgray", fontcolor = "lightgray", label="aws-demos-2.10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ative-hyperestraier-1.0.0.1.4.13nb2" [ color = "orange", fontcolor = "orange", label="ruby193-native-hyperestraier-1.0.0.1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wsay-1.3nb4" [ color = "orange", fontcolor = "orange", label="xcowsay-1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tomcat-6.0.35" [ color = "gray2", fontcolor = "gray2", label="apache-tomcat-6.0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torrent-gui-4.4.0nb12" [ color = "orange", fontcolor = "orange", label="bittorrent-gui-4.4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9" [ color = "orange", fontcolor = "orange", label="libthrift-0.7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en1-980910nb2" [ color = "lightgray", fontcolor = "lightgray", label="mbrolavox-en1-9809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py27-wsgi-3.3" [ color = "lightgray", fontcolor = "lightgray", label="ap2-py27-wsgi-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expr-1.4.1" [ color = "orange", fontcolor = "orange", label="py26-numexpr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AuthCookieDBI-2.1nb4" [ color = "lightgray", fontcolor = "lightgray", label="p5-Apache-AuthCookieDBI-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cc-2.9nb14" [ color = "orange", fontcolor = "orange", label="icecc-2.9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e-0.99fnb6" [ color = "lightgray", fontcolor = "lightgray", label="gale-0.99f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lutter-gtk-0.10.0nb14" [ color = "orange", fontcolor = "orange", label="py26-clutter-gtk-0.10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mdcover-0.20.0nb9" [ color = "lightgray", fontcolor = "lightgray", label="gmpc-mdcover-0.2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1nb1" [ color = "red", fontcolor = "red", label="mencoder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pache-3.5.3nb1" [ color = "lightgray", fontcolor = "lightgray", label="ampache-3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train-0.3.1nb1" [ color = "orange", fontcolor = "orange", label="tegaki-train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cb-19981202nb4" [ color = "lightgray", fontcolor = "lightgray", label="zenicb-199812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edu-3.5.10nb17" [ color = "lightgray", fontcolor = "lightgray", label="kdeedu-3.5.1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nsca-2.9.1nb1" [ color = "lightgray", fontcolor = "lightgray", label="nagios-nsca-2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Sieve-1.3.2" [ color = "orange", fontcolor = "orange", label="php54-pear-Net_Siev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-ja-1.5nb20" [ color = "lightgray", fontcolor = "lightgray", label="im-ja-1.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tex2html-1.97nb2" [ color = "orange", fontcolor = "orange", label="bibtex2html-1.9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4.0.94.20120319nb6" [ color = "gray2", fontcolor = "gray2", label="emacs-24.0.94.2012031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itcl-3.2.1nb2" [ color = "orange", fontcolor = "orange", label="tcl-itcl-3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breakout-010315nb11" [ color = "lightgray", fontcolor = "lightgray", label="lbreakout-01031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kit-0.4.0nb21" [ color = "lightgray", fontcolor = "lightgray", label="packagekit-0.4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2.30.3nb13" [ color = "lightgray", fontcolor = "lightgray", label="libgweather-2.3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b-20110918nb7" [ color = "lightgray", fontcolor = "lightgray", label="pcb-2011091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n-im-1.2nb5" [ color = "red", fontcolor = "red", label="unicon-im-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native-hyperestraier-1.0.0.1.4.13" [ color = "orange", fontcolor = "orange", label="java-native-hyperestraier-1.0.0.1.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modsecurity-2.5.13nb3" [ color = "lightgray", fontcolor = "lightgray", label="ap22-modsecurity-2.5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4.2nb10" [ color = "orange", fontcolor = "orange", label="lilypond-2.14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-0.43.0nb1" [ color = "orange", fontcolor = "orange", label="pd-0.4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ebug-extra-0.10.4" [ color = "lightgray", fontcolor = "lightgray", label="ruby18-debug-extra-0.1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webfrontend-3.1.2nb1" [ color = "lightgray", fontcolor = "lightgray", label="ganglia-webfrontend-3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us2-1.4.0nb2" [ color = "lightgray", fontcolor = "lightgray", label="festvox-us2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RC-XML-0.93nb1" [ color = "orange", fontcolor = "orange", label="p5-MARC-XML-0.9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cinput-0.3.1nb13" [ color = "orange", fontcolor = "orange", label="scim-ccinput-0.3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mm-2.26.0nb14" [ color = "orange", fontcolor = "orange", label="libgnomecanvasmm-2.26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0.18.4" [ color = "lightgray", fontcolor = "lightgray", label="gupnp-0.1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pslib-0.2.0nb3" [ color = "orange", fontcolor = "orange", label="py32-pslib-0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-em-2.2" [ color = "orange", fontcolor = "orange", label="b-em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manual-en-2.0.4.0" [ color = "orange", fontcolor = "orange", label="qcad-manual-en-2.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nb1" [ color = "lightgray", fontcolor = "lightgray", label="dbus-glib-0.10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oocanvas-0.14.1nb16" [ color = "orange", fontcolor = "orange", label="py26-goocanvas-0.14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wdecode-demos-0.9.4nb3" [ color = "lightgray", fontcolor = "lightgray", label="hwdecode-demos-0.9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erisk-1.8.17.0" [ color = "lightgray", fontcolor = "lightgray", label="asterisk-1.8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2nb10" [ color = "lightgray", fontcolor = "lightgray", label="gtkada-2.2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addins-1.0" [ color = "orange", fontcolor = "orange", label="mono-addin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spamd-1.4nb1" [ color = "lightgray", fontcolor = "lightgray", label="nagios-plugin-spamd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ster-applet-2.28.1nb17" [ color = "lightgray", fontcolor = "lightgray", label="hamster-applet-2.28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0.64nb2" [ color = "lightgray", fontcolor = "lightgray", label="apache-2.0.6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j3-2.0.1.23p1" [ color = "lightgray", fontcolor = "lightgray", label="sj3-2.0.1.23p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1.0" [ color = "red", fontcolor = "red", label="evas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2.0.54" [ color = "orange", fontcolor = "orange", label="R-RandomFields-2.0.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utter-1.002nb14" [ color = "orange", fontcolor = "orange", label="p5-clutter-1.00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manga-0.90" [ color = "lightgray", fontcolor = "lightgray", label="powermanga-0.9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luster-copy-1.470" [ color = "orange", fontcolor = "orange", label="wbm-cluster-copy-1.4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asso-2.3.6nb7" [ color = "lightgray", fontcolor = "lightgray", label="py26-lasso-2.3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ine-0.8.3nb24" [ color = "lightgray", fontcolor = "lightgray", label="kaffeine-0.8.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wmh-0.3.2" [ color = "orange", fontcolor = "orange", label="libggiwmh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DIME-1.0.2" [ color = "red", fontcolor = "red", label="php54-pear-Net_DIM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chkmail-1.3.1anb2" [ color = "orange", fontcolor = "orange", label="jchkmail-1.3.1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6.1.1nb4" [ color = "red", fontcolor = "red", label="net-snmp-5.6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_themes-20050507nb2" [ color = "orange", fontcolor = "orange", label="album_themes-2005050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auth-cookie-1.9" [ color = "lightgray", fontcolor = "lightgray", label="ap13-auth-cookie-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desktop-0.9.1nb8" [ color = "orange", fontcolor = "orange", label="matchbox-desktop-0.9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ucp-1.07nb6" [ color = "lightgray", fontcolor = "lightgray", label="uucp-1.0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ysqladmin-0.7.2nb16" [ color = "lightgray", fontcolor = "lightgray", label="kmysqladmin-0.7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bandwidth-2.0.6" [ color = "lightgray", fontcolor = "lightgray", label="ap13-bandwidth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[ color = "lightgray", fontcolor = "lightgray", label="SDL_net-1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SVN-0.05nb2" [ color = "lightgray", fontcolor = "lightgray", label="p5-Padre-Plugin-SVN-0.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7-1.7.0.147.20110811nb5" [ color = "gray2", fontcolor = "gray2", label="openjdk7-1.7.0.147.2011081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eric-1.8.4nb27" [ color = "orange", fontcolor = "orange", label="gnumeric-1.8.4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uring-0.1.1nb43" [ color = "lightgray", fontcolor = "lightgray", label="gturing-0.1.1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sourceview2-1.1.5nb4" [ color = "orange", fontcolor = "orange", label="ruby193-gnome2-gtksourceview2-1.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otify-0.1.1nb16" [ color = "lightgray", fontcolor = "lightgray", label="py26-notify-0.1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gui-2.72" [ color = "lightgray", fontcolor = "lightgray", label="Transmission-gui-2.7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1nb1" [ color = "orange", fontcolor = "orange", label="pango-1.3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12.1nb1" [ color = "lightgray", fontcolor = "lightgray", label="dconf-0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record-cassandra-0.1.0" [ color = "orange", fontcolor = "orange", label="ruby193-activerecord-cassandra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Crew-0.7.2nb12" [ color = "orange", fontcolor = "orange", label="FlightCrew-0.7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mwm-2.0nb1" [ color = "orange", fontcolor = "orange", label="festvox-mwm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sharp-0.20.0nb10" [ color = "gray2", fontcolor = "gray2", label="evolution-sharp-0.2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ntlm-0.35.1" [ color = "lightgray", fontcolor = "lightgray", label="cntlm-0.3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2page-20060131nb13" [ color = "orange", fontcolor = "orange", label="tex2page-2006013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en-us-2.16nb1" [ color = "orange", fontcolor = "orange", label="ted-en-us-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hu-3.5.10nb13" [ color = "orange", fontcolor = "orange", label="kde-i18n-hu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xvt-2.7.10nb6" [ color = "red", fontcolor = "red", label="rxvt-2.7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yshade-4.0.6nb1" [ color = "orange", fontcolor = "orange", label="rayshade-4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lanet-1.2.2nb9" [ color = "orange", fontcolor = "orange", label="xplanet-1.2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ymoney2-1.0.5nb11" [ color = "lightgray", fontcolor = "lightgray", label="kmymoney2-1.0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1.2.0nb4" [ color = "red", fontcolor = "red", label="qemu-1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xine-0.5.905nb19" [ color = "lightgray", fontcolor = "lightgray", label="gxine-0.5.90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HTML_Select-1.3.1" [ color = "orange", fontcolor = "orange", label="php54-pear-HTML_Selec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anym-0.9.14" [ color = "lightgray", fontcolor = "lightgray", label="aranym-0.9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etakit-2.4.9.7" [ color = "red", fontcolor = "red", label="py27-metakit-2.4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kt-2dnb9" [ color = "lightgray", fontcolor = "lightgray", label="dikt-2d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plperl-8.4.14" [ color = "lightgray", fontcolor = "lightgray", label="postgresql84-plperl-8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browser-plugin-2.32.0nb20" [ color = "lightgray", fontcolor = "lightgray", label="totem-browser-plugin-2.32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2.26.2nb19" [ color = "lightgray", fontcolor = "lightgray", label="gdl-2.26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3.5.10nb30" [ color = "lightgray", fontcolor = "lightgray", label="kdesdk-3.5.1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ect-1.9b1nb4" [ color = "orange", fontcolor = "orange", label="py26-expect-1.9b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terstep-2.1.2nb23" [ color = "orange", fontcolor = "orange", label="afterstep-2.1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pc-plugin-0.3.2nb14" [ color = "lightgray", fontcolor = "lightgray", label="xfce4-mpc-plugin-0.3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ius-1.0.15nb6" [ color = "orange", fontcolor = "orange", label="genius-1.0.1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2.32.1nb9" [ color = "orange", fontcolor = "orange", label="gnome-themes-2.32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ega-0.90.4nb3" [ color = "lightgray", fontcolor = "lightgray", label="omega-0.9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Tk-0nb6" [ color = "orange", fontcolor = "orange", label="py32-Tk-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icsMagick-1.3.16nb1" [ color = "orange", fontcolor = "orange", label="p5-GraphicsMagick-1.3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a-constructor-0.6.1nb15" [ color = "lightgray", fontcolor = "lightgray", label="boa-constructor-0.6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works-0.4.4" [ color = "lightgray", fontcolor = "lightgray", label="texworks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im-20.7nb6" [ color = "lightgray", fontcolor = "lightgray", label="leim-20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jk-1.2.37" [ color = "lightgray", fontcolor = "lightgray", label="ap22-jk-1.2.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d-3.2.0nb6" [ color = "orange", fontcolor = "orange", label="xsd-3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curses-1.2.4nb2" [ color = "red", fontcolor = "red", label="ruby18-ncurses-1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ffice3-3.1.1nb33" [ color = "gray2", fontcolor = "gray2", label="openoffice3-3.1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tlib-2.10.7" [ color = "lightgray", fontcolor = "lightgray", label="ptlib-2.1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zc-2.6.15nb3" [ color = "orange", fontcolor = "orange", label="tzc-2.6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odo-applet-0.1nb38" [ color = "lightgray", fontcolor = "lightgray", label="gtodo-applet-0.1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HYLOGR-1.0.7" [ color = "orange", fontcolor = "orange", label="R-PHYLOGR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rsvg-1.1.5nb4" [ color = "orange", fontcolor = "orange", label="ruby18-gnome2-rsvg-1.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1" [ color = "orange", fontcolor = "orange", label="ProjectCenter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no-2.16nb1" [ color = "orange", fontcolor = "orange", label="ted-no-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jman-0.5nb2" [ color = "orange", fontcolor = "orange", label="xjman-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4.8.4nb4" [ color = "lightgray", fontcolor = "lightgray", label="ktimer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up-1.4.1nb1" [ color = "lightgray", fontcolor = "lightgray", label="lookup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ttings-4.6.5nb14" [ color = "lightgray", fontcolor = "lightgray", label="xfce4-settings-4.6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kv2mp4-0.0alpha11nb4" [ color = "lightgray", fontcolor = "lightgray", label="py27-mkv2mp4-0.0alpha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[ color = "lightgray", fontcolor = "lightgray", label="smpeg-0.4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oundserver-0.4.0nb17" [ color = "orange", fontcolor = "orange", label="wsoundserver-0.4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boom-2.5.0nb1" [ color = "lightgray", fontcolor = "lightgray", label="prboom-2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ReverseHTTP-0.05nb3" [ color = "orange", fontcolor = "orange", label="p5-AnyEvent-ReverseHTTP-0.0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uk-3.5.10nb13" [ color = "orange", fontcolor = "orange", label="kde-i18n-uk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ffmpeg-0.10.13nb6" [ color = "orange", fontcolor = "orange", label="gst-ffmpeg-0.1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[ color = "red", fontcolor = "red", label="libusb-0.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stamps-2007.07.01" [ color = "lightgray", fontcolor = "lightgray", label="tuxpaint-stamps-2007.07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-sip-4.14" [ color = "red", fontcolor = "red", label="py31-sip-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3.0nb7" [ color = "red", fontcolor = "red", label="fltk-1.3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pRequest-0.0.8" [ color = "orange", fontcolor = "orange", label="R-httpRequest-0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a-1.6.2nb11" [ color = "orange", fontcolor = "orange", label="geda-1.6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mpeg-skins-20030712nb6" [ color = "lightgray", fontcolor = "lightgray", label="gqmpeg-skins-200307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.3" [ color = "gray2", fontcolor = "gray2", label="xenstoretools-4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47nb3" [ color = "orange", fontcolor = "orange", label="p5-PAR-Dist-0.4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2" [ color = "orange", fontcolor = "orange", label="xview-3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peex-0.10.31nb2" [ color = "lightgray", fontcolor = "lightgray", label="gst-plugins0.10-speex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pamassassin-3.8.1nb1" [ color = "lightgray", fontcolor = "lightgray", label="claws-mail-spamassassin-3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3nb1" [ color = "lightgray", fontcolor = "lightgray", label="apache-2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0.1nb10" [ color = "orange", fontcolor = "orange", label="osg-3.0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obile-2.26.1.100" [ color = "orange", fontcolor = "orange", label="gnome-mobile-2.26.1.1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_gui2-0.80nb18" [ color = "lightgray", fontcolor = "lightgray", label="dc_gui2-0.8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mav-0.97.6" [ color = "lightgray", fontcolor = "lightgray", label="clamav-0.9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es9x-gtk-1.53.81nb9" [ color = "lightgray", fontcolor = "lightgray", label="snes9x-gtk-1.53.8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help-2.32.0nb16" [ color = "lightgray", fontcolor = "lightgray", label="devhelp-2.32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enprint-lib-5.2.9nb6" [ color = "lightgray", fontcolor = "lightgray", label="gutenprint-lib-5.2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rift-0.7.0nb1" [ color = "orange", fontcolor = "orange", label="ruby193-thrift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14" [ color = "lightgray", fontcolor = "lightgray", label="libxfce4gui-4.6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cs-0.7.1" [ color = "red", fontcolor = "red", label="libmcs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ooper-19991202nb3" [ color = "lightgray", fontcolor = "lightgray", label="snooper-199912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csc-perl-1.4.12nb1" [ color = "orange", fontcolor = "orange", label="p5-pcsc-perl-1.4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mpizconfig-0.8.4nb14" [ color = "lightgray", fontcolor = "lightgray", label="py27-compizconfig-0.8.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3.18nb2" [ color = "lightgray", fontcolor = "lightgray", label="cyrus-imapd-2.3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tools-2.2nb19" [ color = "orange", fontcolor = "orange", label="blinkentools-2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vkit-gobject-003nb6" [ color = "lightgray", fontcolor = "lightgray", label="libdevkit-gobject-00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" [ color = "lightgray", fontcolor = "lightgray", label="apel-1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llmailer-1.05" [ color = "lightgray", fontcolor = "lightgray", label="nullmailer-1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ixer-1.0nb1" [ color = "red", fontcolor = "red", label="wmmixer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xiom-1.4.1nb1" [ color = "orange", fontcolor = "orange", label="openaxio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lab-mode-2.3.1nb2" [ color = "lightgray", fontcolor = "lightgray", label="matlab-mode-2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evt-1.6.1nb2" [ color = "gray2", fontcolor = "gray2", label="alevt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galaga-2.0.34nb4" [ color = "lightgray", fontcolor = "lightgray", label="xgalaga-2.0.3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+rw-tools-7.1" [ color = "gray2", fontcolor = "gray2", label="dvd+rw-tools-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DH-0.06nb5" [ color = "orange", fontcolor = "orange", label="p5-Crypt-DH-0.0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pinyin-0.5.92nb4" [ color = "orange", fontcolor = "orange", label="scim-pinyin-0.5.9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swig-0.02nb4" [ color = "orange", fontcolor = "orange", label="proj-swig-0.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3.0nb6" [ color = "lightgray", fontcolor = "lightgray", label="gnuradio-video-sdl-3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18" [ color = "lightgray", fontcolor = "lightgray", label="xf86-video-nv-2.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s-0.9.4nb4" [ color = "lightgray", fontcolor = "lightgray", label="pks-0.9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sharpgtk-0.4nb5" [ color = "gray2", fontcolor = "gray2", label="sqlsharpgtk-0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setweaks-2.28.1nb21" [ color = "lightgray", fontcolor = "lightgray", label="mousetweaks-2.28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im-config-0.9.0nb15" [ color = "orange", fontcolor = "orange", label="m17n-im-config-0.9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1.0.5nb18" [ color = "gray2", fontcolor = "gray2", label="k3b-1.0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me-Padre-PlayCode-0.13nb3" [ color = "lightgray", fontcolor = "lightgray", label="p5-Acme-Padre-PlayCode-0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1.0.1nb15" [ color = "lightgray", fontcolor = "lightgray", label="xfce4-thunar-1.0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m-2.20.11nb12" [ color = "lightgray", fontcolor = "lightgray", label="gdm-2.20.1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fsk-0.6nb32" [ color = "lightgray", fontcolor = "lightgray", label="gmfsk-0.6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graphica-2.1.0nb18" [ color = "orange", fontcolor = "orange", label="scigraphica-2.1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08-gst-0.8.0nb13" [ color = "orange", fontcolor = "orange", label="clutter08-gst-0.8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2" [ color = "lightgray", fontcolor = "lightgray", label="libgnome-2.32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zh_CN-3.5.10nb13" [ color = "orange", fontcolor = "orange", label="kde-i18n-zh_CN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ircuit-3.4.26nb1" [ color = "orange", fontcolor = "orange", label="xcircuit-3.4.2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shark-1.8.3nb1" [ color = "orange", fontcolor = "orange", label="wireshark-1.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monclient-4.3.10" [ color = "lightgray", fontcolor = "lightgray", label="xymonclient-4.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gmailfs-0.7.2nb3" [ color = "gray2", fontcolor = "gray2", label="fuse-gmailfs-0.7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muse-3.11nb1" [ color = "lightgray", fontcolor = "lightgray", label="emacs-muse-3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python-0.9.15.3nb6" [ color = "lightgray", fontcolor = "lightgray", label="libpreludedb-python-0.9.15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humb-2.14.4nb4" [ color = "lightgray", fontcolor = "lightgray", label="gthumb-2.14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2.5.0nb5" [ color = "lightgray", fontcolor = "lightgray", label="libkvkontakte-2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ools-0.56" [ color = "lightgray", fontcolor = "lightgray", label="qtools-0.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Console_Table-1.1.4" [ color = "red", fontcolor = "red", label="php53-pear-Console_Table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strigi-analyzer-4.8.4nb4" [ color = "lightgray", fontcolor = "lightgray", label="kdegraphics-strigi-analyzer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3.5nb8" [ color = "orange", fontcolor = "orange", label="pari-2.3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ftnet-0.1.6nb10" [ color = "orange", fontcolor = "orange", label="driftnet-0.1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Pop-SDL-0.2nb8" [ color = "lightgray", fontcolor = "lightgray", label="NeoPop-SDL-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-bindings-2.26.2" [ color = "lightgray", fontcolor = "lightgray", label="py27-gnome-bindings-2.2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lue-0.12.0nb12" [ color = "lightgray", fontcolor = "lightgray", label="geoclue-0.12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of-4.84nb2" [ color = "red", fontcolor = "red", label="lsof-4.8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snmp-1.4.15nb2" [ color = "lightgray", fontcolor = "lightgray", label="nagios-plugin-snmp-1.4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-0.10.5" [ color = "lightgray", fontcolor = "lightgray", label="ffplay-0.1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-19991105nb1" [ color = "orange", fontcolor = "orange", label="XT-199911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cgi-20001206" [ color = "orange", fontcolor = "orange", label="haskell-cgi-200012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ixer-0.5.5nb2" [ color = "orange", fontcolor = "orange", label="emixer-0.5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tify-0.1.1nb16" [ color = "lightgray", fontcolor = "lightgray", label="py27-notify-0.1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vesurfer-1.8.5" [ color = "orange", fontcolor = "orange", label="wavesurfer-1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qt3-0.70nb5" [ color = "lightgray", fontcolor = "lightgray", label="dbus-qt3-0.7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pltcl-9.0.10" [ color = "lightgray", fontcolor = "lightgray", label="postgresql90-pltcl-9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p-1.5nb7" [ color = "lightgray", fontcolor = "lightgray", label="xpp-1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de-3.5.10nb13" [ color = "orange", fontcolor = "orange", label="kde-i18n-de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ori-0.4.7" [ color = "lightgray", fontcolor = "lightgray", label="midori-0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qfilter-2.1nb1" [ color = "lightgray", fontcolor = "lightgray", label="qmail-qfilter-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r6ex-0.1.198nb5" [ color = "lightgray", fontcolor = "lightgray", label="blur6ex-0.1.19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nox11-23.4nb1" [ color = "lightgray", fontcolor = "lightgray", label="emacs-nox11-2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el-3.5.10nb13" [ color = "orange", fontcolor = "orange", label="kde-i18n-el-3.5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tagedit-0.20.0nb9" [ color = "lightgray", fontcolor = "lightgray", label="gmpc-tagedit-0.2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wiggy-0.1010nb1" [ color = "orange", fontcolor = "orange", label="p5-Twiggy-0.1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azons-0.83nb24" [ color = "lightgray", fontcolor = "lightgray", label="gamazons-0.8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OpenPGP-1.06nb1" [ color = "orange", fontcolor = "orange", label="p5-Crypt-OpenPGP-1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hoto2-2.4.14" [ color = "orange", fontcolor = "orange", label="gphoto2-2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dboard-schedule-1.13nb1" [ color = "orange", fontcolor = "orange", label="cardboard-schedule-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uim-0.2.0nb15" [ color = "orange", fontcolor = "orange", label="scim-uim-0.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idsvn-0.12.0.1nb7" [ color = "lightgray", fontcolor = "lightgray", label="rapidsvn-0.12.0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ure-hyperestraier-1.0.0.1.4.13nb1" [ color = "orange", fontcolor = "orange", label="ruby18-pure-hyperestraier-1.0.0.1.4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utils-4.6.1nb14" [ color = "lightgray", fontcolor = "lightgray", label="xfce4-utils-4.6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dict-3.6pl4nb2" [ color = "lightgray", fontcolor = "lightgray", label="Canna-dict-3.6pl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7.7" [ color = "orange", fontcolor = "orange", label="R-zoo-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t-1.8.2nb2" [ color = "orange", fontcolor = "orange", label="ttt-1.8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s-4.8.4nb6" [ color = "lightgray", fontcolor = "lightgray", label="rocs-4.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stock-0.5.1nb23" [ color = "orange", fontcolor = "orange", label="gkrellm-stock-0.5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etstatus-2.26.0nb22" [ color = "lightgray", fontcolor = "lightgray", label="gnome-netstatus-2.26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space-rcu-0.7.3" [ color = "red", fontcolor = "red", label="userspace-rcu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blevm-classpath-1.13nb1" [ color = "red", fontcolor = "red", label="sablevm-classpath-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ights-0.6nb24" [ color = "lightgray", fontcolor = "lightgray", label="knights-0.6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fire-client-gtk-1.11.0nb5" [ color = "lightgray", fontcolor = "lightgray", label="crossfire-client-gtk-1.1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p-1.0" [ color = "orange", fontcolor = "orange", label="fop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auth-1.0.1nb2" [ color = "red", fontcolor = "red", label="qoauth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4" [ color = "orange", fontcolor = "orange", label="coq-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box2d-0.10.0nb12" [ color = "orange", fontcolor = "orange", label="clutter-box2d-0.1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gen-5.12nb2" [ color = "orange", fontcolor = "orange", label="autogen-5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17n-1.3.4nb5" [ color = "lightgray", fontcolor = "lightgray", label="ibus-m17n-1.3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kal16-1.4.0nb1" [ color = "orange", fontcolor = "orange", label="festvox-kal16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Reload-0.11nb3" [ color = "lightgray", fontcolor = "lightgray", label="p5-Apache-Reload-0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graph-1.13nb1" [ color = "orange", fontcolor = "orange", label="mailgraph-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xima-5.28.0nb2" [ color = "orange", fontcolor = "orange", label="maxima-5.2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resindvd-0.10.23nb2" [ color = "orange", fontcolor = "orange", label="gst-plugins0.10-resindvd-0.10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-0.7.0nb19" [ color = "lightgray", fontcolor = "lightgray", label="gpa-0.7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dev4-4.8.4nb6" [ color = "lightgray", fontcolor = "lightgray", label="kdewebdev4-4.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print-demo-0.4nb15" [ color = "orange", fontcolor = "orange", label="fprint-demo-0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0.11016" [ color = "orange", fontcolor = "orange", label="p5-SQL-Translator-0.110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eontool-1.5nb4" [ color = "lightgray", fontcolor = "lightgray", label="radeontool-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2-login-2.1.25" [ color = "lightgray", fontcolor = "lightgray", label="cy2-login-2.1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ummvm-1.5.0nb1" [ color = "lightgray", fontcolor = "lightgray", label="scummvm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oogletranslator-1.2.1nb9" [ color = "orange", fontcolor = "orange", label="qgoogletranslator-1.2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HTTPD-0.93nb1" [ color = "orange", fontcolor = "orange", label="p5-AnyEvent-HTTPD-0.9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